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建设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建设银行股份有限公司（以下简称“建设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建设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54"/>
        <w:gridCol w:w="1610"/>
      </w:tblGrid>
      <w:tr>
        <w:trPr>
          <w:trHeight w:val="290" w:hRule="atLeast"/>
        </w:trPr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5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安享稳健养老目标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723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建设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cb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2-01T0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