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第一创业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第一创业证券股份有限公司（以下简称“第一创业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第一创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8"/>
        <w:gridCol w:w="2149"/>
      </w:tblGrid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880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创业证券股份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</w:t>
      </w:r>
      <w:r>
        <w:rPr>
          <w:sz w:val="24"/>
        </w:rPr>
        <w:t xml:space="preserve">358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irstcapital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2-01T0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