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蚂蚁（杭州）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蚂蚁（杭州）基金销售有限公司（以下简称“蚂蚁基金”）</w:t>
      </w:r>
      <w:r>
        <w:rPr>
          <w:sz w:val="24"/>
        </w:rPr>
        <w:t>签署的销售协议，本公司自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起增加</w:t>
      </w:r>
      <w:r>
        <w:rPr>
          <w:sz w:val="24"/>
        </w:rPr>
        <w:t>蚂蚁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79"/>
        <w:gridCol w:w="1958"/>
      </w:tblGrid>
      <w:tr>
        <w:trPr>
          <w:trHeight w:val="270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中债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年农发行债券指数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674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6746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中债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年政策性金融债指数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9315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9316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中债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年政策性金融债指数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5743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5744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稳益短债债券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6396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1639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蚂蚁（杭州）基金销售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>4000-766-123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fund123.cn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三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123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2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11-29T05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