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泰证券股份有限公司（以下简称“中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中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智选星光混合型基金中基金（</w:t>
            </w:r>
            <w:r>
              <w:rPr>
                <w:color w:val="000000"/>
                <w:sz w:val="24"/>
              </w:rPr>
              <w:t>FOF-L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1210</w:t>
              <w:br/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78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zt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1-22T06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