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天天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天天基金销售有限公司（以下简称“天天基金”）</w:t>
      </w:r>
      <w:r>
        <w:rPr>
          <w:sz w:val="24"/>
        </w:rPr>
        <w:t>签署的销售协议，本公司自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天天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通纯债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天天基金销售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1818-1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1234567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2-11-23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