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盈纯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11-1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1-2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盈纯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7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兴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1-0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姬静</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11-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3-08-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11-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追求基金资产的长期稳健增值，力争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基础上，综合考虑不同债券品种的收益率水平、供求关系、信用风险的大小和流动性的好坏等影响因素，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盈纯债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3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盈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盈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盈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553</Words>
  <Characters>3157</Characters>
  <CharactersWithSpaces>370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16:00Z</dcterms:created>
  <dc:creator>Cc</dc:creator>
  <dc:description/>
  <dc:language>en-US</dc:language>
  <cp:lastModifiedBy>郝婷婷</cp:lastModifiedBy>
  <dcterms:modified xsi:type="dcterms:W3CDTF">2022-11-21T0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