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中金财富证券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中金财富证券有限公司（以下简称“中金财富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起</w:t>
      </w:r>
      <w:r>
        <w:rPr>
          <w:sz w:val="24"/>
        </w:rPr>
        <w:t>增加中金财富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61"/>
        <w:gridCol w:w="2422"/>
      </w:tblGrid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安享稳健养老目标一年持有期混合型基金中基金（</w:t>
            </w:r>
            <w:r>
              <w:rPr>
                <w:color w:val="000000"/>
                <w:kern w:val="0"/>
                <w:sz w:val="24"/>
              </w:rPr>
              <w:t>F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688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中金财富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32/400-600-80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iccwm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11-16T02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