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部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部证券股份有限公司（以下简称“西部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西部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西部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west95582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十一月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9558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15T02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