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吴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吴证券股份有限公司（以下简称“东吴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起增加</w:t>
      </w:r>
      <w:r>
        <w:rPr>
          <w:sz w:val="24"/>
        </w:rPr>
        <w:t>东吴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诚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：</w:t>
            </w:r>
            <w:r>
              <w:rPr/>
              <w:t>014038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C</w:t>
            </w:r>
            <w:r>
              <w:rPr/>
              <w:t>类：</w:t>
            </w:r>
            <w:r>
              <w:rPr/>
              <w:t>01403</w:t>
            </w:r>
            <w:r>
              <w:rPr/>
              <w:t>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吴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wzq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年十一月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1-15T0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