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F5F4.3FFC3B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F5F4.3FFC3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EDE91CA/file37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NAAoAZABhAHQAYQAtAGkAbgBz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tAG4AYQBtAGUAPQAiAEMATgBfADUAMAA0ADgAMAAwADAAMABfADUAMQA5ADcANwA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ADEAMAAwADAANQAwAF8AMgAwADIAMgAwADAAMAA0ACIAPgANAAoADQAKADwAaABlAGE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D0AIgBnAG0AXwB0AGUAbQBwAF8AagBqAGoAbABiAGcAIgAg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0AIgA1ADkANAA3ADcAXwA1ADAANgA5ADYANAAzADIAIgA+AA0ACgA8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oAHQAdABwAC0AZQBxAHUAaQB2AD0AQwBvAG4AdABlAG4AdAAtAFQAeQBwAGU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bgB0AD0AIgB0AGUAeAB0AC8AaAB0AG0AbAA7ACAAYwBoAGEAcgBzAGUAdAA9AH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kAGUAIgA+AA0ACgA8AG0AZQB0AGEAIABuAGEAbQBlAD0AUAByAG8AZwBJAGQ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bgB0AD0AVwBvAHIAZAAuAEQAbwBjAHUAbQBlAG4AdAA+AA0ACgA8AG0AZQB0AGE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RwBlAG4AZQByAGEAdABvAHIAIABjAG8AbgB0AGUAbgB0AD0AIgBNAGkAY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YAdAAgAFcAbwByAGQAIAAxADUAIgA+AA0ACgA8AG0AZQB0AGEAIABuAGEAbQBlAD0A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pAG4AYQB0AG8AcgAgAGMAbwBuAHQAZQBuAHQAPQAiAE0AaQBjAHIAbwBzAG8AZ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AHIAZAAgADEANQAiAD4ADQAKADwAbABpAG4AawAgAHIAZQBsAD0ARgBpAGwAZQAt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oAHIAZQBmAD0AIgBmAGkAbABlADMANwAwADYALgBmAGkAbABlAHMALwBmAGkAb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LgB4AG0AbAAiAD4ADQAKADwAIQAtAC0AWwBpAGYAIABnAHQAZQAgAG0AcwBvACAA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4AG0AbAA+AA0ACgAgADwAbwA6AEQAbwBjAHUAbQBlAG4AdABQAHIAbwBwAGUAc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4ADQAKACAAIAA8AG8AOgBBAHUAdABoAG8AcgA+AHkAcwBzADwALwBvADoAQQB1AHQ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bwA6AFQAZQBtAHAAbABhAHQAZQA+AE4AbwByAG0AYQBs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0AcABsAGEAdABlAD4ADQAKACAAIAA8AG8AOgBMAGEAcwB0AEEAdQB0AGgAbwByAD4A3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PAAvAG8AOgBMAGEAcwB0AEEAdQB0AGgAbwByAD4ADQAKACAAIAA8AG8AOgBSAGU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PgAxADEAPAAvAG8AOgBSAGUAdgBpAHMAaQBvAG4APgANAAoAIAAgADwAbwA6AFQ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kAbQBlAD4AMQA4ADgANwA8AC8AbwA6AFQAbwB0AGEAbABUAGkAbQ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MAGEAcwB0AFAAcgBpAG4AdABlAGQAPgAyADAAMgAyAC0AMQAxAC0AMQAxAFQ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3ADoAMAAwAFoAPAAvAG8AOgBMAGEAcwB0AFAAcgBpAG4AdABl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MAcgBlAGEAdABlAGQAPgAyADAAMgAwAC0AMAAzAC0AMAA1AFQAMAA5ADoAMwA0ADo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PAAvAG8AOgBDAHIAZQBhAHQAZQBkAD4ADQAKACAAIAA8AG8AOgBMAGEAcwB0AFMAY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DIAMAAyADIALQAxADEALQAxADEAVAAwADkAOgAzADcAOgAwADAAWgA8AC8AbwA6AE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wBhAHYAZQBkAD4ADQAKACAAIAA8AG8AOgBQAGEAZwBlAHMAPgAxADwALwBvADoAU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4ADQAKACAAIAA8AG8AOgBXAG8AcgBkAHMAPgAzADQAOQA8AC8AbwA6AFcAbwByAGQ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vADoAQwBoAGEAcgBhAGMAdABlAHIAcwA+ADEAOQA5ADEAPAAvAG8AOg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YwB0AGUAcgBzAD4ADQAKACAAIAA8AG8AOgBMAGkAbgBlAHMAPgAxADYAPAAvAG8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HMAPgANAAoAIAAgADwAbwA6AFAAYQByAGEAZwByAGEAcABoAHMAPgA0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HIAYQBnAHIAYQBwAGgAcwA+AA0ACgAgACAAPABvADoAQwBoAGEAcgBhAGMAdABlAHI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oAFMAcABhAGMAZQBzAD4AMgAzADMANgA8AC8AbwA6AEMAaABhAHIAYQBjAHQAZ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HQAaABTAHAAYQBjAGUAcwA+AA0ACgAgACAAPABvADoAVgBlAHIAcwBpAG8AbgA+ADE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C8AbwA6AFYAZQByAHMAaQBvAG4APgANAAoAIAA8AC8AbwA6AEQAbwBjAH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HIAbwBwAGUAcgB0AGkAZQBzAD4ADQAKACAAPABvADoAQwB1AHMAdABvAG0ARABvAG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FAAcgBvAHAAZQByAHQAaQBlAHMAPgANAAoAIAAgADwAbwA6AEsAUwBPAFAAc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AHQAQgB1AGkAbABkAFYAZQByACAAZAB0ADoAZAB0AD0AIgBzAHQAcgBpAG4AZwAiAD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tADkALgAxAC4AMAAuADUAMQAxADMAPAAvAG8AOgBLAFMATwBQAHIAbwBkAHUAYwB0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AGwAZABWAGUAcgA+AA0ACgAgADwALwBvADoAQwB1AHMAdABvAG0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HAAZQByAHQAaQBlAHMAPgANAAoAIAA8AG8AOgBPAGYAZgBpAGMAZQBEAG8AYw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UwBlAHQAdABpAG4AZwBzAD4ADQAKACAAIAA8AG8AOgBSAGUAbAB5AE8AbgBWAE0A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8AOgBBAGwAbABvAHcAUABOAEcALwA+AA0ACgAgACAAPABvADoARA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FIAZQBsAHkATwBuAEMAUwBTAC8APgANAAoAIAA8AC8AbwA6AE8AZgBmAGkAYwBlAE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lAG4AdABTAGUAdAB0AGkAbgBnAHMAPgANAAoAPAAvAHgAbQBs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DQAKADwAbABpAG4AawAgAHIAZQBsAD0AZABhAHQAYQBTAHQAbwByAGUAS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gAGgAcgBlAGYAPQAiAGYAaQBsAGUAMwA3ADAANgAuAGYAaQBsAGUAcwAvAGkAd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NwAuAHgAbQBsACIADQAKAHQAYQByAGcAZQB0AD0AIgBmAGkAbABlADMANwAwADY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wAHIAbwBwAHMAMAAwADgALgB4AG0AbAAiAD4ADQAKADwAbABpAG4Aaw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0AdABoAGUAbQBlAEQAYQB0AGEAIABoAHIAZQBmAD0AIgBmAGkAbABlADMANwAwADY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0AGgAZQBtAGUAZABhAHQAYQAuAHQAaABtAHgAIgA+AA0ACgA8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bAA9AGMAbwBsAG8AcgBTAGMAaABlAG0AZQBNAGEAcABwAGkAbgBnACAAaAByAGUA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pAGwAZQAzADcAMAA2AC4AZgBpAGwAZQBzAC8AYwBvAGwAbwByAHMAYwBoAGUAb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AAaQBuAGcALgB4AG0AbAAiAD4ADQAKADwAIQAtAC0AWwBpAGYAIABnAHQAZQ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BdAD4APAB4AG0AbAA+AA0ACgAgADwAdwA6AFcAbwByAGQARABvAGMAdQBtAGU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WAGkAZQB3AD4AUAByAGkAbgB0ADwALwB3ADoAVgBpAGUAd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WgBvAG8AbQA+ADgAMAA8AC8AdwA6AFoAbwBvAG0APgANAAoAIAAgADwAdw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wAbABpAG4AZwBTAHQAYQB0AGUAPgBDAGwAZQBhAG4APAAvAHcAOgBTAHAAZQBs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wB0AGEAdABlAD4ADQAKACAAIAA8AHcAOgBHAHIAYQBtAG0AYQByAFMAdABhAHQAZQA+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EAbgA8AC8AdwA6AEcAcgBhAG0AbQBhAHIAUwB0AGEAdABlAD4ADQAKACAAIAA8AHc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GsATQBvAHYAZQBzAD4AZgBhAGwAcwBlADwALwB3ADoAVAByAGEAYwBrAE0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A0ACgAgACAAPAB3ADoAVAByAGEAYwBrAEYAbwByAG0AYQB0AHQAaQBuAGc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UAB1AG4AYwB0AHUAYQB0AGkAbwBuAEsAZQByAG4AaQBuAGc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RAByAGEAdwBpAG4AZwBHAHIAaQBkAEgAbwByAGkAegBvAG4AdABhAGwAU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UALgAyADUAIADFeDwALwB3ADoARAByAGEAdwBpAG4AZwBHAHIAaQBkAEg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dABhAGwAUwBwAGEAYwBpAG4AZwA+AA0ACgAgACAAPAB3ADoARAByAGEAdwBpAG4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FYAZQByAHQAaQBjAGEAbABTAHAAYQBjAGkAbgBnAD4ANwAuADgAIADFe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AGEAdwBpAG4AZwBHAHIAaQBkAFYAZQByAHQAaQBjAGEAbABTAHAAYQBjAGkAbgB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EAGkAcwBwAGwAYQB5AEgAbwByAGkAegBvAG4AdABhAGwARAByAGE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IAaQBkAEUAdgBlAHIAeQA+ADAAPAAvAHcAOgBEAGkAcwBwAGwAYQB5AE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RAByAGEAdwBpAG4AZwBHAHIAaQBkAEUAdgBlAHIAeQ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AHMAcABsAGEAeQBWAGUAcgB0AGkAYwBhAGwARAByAGEAdwBpAG4AZwBHAHIAaQBkAE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A+ADIAPAAvAHcAOgBEAGkAcwBwAGwAYQB5AFYAZQByAHQAaQBjAGEAbABEAHIAY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cAcgBpAGQARQB2AGUAcgB5AD4ADQAKACAAIAA8AHcAOgBWAGEAbABpAGQAYQB0AGUA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uAHMAdABTAGMAaABlAG0AYQBzAD4AZgBhAGwAcwBlADwALwB3ADoAVgBhAGwAa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EEAZwBhAGkAbgBzAHQAUwBjAGgAZQBtAGEAcwA+AA0ACgAgACAAPAB3ADoAUwBhAHY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WABNAEwASQBuAHYAYQBsAGkAZAA+AGYAYQBsAHMAZQA8AC8AdwA6AFMAYQB2AGUASQBm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EkAbgB2AGEAbABpAGQAPgANAAoAIAAgADwAdwA6AEkAZwBuAG8AcgBlAE0AaQB4AGUA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gB0AD4AZgBhAGwAcwBlADwALwB3ADoASQBnAG4AbwByAGUATQBpAHgAZQBk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ZQBuAHQAPgANAAoAIAAgADwAdwA6AEEAbAB3AGEAeQBzAFMAaABvAHcAUABs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sAGQAZQByAFQAZQB4AHQAPgBmAGEAbABzAGUAPAAvAHcAOgBBAGwAdwBhAHkAcw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FAAbABhAGMAZQBoAG8AbABkAGUAcgBUAGUAeAB0AD4ADQAKACAAIAA8AHcAOgBE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VQBuAGQAZQByAGwAaQBuAGUASQBuAHYAYQBsAGkAZABYAE0ATA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AG8ATgBvAHQAUAByAG8AbQBvAHQAZQBRAEYALwA+AA0ACgAgACAAPAB3ADoATABpAGQ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E8AdABoAGUAcgA+AEUATgAtAFUAUwA8AC8AdwA6AEwAaQBkAFQAaABlAG0AZQ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HIAPgANAAoAIAAgADwAdwA6AEwAaQBkAFQAaABlAG0AZQBBAHMAaQBhAG4APgBaAEgA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PAAvAHcAOgBMAGkAZABUAGgAZQBtAGUAQQBzAGkAYQBuAD4ADQAKACAAIAA8AHc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GgAZQBtAGUAQwBvAG0AcABsAGUAeABTAGMAcgBpAHAAdAA+AFgALQBOAE8ATgBFADwA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pAGQAVABoAGUAbQBlAEMAbwBtAHAAbABlAHgAUwBjAHIAaQBwAH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MAbwBtAHAAYQB0AGkAYgBpAGwAaQB0AHkAPgANAAoAIAAgACAAPAB3ADoAU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FUATAAvAD4ADQAKACAAIAAgADwAdwA6AEIAYQBsAGEAbgBjAGUAUwBpAG4AZ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AHQAZQBEAG8AdQBiAGwAZQBCAHkAdABlAFcAaQBkAHQAaAAvAD4ADQAKACA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OAG8AdABMAGUAYQB2AGUAQgBhAGMAawBzAGwAYQBzAGgAQQBsAG8AbgBl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3ADoAVQBMAFQAcgBhAGkAbABTAHAAYQBjAGUALwA+AA0ACgAgACAAIAA8AHcA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QARQB4AHAAYQBuAGQAUwBoAGkAZgB0AFIAZQB0AHUAcgBuAC8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QQBkAGoAdQBzAHQATABpAG4AZQBIAGUAaQBnAGgAdABJAG4AVABhAGIAbABl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3ADoAQgByAGUAYQBrAFcAcgBhAHAAcABlAGQAVABhAGIAbABlAHM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cAOgBTAG4AYQBwAFQAbwBHAHIAaQBkAEkAbgBDAGUAbABs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VwByAGEAcABUAGUAeAB0AFcAaQB0AGgAUAB1AG4AYwB0AC8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VQBzAGUAQQBzAGkAYQBuAEIAcgBlAGEAawBSAHUAbABlAHMAL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EAG8AbgB0AEcAcgBvAHcAQQB1AHQAbwBmAGkAdAAvAD4ADQAKACAAIAAgADwAdw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kAdABQAGcAQgByAGUAYQBrAEEAbgBkAFAAYQByAGEATQBhAHIAawAv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QAbwBuAHQAVgBlAHIAdABBAGwAaQBnAG4AQwBlAGwAbABXAGkAdABoAFMAcA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wA6AEQAbwBuAHQAQgByAGUAYQBrAEMAbwBuAHMAdAByAGEAaQBuAGUA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jAGUAZABUAGEAYgBsAGUAcwAvAD4ADQAKACAAIAAgADwAdwA6AEQAbwBuAHQ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AGwAaQBnAG4ASQBuAFQAeABiAHgALwA+AA0ACgAgACAAIAA8AHcAOgBXAG8AcgBkADEA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FAAYQBpAHIAcwAvAD4ADQAKACAAIAAgADwAdwA6AEMAYQBjAGgAZQBk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EIAYQBsAGEAbgBjAGUALwA+AA0ACgAgACAAIAA8AHcAOgBVAHMAZQBGAEUATABhAHk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wA+AA0ACgAgACAAPAAvAHcAOgBDAG8AbQBwAGEAdABpAGIAaQBsAGkAdAB5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CAHIAbwB3AHMAZQByAEwAZQB2AGUAbAA+AE0AaQBjAHIAbwBzAG8AZgB0AE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UAdABFAHgAcABsAG8AcgBlAHIANAA8AC8AdwA6AEIAcgBvAHcAcwBlAHIAT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4ADQAKACAAIAA8AG0AOgBtAGEAdABoAFAAcgA+AA0ACgAgACAAIAA8AG0AOgBtAGE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uAHQAIABtADoAdgBhAGwAPQAiAEMAYQBtAGIAcgBpAGEAIABNAGEAdABo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G0AOgBiAHIAawBCAGkAbgAgAG0AOgB2AGEAbAA9ACIAYgBlAGYAbwByAG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bQA6AGIAcgBrAEIAaQBuAFMAdQBiACAAbQA6AHYAYQBsAD0AIgAm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sALQAiAC8APgANAAoAIAAgACAAPABtADoAcwBtAGEAbABsAEYAcgBhAGM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G8AZgBmACIALwA+AA0ACgAgACAAIAA8AG0AOgBkAGkAcwBwAEQAZQBm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tADoAbABNAGEAcgBnAGkAbgAgAG0AOgB2AGEAbAA9ACIAM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tADoAcgBNAGEAcgBnAGkAbgAgAG0AOgB2AGEAbAA9ACIAMAAiAC8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DoAZABlAGYASgBjACAAbQA6AHYAYQBsAD0AIgBjAGUAbgB0AGUAcgBHAHIAbwB1AHA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bQA6AHcAcgBhAHAASQBuAGQAZQBuAHQAIABtADoAdgBhAGw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DAAIgAvAD4ADQAKACAAIAAgADwAbQA6AGkAbgB0AEwAaQBtACAAbQA6AHYAYQBs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TAHUAcAAiAC8APgANAAoAIAAgACAAPABtADoAbgBhAHIAeQBMAGkAbQ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dQBuAGQATwB2AHIAIgAvAD4ADQAKACAAIAA8AC8AbQA6AG0AYQB0AGgAUABy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XAG8AcgBkAEQAbwBjAHUAbQBlAG4AdAA+AA0ACgA8AC8AeABtAGw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tAC0APgA8ACEALQAtAFsAaQBmACAAZwB0AGUAIABtAHMAbwAgADkAXQA+ADwA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NAAoAIAA8AHcAOgBMAGEAdABlAG4AdABTAHQAeQBsAGUAcwAgAEQAZQBm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FMAdABhAHQAZQA9ACIAZgBhAGwAcwBlACIAIABEAGUAZg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A0ACgAgACAARABlAGY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IABEAGUAZgBRAEYAbwByAG0AYQB0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mAFAAcgBpAG8AcgBpAHQAeQA9ACIAOQA5ACIADQAKACAAIABMAGEAdABlAG4AdAB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QwBvAHUAbgB0AD0AIgAzADcAMQAi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AAiACAAUQBGAG8AcgBtAGEAdAA9ACIAdAByAHUAZQAiACAATgBhAG0AZQA9ACI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O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CAATgBhAG0AZQA9ACIAaABlAGEAZABpAG4AZ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O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aABlAGEAZABpAG4AZw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O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aABlAGEAZABpAG4AZw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AAiACAAUQBGAG8AcgBtAGEAd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ABlAGEAZABpAG4AZw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GgAZQBhAGQAaQBuAGc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RAEYAbwByAG0AYQB0AD0AIgB0AHIAdQBlACIAIABOAGEAbQBl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aABlAGEAZABpAG4AZwAgADc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G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UAYQBkAGkAbgBnACAAO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kAbgBkAGUAe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QBuAGQAZQB4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kAbgBkAGUAe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QBuAGQAZQB4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kAbgBkAGUAeAAgAD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IAA4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QBuAGQAZQB4ACAAO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zADkAIgAgAFMAZQBtAGkASABpAGQAZABlAG4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8AYw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CAATgBhAG0AZQA9ACIAdABvAGM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MAO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gAE4AYQBtAGUAPQAiAHQAbwBj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zADk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0AG8AYw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wA5ACIAIABTAGUAbQBpAEgAaQBkAGQAZQBu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vAGM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gAE4AYQBtAGUAPQAiAHQAbwBj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OAGEAbQBlAD0AIgB0AG8AYwAgADc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dABvAGMAIAA4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bwBjACAAO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4AbwByAG0AYQBsACAASQBuAGQAZQBu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AAiACAATgBhAG0AZQA9ACIAZgBvAG8Ad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dABlAHgAd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EAbgBuAG8AdABhAHQAaQBvAG4AIAB0AGUAeA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CAAaABlAGEAZABpAG4AZ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U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jAGEAcAB0AGkAbwBu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mACAAZgBpAGcAdQByAGUAc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UAbgB2AGUAbABvAHAAZQAgAGEAZABk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lAG4AdgBlAGwAbwBwAGUAIAByAGUAdAB1AHIAb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wACIAIABOAGEAbQBlAD0AIgBmAG8AbwB0AG4AbwB0AGU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lAHIAZQBuAGM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EAbgBuAG8AdABhAHQAaQBvAG4AIAByAGUAZgBl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wAaQBuAGUAIABuAHUAbQBiAGUAc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UAbgBkAG4AbwB0AGU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HIAZQBuAGM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UAbgBkAG4AbwB0AGUAIAB0AGUAeA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mACAAYQB1AHQAaABvAHIAaQB0AGkAZQB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bQBhAGMAcgBv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dAB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YQBkAGkAbgBn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wAaQBzAHQAIABCAHUAbABsAGU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OAHUAbQBiAGUAc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wAaQBz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ABpAHMAdAAgAE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CAHUAbABsAGU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AGwAbABl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EIAdQBsAGwAZQ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OAHUAbQBiAGUAcg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TgB1AG0AYgBlAHI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4AdQBtAGIAZQBy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wAaQBzAHQAIABOAHUAbQBiAGUAcg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QAw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UAGkAdABsAG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DAGw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wBpAGcAbgBhAHQAdQByAG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QAiACAATgBhAG0AZQA9ACIARABlAGYAYQB1AGwAdAAg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CAARgBvAG4Ad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IAbwBkAHkAIABUAGUAeAB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QgBvAGQAeQ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JAG4AZABlAG4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DAG8AbgB0AGkAbgB1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wBvAG4AdABpAG4AdQBl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wAaQBzAHQAIABDAG8AbgB0AGkAb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MAbwBuAHQAaQBuAHUAZQ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kAcwB0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pAG4AdQBl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0AZQBzAHMAYQBnAGUAIABIAGUAYQBkAGUAc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w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TAHUAYgB0AGkAdABs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TAGEAbAB1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QAYQB0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CAG8AZAB5ACAAVABlAHgAdAAgAEYAaQByAHMAdAAgAE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gBvAGQAeQAgAFQAZQB4AHQAIABGAGkAcgBzAHQAIABJAG4AZA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8AdABlACAASABlAGEAZABpAG4AZ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IAbwBkAHkAIABU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IAbwBkAHkAIABUAGUAeA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IAbwBkAHkAIABUAGUAeAB0ACA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vAGQAeQAgAFQAZQB4AHQAIABJAG4AZA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GwAbwBjAGsAIABUAGUAeA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SAB5AHAAZQByAGwAaQBuAGs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GAG8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lAGQASAB5AHAAZQByAGwAaQBuAGs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gAy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HQAcgBvAG4AZ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EUAbQBwAGg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EAG8AYwB1AG0AZQBuAHQAIABNAGEAc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AAbABhAGkAbgAgAFQAZQB4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AC0AbQBhAGkAbAAgAFMAaQBnAG4AYQB0AHUAcg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SABUAE0ATAAgAF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CAARgBvAHIAb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gAVABNAEwAIABCAG8AdAB0AG8AbQAgAG8AZgAg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AoAFcAZQBiACk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IAFQATQBMACAAQQBjAHIAbwBuAHkAb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BNAEwAIABBAGQAZAByAGUAcwB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SABUAE0ATAAgAEMAaQB0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CAAQwBvAGQ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gAVABNAEwAIABEAGUAZgBpAG4AaQB0AGkAbwBu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gAEsAZQB5AGIAbwBhAHIAZ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gAVABNAEwAIABQAHIAZQBmAG8AcgBtAGE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gAVABNAEwAIABTAGEAbQBwAGwAZ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gAVABNAEwAIABUAHkAcA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ZQB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SABUAE0ATAAgAFYAYQByAGkAYQBiAGw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YQBuAG4AbwB0AGEAdABpAG8AbgAgAHMAdQBiAGoAZQBj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8AIABMAGkAcw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wB1AHQAbABpAG4AZQAgAEwAaQBz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gAEwAaQBz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wB1AHQAbABpAG4AZQAgAEwAaQBz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UwBpAG0AcABsAGU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U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U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UwBpAG0AcABsAGU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sAGEAcwBzAGkAYw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DAGwAYQBzAHMAaQBj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MAbABhAHMAcwBpAGM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Q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kAYw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DAG8AbABvAHIAZgB1AGw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QwBvAGwAbwByAGYAdQBs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DAG8AbAB1AG0AbgBz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MAbwBsAHUAbQBuAHM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vAGwAdQBtAG4Acw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DAG8AbAB1AG0AbgBz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uAHM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RwByAGkAZ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cAcgBpAG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HAHIAaQBk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cAcgBpAG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RwByAGkAZAAgAD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HAHIAaQBkACAAO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EwAaQBz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TABpAHM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MAGkAcw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wAaQBz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TABpAHM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MAGkAcw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wAaQBzAHQAIAA3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TABpAHMAdAAgADg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AzAEQAIABlAGYAZgBlAGM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DMARAAgAGUAZgBmAGUAYwB0AHM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wBEACAAZQBmAGYAZQBjAHQAcw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DAG8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hAHIAe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UAbABlAGcAYQBu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QAHIAbwBmAGUAcwBzAGkAbwBuAGEAb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FMAdQBi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FMAdQBiAHQAbABl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FcAZQBi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F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IAYQBsAGwAbwBvAG4AIABUAGUAeA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OQAiACAATgBhAG0AZQA9ACIAVABhAGIAbABlACAARwByAGkA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FQAaABlAG0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AAbABhAGMAZQBoAG8AbABkAGUAcg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4AbwAgAFMAcABhAGMAaQBuAG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wACIAIABOAGEAbQBlAD0AIgBMAGkAZwBoAHQ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TABpAHM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IAIgAgAE4AYQBtAGUAPQAiAEwAaQBnAGgAdAAgAEcAcgBpAG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z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FMAaABhAGQAaQBuAGc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AAiACAATgBhAG0AZQA9ACIATQBlAGQAaQB1AG0AIABTAGgAYQBkAGkAbgBn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TABpAHM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2ACIAIABOAGEAbQBlAD0AIgBNAGUAZABpAHUAbQAgAEwAaQBz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gAIgAgAE4AYQBtAGUAPQAiAE0AZQBkAGkAdQBtACAARwByAGkAZ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5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AAiACAATgBhAG0AZQA9ACIARABhAHIAawAgAEwAaQBz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x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TAGgAYQBkAGkAbgBn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gAiACAATgBhAG0AZQA9ACIAQwBvAGwAbwByAGYAdQBsACAATABpAHM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M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cAcgBpAG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wACIAIABOAGEAbQBlAD0AIgBMAGkAZwBoAHQAIABTAGgAYQBkAGkAbgBn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TABpAHMAdA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I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cAcgBpAGQ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zACIAIABOAGEAbQBlAD0AIgBNAGUAZABpAHUAbQ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x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AAiACAATgBhAG0AZQA9ACIATQBlAGQAaQB1AG0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UAIgAgAE4AYQBtAGUAPQAiAE0AZQBkAGkAdQBtACAATABpAHMAdA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FIAZQB2AGkAcwBpAG8Ab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TABpAHMAdAAg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RAHUAbwB0AG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gAE4AYQBtAGUAPQAiAEkAbgB0AGUAbgBzAGUAIABRAHU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2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wAaQBzAHQAIAAy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w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Q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g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I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5ACIAIABOAGEAbQBlAD0AIgBNAGUAZABpAHUAbQAgAEcAcgBpAGQAIAAz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ABhAHIAawAgAEwAaQBzAHQ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x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TAGgAYQBkAGkAbgBn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g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TABpAHMAdA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MAIgAgAE4AYQBtAGUAPQAiAEMAbwBsAG8AcgBmAHUAbA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wACIAIABOAGEAbQBlAD0AIgBMAGkAZwBoAHQAIABTAGgAYQBkAGkAbgBn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GcAaAB0ACAATABpAHMAdA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I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cAcgBpAGQ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zACIAIABOAGEAbQBlAD0AIgBNAGUAZABpAHUAbQ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x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AAiACAATgBhAG0AZQA9ACIATQBlAGQAaQB1AG0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g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UAIgAgAE4AYQBtAGUAPQAiAE0AZQBkAGkAdQBtACAATABpAHMAdAAgADE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HAHIAaQBkACAAMQ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g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I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5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z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AAiACAATgBhAG0AZQA9ACIARABhAHIAaw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x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TAGgAYQBkAGkAbgBn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TABpAHMAdA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M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cAcgBpAGQ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wACIAIABOAGEAbQBlAD0AIgBMAGkAZwBoAHQ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QAiACAATgBhAG0AZQA9ACIATABpAGcAaAB0ACAATABpAHM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I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EcAcgBpAGQ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z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FMAaABhAGQAaQBuAGcAIAAx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A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TAGgAYQBkAGkAbgBnACAAMg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U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E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2ACIAIABOAGEAbQBlAD0AIgBNAGUAZABpAHUAbQAgAEwAaQBz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iACAATgBhAG0AZQA9ACIATQBlAGQAaQB1AG0AIABHAHIAaQBkACAAMQ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I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5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z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AAiACAATgBhAG0AZQA9ACIARABhAHIAaw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xACIAIABOAGEAbQBlAD0AIgBDAG8AbABvAHIAZgB1AGw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iACAATgBhAG0AZQA9ACIAQwBvAGwAbwByAGYAdQBsACAATABpAHM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M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MAbwBsAG8AcgBmAHUAbAAgAEcAcgBpAGQ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w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TAGgAYQBkAGkAbgBn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Q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IAIgAgAE4AYQBtAGUAPQAiAEwAaQBnAGgAdAAgAEcAcgBpAG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z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FMAaABhAGQAaQBuAGc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g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TABpAHMAdAAgADE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2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wAaQBzAHQAIAAy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wAiACAATgBhAG0AZQA9ACIATQBlAGQAaQB1AG0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gAIgAgAE4AYQBtAGUAPQAiAE0AZQBkAGkAdQBtACAARwByAGkAZA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cAcgBpAGQAIAAz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ABhAHIAawAgAEwAaQBzAHQ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x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gAiACAATgBhAG0AZQA9ACIAQwBvAGwAbwByAGYAdQBs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MAIgAgAE4AYQBtAGUAPQAiAEMAbwBsAG8AcgBmAHUAbAAgAEcAcgBpAG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TAGgAYQBkAGkAbgBn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TABpAHMAdA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IAIgAgAE4AYQBtAGUAPQAiAEwAaQBnAGgAdA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zACIAIABOAGEAbQBlAD0AIgBNAGUAZABpAHUAbQAgAFMAaABhAGQAaQBuAGc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iACAATgBhAG0AZQA9ACIATQBlAGQAaQB1AG0AIABTAGgAYQBkAGkAbgBn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TABpAHMAd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2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wAaQBzAHQAIAAy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w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Q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g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I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5ACIAIABOAGEAbQBlAD0AIgBNAGUAZABpAHUAbQAgAEcAcgBpAGQ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RABhAHIAawAgAEwAaQBzAHQ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x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TAGgAYQBkAGkAbgBn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g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TABpAHMAdA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MAIgAgAE4AYQBtAGUAPQAi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wACIAIABOAGEAbQBlAD0AIgBMAGkAZwBoAHQ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TgBhAG0AZQA9ACIATABpAGcAaAB0ACAATABpAHMAdA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I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cAcgBpAGQ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zACIAIABOAGEAbQBlAD0AIgBNAGUAZABpAHUAb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Ax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AAiACAATgBhAG0AZQA9ACIATQBlAGQAaQB1AG0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g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UAIgAgAE4AYQBtAGUAPQAiAE0AZQBkAGkAdQBtACAATABpAHM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IAIABOAGEAbQBlAD0AIgBNAGUAZABpAHUAbQAgAEwAaQBzAHQ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Q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g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RwByAGkAZAAgADI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5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Az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AAiACAATgBhAG0AZQA9ACIARABhAHIAawAgAEwAaQBz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TAGgAYQBkAGkAbgBn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TABpAHMAd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M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cAcgBpAGQ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QA5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MAdQBiAHQAbABlACAARQBtAHAAaABhAHMAaQB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IAM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A0ACgAgACAAIABOAGEAbQBlAD0AIgBJAG4AdABlAG4AcwBlACAA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HMAaQB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A0ACgAgACAAIABOAGEAbQBlAD0AIgB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AGwAZQAgAFIAZQBmAGUAcgBlAG4AYwBl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MgAiACAAUQBGAG8AcgBtAGEAd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JAG4AdABlAG4AcwBlACAAUgBlAGYAZQByAGUAbgBjAG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z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CAG8AbwBrACAAVABpAHQAbA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MANw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IAaQBiAGwAaQBvAGcAcgBhAHAAaAB5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MAO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FQATwBDACAA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AAbABhAGkAbgAgAFQAYQBiAGwAZQ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yACIAIABOAGEAbQBlAD0AIgBQAGwAYQBpAG4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UABsAGEAaQBuACAAVABhAGIAbABl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QAIgAgAE4AYQBtAGUAPQAiAFAAbABhAGkAbg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1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QAGwAYQBpAG4AIABUAGEAYgBsAGU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MA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wAaQBnAGgAd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xACAATABpAGcAaAB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w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4ACIAIABOAGEAbQBlAD0AIgBHAHIAaQBkACAAVABhAGIAbABl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k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RwByAGkAZAAgAFQAYQBiAGwAZQAgADUAIABEAGEAcgBr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Q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YAIABDAG8AbABvAHIAZgB1AGw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y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wAgAEMAbwBsAG8AcgBmAHUAb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YAIgANAAoAIAAg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MAGkAZwBoAHQ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3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gAIgAgAE4AYQBtAGUAPQAiAEcAcgBpAGQAIABUAGEAYgBsAGUAIAAz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Q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w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QAgAEQAYQByAGs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x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2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w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NAAoAIAAgACAATgBhAG0AZQA9ACIARwByAGkAZAAgAFQAYQBiAGwAZQAgADE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3ACIAIABOAGEAbQBlAD0AIgBHAHIAaQBkACAAVABhAGIAbABl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z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Q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w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QAgAEQAYQByAGs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xACIADQAKACAAIA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2ACAAQwBvAGwAbwByAGYAdQBs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g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w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Y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wByAGkAZAAgAFQAYQBiAGwAZQAgADEAIABMAGkAZwBo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z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Q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Q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w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EQAYQByAGs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xACIADQAKACAAIA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2ACAAQwBvAGwAbwByAGYAdQBs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gAiAA0ACgAgACA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wAgAEMAbwBsAG8AcgBmAHUAbA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Y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EAIABMAGkAZwBo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g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g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z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Q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Q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wACIAIABOAGEAbQBlAD0AIgBHAHIAaQBkACAAVABhAGIAbABlACAANQAg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xACIADQAKACAAIAAgAE4AYQBtAGUAPQAiAEcAcgBpAGQAIABUAGEAYgBsAGU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g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wAgAEMAbwBsAG8AcgBmAHUAbA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Y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EAIABMAGkAZwBoAHQ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3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g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g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z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QAiACAATgBhAG0AZQA9ACIARwByAGkAZAAgAFQAYQBiAGwAZQAgAD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NQAgAEQAYQByAGs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2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g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EMAbwBsAG8AcgBmAHUAbA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YAIgANAAoAIAAg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EAIABMAGkAZwBoAHQ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3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g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gAIgAgAE4AYQBtAGUAPQAiAEcAcgBpAGQAIABUAGEAYgBsAG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iACAATgBhAG0AZQA9ACIARwByAGkAZAAgAFQAYQBiAGwAZQAgAD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QAgAEQAYQByAGs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x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2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A0ACgAgACAAIABOAGEAbQBlAD0AIgBHAHIAaQBkACAAVABhAGIAbABlACAANw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YAIgAgAE4AYQBtAGUAPQAiAEwAaQBzAHQAIABUAGEAYgBsAGU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4ACI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AAiACAATgBhAG0AZQA9ACIATABpAHMAdAAgAFQAYQBiAGwAZ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EAcgBr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YAIABDAG8AbABvAHIAZgB1AGw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y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NwAgAEMAbwBsAG8AcgBmAHUAb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Y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EAIABMAGkAZwBoAHQ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3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g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g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QAiACAATgBhAG0AZQA9ACIATABpAHMAdAAgAFQAYQBiAGwAZQAgAD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QAgAEQAYQByAGs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x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UAGEAYgBsAGUAIAA2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iAA0ACgAgACAAIABOAGEAbQBlAD0AIgBMAGkAcwB0ACAAVABhAGIAbABlACAAN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YAIgANAAoAIAAg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EAIABMAGkAZwBoAHQ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3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g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gAIgAgAE4AYQBtAGUAPQAiAEwAaQBzAHQAIABUAGEAYgBsAGUAIAAz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QAIABBAGMAYwBlAG4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QAgAEQAYQByAGsAIABBAGMAYwBlAG4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x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2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VABhAGIAbABlACAANw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YAIgANAAoAIAAgACAATgBhAG0AZQA9ACIATABpAHMAdAAgAFQAYQBiAGwAZ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3ACIAIABOAGEAbQBlAD0AIgBMAGkAcwB0ACAAVABhAGIAbABl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wAaQBzAHQAIABUAGEAYgBsAGUAIAAz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Q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w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QAgAEQAYQByAGsAIABBAGMAYwBlAG4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x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2ACAAQwBvAGwAbwByAGYAdQBs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w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EAIA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3ACIAIABOAGEAbQBlAD0AIgBMAGkAcwB0ACAAVABhAGIAbABl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z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Q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w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QAgAEQAYQByAGs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xACIADQAKACAAIA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2ACAAQwBvAGwAbwByAGYAdQBs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w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Y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EAIABMAGkAZwBo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g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g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z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Q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Q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wACIAIABOAGEAbQBlAD0AIgBMAGkAcwB0ACAAVABhAGIAbABlA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x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QwBvAGwAbwByAGYAdQBs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g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wAgAEMAbwBsAG8AcgBmAHUAbA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Y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EAIABMAGkAZwBo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3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g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g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z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OQ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wACIAIABOAGEAbQBlAD0AIgBMAGkAcwB0ACAAVABhAGIAbABlACAANQAgAEQ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IADQAKACAAIAAgAE4AYQBtAGUAPQAiAEwAaQBzAHQAIABUAGEAYgBsAGUAIAA2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g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wAgAEMAbwBsAG8AcgBmAHUAbAAgAEEAYwBjAGUAbgB0ACAANgAiAC8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wA6AEwAYQB0AGUAbgB0AFMAdAB5AGwAZQBzAD4ADQAKADwALwB4AG0AbA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A0ACgA8AHMAdAB5AGwAZQA+AA0ACgA8ACEALQAtAA0ACgAgAC8A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uAHQAIABEAGUAZgBpAG4AaQB0AGkAbwBuAHMAIAAqAC8ADQAKACA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ItbU08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IAIAAxACAANgAgADAAIAAzACAAMQAgADEAIAAxACAAMQAgAD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hAGwAdAA6AFMAaQBtAFMAdQ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EAMwA0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YQB1AHQAb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wAgADYAOAAwADQANgAwADIAOAA4ACAAMgAy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DEANAA1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YQBtAGIAcgBpAGEAIABNAGEAdABoACI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NAAgADUAIAAzACAANQAgADQAIAA2ACAAMwAgADIAI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yAG8AbQBh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NQAzADYAOAA3ADAAMQ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MAA3ADMAMAA1ADcAMgA3ACAAMAAgADAAIAA0ADEAN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QBjAG8AZABlACAATQBTACIAOwANAAoACQBwAGEAbgBvAHMAZQAtADEAOgAy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QAIAAyACAAMgAgADIAIAAyACAAMgAgADQ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QAzADQ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zAHcAaQBzAHM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MQAzADQAMgAzADgAMgAwADkAIAAtADMANwAxADEAOQA1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CAANgAzACAAMAAgADQAMQAyADkAMgA3ADk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EMAYQBsAGkAYgByAG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bgBvAHMAZQAtADEAOgAyACAAMQA1ACAANQAgADIAIAAyACAAMgAgADQAIAAz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MAdwBpAHM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LQA1ADMANgA4ADc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gADEAMAA3ADMANwA4ADYAMQAxADEAIAAxACAAMAAgADQAMQA1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0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zAG8AZgB0ACAAWQBhAEgAZQBpACAAVQBJACIAOwANAAoACQBwAGEAbgBvAHMAZQ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AAMQAxACAANQAgADMAIAAyACAAMgAgADQAIAAyACAAMgAgAD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QAzADQ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zAHcAaQBz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gAxADQANwA0ADgAMwAwADAAMQAgADY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wADAAMwA0ACAAMgAyACAAMAAgADIANgAyADEANwA1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BDAGEAbQBi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4AbwBzAGUALQAxADoAMgAgADQAIAA1ACAAMwAgADUAIAA0ACAAN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NA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UAMwA2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DEANAA1ACAAMQAwADcAMwA3ADQAMwAxADAAMwAgADAAIAAwACAANAAxADU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AItbU08iADsADQAKAAkAcABhAG4AbwBzAGUALQAxADoAMgAgADEAIAA2ACAAMAAgADM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CAAMQ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N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GEAdQB0AG8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2ADgAMAA0ADYAMAAyADgAOAAgADIAMgAgADAAIAAyADYAMgAxADQAN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/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DQAKAAkAcABhAG4AbwBzAGUALQAxADoAMgAgADEAIAA2ACAAOQAgADY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7AA0ACgAJAG0AcwBvAC0AZgBvAG4AdAAtAGMAaABhAHIAcwBlAHQAOgAxADM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cgBuADsADQAKAAkAbQBzAG8ALQBmAG8AbgB0AC0AcABpAHQAYwBoADoAZgBpAHg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I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IAOQA0ADUAIAA5ADUAMwAxADIAMgAwADQAMgAgADIAMgAgADAAIAAyADYAMgAxADQ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cAEAA/06LWyIAOwANAAoACQBwAGEAbgBvAHMAZQAtADEAOgAyACAAMQAgADY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EAIAAxACAAMQAgADEAIAAx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EAMwA0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bQBvAGQAZQByAG4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mAGkAeABlAGQ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MgAxADQANwA0ADgAMgA5ADQANQAgADkANQAzADEAMgAyADAANAAyACAAM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IANgAyADEANAA1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wAQABBAHIAaQBhAGwAIABVAG4AaQBjAG8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ACIAOwANAAoACQBwAGEAbgBvAHMAZQAtADEAOgAyACAAMQAxACAANgAgADQAIAAy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yACAAMgAgADQ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Q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zAHcAaQBzAHM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zADQAMgAzADgAMgAwADkAIAAtADMANwAxADEAOQA1ADkAMAA1ACAANgAzACAAM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kAMgA3ADk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XABAAE0AaQBjAHIAbwBzAG8AZgB0ACAAWQBhAEgAZQ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ACIAOwANAAoACQBwAGEAbgBvAHMAZQAtADEAOgAyACAAMQAxACAANQAgADMAIAAy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yACAAMgAgADQ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Q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zAHcAaQBzAHM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xADQANwA0ADgAMwAwADAAMQAgADYAOAA0ADYANwAwADAAMwA0ACAAMgAyACAAM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EANwA1ACAAMAA7AH0ADQAKACAALwAqACAAUwB0AHkAbABlACAARABlAGY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zACAAKgAvAA0ACgAgAHAALgBNAHMAbwBOAG8AcgBtAGEAbAAsACAAbABp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LAAgAGQAaQB2AC4ATQBzAG8ATgBvAHIAbQBhAGw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AGYAbwByAG0AYQB0ADoAeQBlAHMAOwANAAoACQBtAHMAbwAtAHMAdAB5AGwAZQAt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IgAiADsADQAKAAkAbQBhAHIAZwBpAG4AOgAwAGMAbQ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Ak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ANAAoACQB0AGUAeAB0AC0AagB1AHMAdABpAGYAeQ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tAGkAZABlAG8AZwByAGEAcABo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gBvAG4AZQA7AA0ACgAJ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1tTTz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z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7AH0ADQAKAGgAMQ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HE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5AGUAcwA7AA0ACgAJAG0AcwBvAC0AcwB0AHkAbABlAC0AbABpAG4AawA6ACIA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MQAgAEMAaABhAHIAMQAiADsADQAKAAkAbQBzAG8ALQBzAHQAeQBsAGUALQBuAGUAe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ZTsADQAKAAkAbQBhAHIAZwBpAG4ALQB0AG8AcAA6ADEANwAuADAAcAB0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xADYALgA1AHAAdAA7AA0ACgAJ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EAbABpAGcAbgA6AGoAdQBzAHQAaQBmAHk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gB1AHMAdABpAGYAeQA6AGkAbgB0AGUAcgAtAGkAZABlAG8AZwByAGEAcABo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ABpAG4AZQAtAGgAZQBpAGcAaAB0ADoAMgA0ADAAJQA7AA0ACgAJAG0AcwBvAC0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dABpAG8AbgA6AGwAaQBuAGUAcwAtAHQAbwBnAGUAdABoAGUAcgA7AA0ACgAJ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iAHIAZQBhAGsALQBhAGYAdABlAHIAOgBhAHYAbwBpAGQAOwANAAoACQBtAHMAbw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wAaQBuAGUALQBsAGUAdgBlAGwAOgAxADsADQAKAAkAZgBvAG4AdAAtAHMAaQB6AGU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yADI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gALQBOAE8ATgBF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bABhAG4AZwB1AGEAZwBlADoAWAAtAE4ATwBOAEU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iAG8AbABkADsAfQANAAoAaAAy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wAHIAaQBvAHIAaQB0AHkAOgA5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c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HkAZQBzADsADQAKAAkAbQBzAG8ALQBzAHQAeQBsAGUALQBsAGkAbgBrADoAIgAH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wBoAGEAcgAxACIAOwANAAoACQBtAHMAbwAtAHMAdAB5AGwAZQAtAG4AZQB4AHQ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OwANAAoACQBtAGEAcgBnAGkAbgAtAHQAbwBwADoAMQAzAC4AMABwAHQ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EAMwAuADAAcAB0ADsADQAKAAk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YQBsAGkAZwBuADoAagB1AHMAdABpAGYAeQ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qAHUAcwB0AGkAZgB5ADoAaQBuAHQAZQByAC0AaQBkAGUAbwBnAHIAYQBwAG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GkAbgBlAC0AaABlAGkAZwBoAHQAOgAxADcAMAAlADsADQAKAAkAbQBzAG8ALQBwAGE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GkAbwBuADoAbABpAG4AZQBzAC0AdABvAGcAZQB0AGgAZQByADsADQAKAAk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tAGEAZgB0AGUAcgA6AGEAdgBvAGkAZAA7AA0ACgAJAG0AcwBvAC0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tAGwAZQB2AGUAbAA6ADIAOwANAAoAC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DQAKAAkAZgBvAG4AdAAtAGYAYQBtAGkAbAB5ADoAIgBDAGEAbQBi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UAcgBpAGYA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EAbgBzAGkALQBsAGEAbgBnAHUAYQBnAGU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7AA0ACgAJAG0AcwBvAC0AZgBhAHIAZQBhAHMAdA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gALQBOAE8ATgBFADsADQAKAAkAZgBvAG4AdAAtAHcAZQBpAGcAaAB0ADoAYgBvAGw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GgAMwANAAoACQB7AG0AcwBvAC0AcwB0AHkAbABlAC0AcAByAGkAbwBy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EAZgBvAHIAbQBhAHQ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awA6ACIAB2iYmCAAMwAgAEMAaABhAHIAMQ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UAeAB0ADoAY2uHZTsADQAKAAk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EAMwAuADAAcAB0ADsADQAKAAk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YgBvAHQAdABvAG0AOgAxADM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Ak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ANAAoACQB0AGUAeAB0AC0AagB1AHMAdABpAGYAeQA6AG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ZABlAG8AZwByAGEAcABoADsADQAKAAkAbABpAG4AZQAtAGgAZQBpAGcAaAB0ADo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A0ACgAJAG0AcwBvAC0AcABhAGcAaQBuAGEAdABpAG8AbgA6AGwAaQBuAGUAcw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GUAdABoAGUAcgA7AA0ACgAJAHAAYQBnAGUALQBiAHIAZQBhAGsALQBhAGYAdABlAHI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BpAGQAOwANAAoACQBtAHMAbwAtAG8AdQB0AGwAaQBuAGUALQBsAGUAdgBlAGwAOgA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Y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LQBOAE8ATgBFADsADQAKAAkAbQBzAG8ALQBmAGEAcgBlAGEAcwB0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WAAtAE4ATwBOAEUAOwANAAoACQBmAG8AbgB0AC0AdwBlAGkAZwBoAHQAOgBi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aAA0AA0ACgAJAHsAbQBzAG8ALQBzAHQAeQBsAGUALQB1AG4AaABpAGQAZ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cwB0AHkAbABlAC0AcQBmAG8AcgBtAGEAdA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kAbgBrADoAIgAHaJiYIAA0ACAAQwBoAGEAcg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4AZQB4AHQAOgBja4dl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QAyAC4AMABwAHQAOwANAAoACQ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hAHIAZwBpAG4ALQBiAG8AdAB0AG8AbQA6ADEAN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sAGUAZgB0ADoAMABjAG0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A0ACgAJAHQAZQB4AHQALQ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uAHQAZQByAC0AaQBkAGUAbwBnAHIAYQBwAGgAOwANAAoACQ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UANQAlADsADQAKAAkAbQBzAG8ALQBwAGEAZwBpAG4AYQB0AGkAbwBuADo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C0AdABvAGcAZQB0AGgAZQByADsADQAKAAkAcABhAGcAZQAtAGIAcgBlAGEAa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UAcgA6AGEAdgBvAGkAZAA7AA0ACgAJAG0AcwBvAC0AbwB1AHQAbABpAG4AZQ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6ADQAOwANAAoACQBmAG8AbgB0AC0AcwBpAHoAZQA6ADE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DAGEAbQBiAHIAaQBhACIALABzAGUAcgBpAGY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sAGEAbgBnAHUAYQBnAGUAOgBYAC0ATgBPAE4AR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wAYQBuAGcAdQBhAGcAZQA6AFgALQBOAE8ATgBF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cAZQBpAGcAaAB0ADoAYgBvAGwAZAA7AH0ADQAKAGgAN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vAHMAaABvAHc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QBmAG8AcgBtAGEAdAA6AHkAZQBzADsADQAKAAkAbQBzAG8ALQBzAHQAeQBsAGU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DoAIgAHaJiYIAA1ACAAQwBoAGEAcgAxAC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4AHQAOgBja4dlOwANAAoACQBtAGEAcgBnAGkAbgAtAHQAbwBw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EANAAuADUAcAB0ADsADQAKAAk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CQ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qAHUAcwB0AGkAZgB5ADoAaQBuAHQAZQByAC0AaQBkAGUAb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OwANAAoACQBsAGkAbgBlAC0AaABlAGkAZwBoAHQAOgAxADUANQA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wBpAG4AYQB0AGkAbwBuADoAbABpAG4AZQBzAC0AdABvAGcAZQB0AGg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cAZQAtAGIAcgBlAGEAawAtAGEAZgB0AGUAcgA6AGEAdgBvAGkAZ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wB1AHQAbABpAG4AZQAtAGwAZQB2AGUAbAA6ADU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Ak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awBlAHIAbgBpAG4AZwA6ADE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IAbwBsAGQAOwB9AA0ACgBoADY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bwBzAGgAbwB3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wANAAoACQBtAHMAbwAtAHMAdAB5AGwAZQAt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5AGUAcwA7AA0ACgAJAG0AcwBvAC0AcwB0AHkAbABlAC0AbABpAG4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2iYmCAANgAgAEMAaABhAHIAMQAiADsADQAKAAkAbQBzAG8ALQBzAHQAeQBsAGUAL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oAY2uHZTsADQAKAAkAbQBhAHIAZwBpAG4ALQB0AG8AcA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yAGkAZwBoAHQAOgAwAGMAbQ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zAC4AMgBwAHQAOwANAAoACQ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HQAZQB4AHQALQBhAGwAaQBnAG4AOgBqAHUAcwB0AGkAZgB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oAdQBzAHQAaQBmAHkAOgBpAG4AdABlAHIALQBpAGQAZQBvAGcAcgBhAH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wAaQBuAGUALQBoAGUAaQBnAGgAdAA6ADEAMwAwACU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kAbgBhAHQAaQBvAG4AOgBsAGkAbgBlAHMALQB0AG8AZwBlAHQAaABlAHI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C0AYgByAGUAYQBrAC0AYQBmAHQAZQByADoAYQB2AG8AaQBk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HUAdABsAGkAbgBlAC0AbABlAHYAZQBsADoANg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mAG8AbgB0AC0AZgBhAG0AaQBsAHkAOgAiAEMAY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IgAsAHMAZQByAGkAZgA7AA0ACgAJ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wBhAG0AYgByAGkAYQA7AA0ACgAJ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C0AZgBvAG4AdAA6AG0AYQBqAG8AcgAtAGwAYQB0AGk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HQAaABlAG0AZQAtAGYAbwBuAHQAOgBtAGEAagBv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DsADQAKAAk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DAGEAbQBiAHIAaQBhADsADQAKAAkAbQBzAG8ALQBoAGEAbgBzAGk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bQBhAGoAbwByAC0AbABhAHQAaQBu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DQAKAAkAbQBzAG8ALQBiAGkAZABpAC0AdABoAGUAbQBlAC0AZgBvAG4Ad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AG8AcgAtAGIAaQBkAGkAOwANAAoACQ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AAcAB0ADsADQAKAAkAZgBvAG4AdAAtAHcAZQBpAGcAaAB0ADoAYgBvAGwAZ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AALgBNAHMAbwBUAG8AYwAxACwAIABsAGkALgBNAHMAbwBUAG8AYwAxACwAIABkAGkA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FQAbwBjADEADQAKAAkAewBtAHMAbwAtAHMAdAB5AGwAZQAtAHUAcABkAGEAd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cwBvAC0AcwB0AHkAbABlAC0AbgBvAHMAaABvAHc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yAGkAbwByAGkAdAB5ADoAMwA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UAeAB0ADoAY2uHZTsADQAKAAkAbQBhAHIAZwBpAG4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EAbABpAGcAbgA6AGoAdQBzAHQAaQBmAHk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gB1AHMAdABpAGYAeQA6AGkAbgB0AGUAcgAtAGkAZABlAG8AZwByAGEAcABo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bgBvAG4AZQA7AA0ACgAJAHQAYQBi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zADoAcgBpAGcAaAB0ACAAZABvAHQAdABlAGQAIAA0ADQAMQ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EAMAAuADUAcAB0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ZgBvAG4AdAAtAGsAZQByAG4AaQBuAGcAO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4AbwAtAHAAcgBvAG8AZgA6AHkAZQBzAD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FQAbwBjADIALAAgAGwAaQAuAE0AcwBvAFQAbwBjADIALAAgAGQAaQB2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gANAAoACQB7AG0AcwBvAC0AcwB0AHkAbABlAC0AdQBwAGQAYQB0AGU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uAG8AcwBoAG8Adw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z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ZQB4AHQAOgBja4dlOwANAAoACQ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GEAcgBnAGkAbgAtAHIAaQBnAGgAdA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DQAKAAk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gAxAC4AMABwAHQAOwANAAoACQ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A0ACgAJAG0AcwBvAC0AcABhAHIAYQAt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cABhAHIAYQAt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HAAYQByAGE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ANAAoACQBtAHMAbwAtAHAAYQByAGEAL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C4AMABnAGQAOwANAAoACQBtAHMAbwAtAHAAYQByAGEAL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A0ACgAJ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DQAKAAkAdABlAHgAdAAtAGoAdQBzAHQAaQBmAHkAOgBp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QAZQBvAGcAcgBhAHAAaA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CQBmAG8AbgB0AC0AcwBpAHoAZQA6ADEAMAAuADU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OwB9AA0ACgBwAC4ATQBzAG8AVABvAGMAMwAsACAAbA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VABvAGMAMwAsACAAZABpAHYALgBNAHMAbwBUAG8AYwAz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HAAZABhAHQAZQA6AGEAdQB0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bwBzAGgAbwB3ADoAeQBlAHMAOwANAAoACQBtAHMAbwAtAHMAdAB5AGwAZQAt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6ADMAOQA7AA0ACgAJAG0AcwBvAC0AcwB0AHkAbABlAC0AbgBlAHgAdAA6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7AA0ACgAJAG0AYQByAGcAaQBuADoAMABjAG0AOwANAAoAC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A0ACgAJ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DQAKAAkAdABlAHgAdAAtAGoAdQBzAHQAaQBmAHkAOgBpAG4AdABl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vAGcAcgBhAHAAaAA7AA0ACgAJAG0AcwBvAC0AcABhAGcAaQBuAGEAdABpAG8Abg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CQBmAG8AbgB0AC0AcwBpAHoAZQA6ADEAMAAuADU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OwB9AA0ACgBwAC4ATQBzAG8ARgBvAG8AdABuAG8AdABl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AAgAGwAaQAuAE0AcwBvAEYAbwBvAHQAbgBvAHQAZQBUAGUAeAB0ACwAIABkAGkAdg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YAbwBvAHQAbgBvAHQAZQBUAGUAeAB0AA0ACgAJAHs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cwB0AHkAbABlAC0AbABpAG4Aaw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bIdlLGcgAEMAaABhAHIAMQAiADsADQAKAAkAbQBhAHIAZwBpAG4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bgBvAG4AZQA7AA0ACgAJAGwAYQB5AG8AdQB0AC0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tAG0AbwBkAGUAOgBjAGgAYQByADsADQAKAAk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MQAuADAAcAB0ADsAfQANAAoAcAAuAE0AcwBvAE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wAIABsAGkALgBNAHMAbwBIAGUAYQBkAGUAcgAsACAAZABpAHYALgBNAHMAbw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cgANAAoACQB7AG0AcwBvAC0AcwB0AHkAbABlAC0AcAByAGkAbwByAGkAdAB5ADo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CIAdZgJdyAAQwBoAGEAcgAx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6ADAAYwBtADsADQAKAAk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CQB0AGUAeAB0AC0AYQBsAGkAZwBuADoAYwBlAG4AdABlAH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uAG8AbgBlADsADQAKAAk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HMAOgBjAGUAbgB0AGUAcgAgADIAMAA3AC4ANgA1AHAAdAAgAHI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1AC4AMwBwAHQAOwANAAoACQBsAGEAeQBvAHUAdAAtAGcAcgBpAGQALQBtAG8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7AA0ACgAJAGIAbwByAGQAZQByADoAbgBvAG4AZQA7AA0ACgAJ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JAHAAYQBkAGQAaQBuAGc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MABjAG0AIAAwAGMAbQ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DsADQAKAAkAZgBvAG4AdAAtAHMAaQB6AGUAOgA5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QAuADAAcAB0ADsAfQANAAoAcAAuAE0AcwBvAEYAbwBvAHQAZQByACwAI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GAG8AbwB0AGUAcgAsACAAZABpAHYALgBNAHMAbwBGAG8AbwB0AGUAcg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OQ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awA6ACIAdZgagSAAQwBoAGEAcgAxACIAOwANAAoACQBtAGEAcgBnAGkAbg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uAG8AbgBlADsADQAKAAk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HMAOgBjAGUAbgB0AGUAcgAgADIAMAA3AC4ANgA1AHAAdAAgAHI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1AC4AMwBwAHQAOwANAAoACQBsAGEAeQBvAHUAdAAtAGcAcgBpAGQALQBtAG8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7AA0ACgAJAGYAbwBuAHQALQBzAGkAegBlADoAOQ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7AH0ADQAKAHMAcABhAG4ALgBNAHMAbwBGAG8AbwB0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GYAZQByAGUAbgBjAGUADQAKAAkAew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zAHQAeQBsAGUALQBwAGEAcgBlAG4AdAA6AC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YAZQByAHQAaQBjAGEAbAAtAGEAbABpAGcAbgA6AHMAdQBwAGUAcgA7AH0ADQAKAHA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UAGkAdABsAGUALAAgAGwAaQAuAE0AcwBvAFQAaQB0AGwAZQAsACAAZABpAHY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kAdABsAGUADQAKAAkAewBtAHMAbwAtAHMAdAB5AGwAZQAtAHAAcgBpAG8Acg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EAZgBvAHIAbQBhAHQ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hAHIAZQBuAHQAOgAiAAdomJggADE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awA6ACIAB2iYmCAAQwBoAGEAcgAx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ZQB4AHQAOgAiAAdomJggADIAIg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xADIALgAwAHAAdAA7AA0ACgAJ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GIAbwB0AHQAbwBtADoAMw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CQ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OwANAAoACQBtAHMAbwAtAHAAYQBnAGkAbgBhAHQAaQBvAG4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AkAbQBzAG8ALQBvAHUAdABsAGkAbgBlAC0AbABlAHYAZQBsADoAM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2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MAYQBtAGIAcgBpAGEAIgAsAHMAZQByAGkAZgA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ItbU08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gALQBOAE8ATgBF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WAAtAE4ATwBOAEU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DsAfQANAAoAcAAuAE0AcwBvAFMAdQBi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ACAAbABpAC4ATQBzAG8AUwB1AGIAdABpAHQAbABlACwAIABkAGkAdgAuAE0AcwBvAFM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0AGwAZQANAAoACQB7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EAZgBvAHIAbQBhAHQ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hAHIAZQBuAHQAOgAiAAdomJggADI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CIAb1IHaJiYIABDAGgAYQByADE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lAHgAdAA6ACIAB2iYmCAAMwAi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EAMgAuADAAcAB0ADsADQAKAAk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YQByAGcAaQBuAC0AYgBvAHQAdABvAG0AOgAz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wAZQBmAHQAOgAwAGMAbQA7AA0ACgAJ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MwAwACU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kAbgBlAHMALQB0AG8AZwBlAHQAaABlAHIAOwANAAoACQBwAGEAZw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mAHQAZQByADoAYQB2AG8AaQBkADsADQAKAAkAbQBzAG8ALQBvAHUAdA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oAMgA7AA0ACgAJAGYAbwBuAHQALQBzAGkAegBlADoAMQ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cwBpAHoAZQA6ADE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BDAGEAbQBiAHIAaQBhACIALA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ANAAoACQ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YAbwBuAHQALQBrAGUAcgBuAGkAbgBn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sAGEAbgBnAHUAYQBnAGUAOgBYAC0ATgBPAE4A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GwAYQBuAGcAdQBhAGcAZQA6AFgALQBO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DsADQAKAAkAZgBvAG4AdAAtAHcAZQBpAGcAaAB0ADoAYgBvAGwAZ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3AGUAaQBnAGgAdAA6AG4AbwByAG0AYQBs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E0AcwBvAEQAYQB0AGUALAAgAGwAaQAuAE0AcwBvAEQAYQB0AGUALAAgAGQAaQB2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RABhAHQAZQANAAoACQB7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aQBuAGsAOgAiAOVlH2cgAEMAaABhAHI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uAGUAeAB0ADoAY2uHZT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gAwAGMAbQA7AA0ACgAJ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QAKAAkAdABlAHgAdAAtAGEAbABpAGcAbgA6AGoAdQBzAHQAaQBmAH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gB1AHMAdABpAGYAeQA6AGkAbgB0AGUAcgAtAGkAZABlAG8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ZwBpAG4AYQB0AGkAbwBuADoAbgBvAG4AZQ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2AC4AMABwAHQ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mAG8AbgB0AC0AawBlAHIAbgBpAG4AZwA6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QBuAHMAaQAtAGwAYQBuAGcAdQBhAGcAZQA6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bABhAG4AZwB1AGEAZwBlADo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OwB9AA0ACgBhADoAbABpAG4AawAsACAAcwBwAGEAbgAuAE0AcwBvAEgAeQBwAGU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A0ACgAJAHsAbQBzAG8ALQBzAHQAeQBsAGUALQBuAG8AcwBoAG8Adw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HIAaQBvAHIAaQB0AHkAOgA5ADkAOwANAAoA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dQBlADsADQAKAAk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1AG4AZABlAHIAbABpAG4AZQA7AA0ACgAJAHQAZQB4AHQALQB1AG4AZABlAHI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uAGcAbABlADsAfQANAAoAYQA6AHYAaQBzAGkAdABlAGQALAAgAHMAcABhAG4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HkAcABlAHIAbABpAG4AawBGAG8AbABsAG8AdwBlAGQ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bwBzAGgAbwB3ADoAeQBlAHMAOwANAAoACQ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6ADkAOQA7AA0ACgAJAGMAbwBsAG8AcgA6AHAAdQByAHA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0AGgAZQBtAGUAYwBvAGwAbwByADoAZgBvAGwAbABvAHcAZQBkAGg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bgBrADsADQAKAAkAdABlAHgAdAAtAGQAZQBjAG8AcgBhAHQAaQBvAG4AOgB1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4AZQA7AA0ACgAJAHQAZQB4AHQALQB1AG4AZABlAHIAbABpAG4AZQA6AH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fQANAAoAcAAuAE0AcwBvAEQAbwBjAHUAbQBlAG4AdABNAGEAcAAsACAAbABp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RABvAGMAdQBtAGUAbgB0AE0AYQBwACwAIABkAGkAdgAuAE0AcwBvAEQAbwBjAH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AGEAcAANAAoACQB7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aQBuAGsAOgAiAIdlY2jTfoRn/lYg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DsADQAKAAkAbQBhAHIAZwBpAG4AOgAwAGMAbQA7AA0ACgAJ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DQAKAAk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ANAAoACQB0AGUAeAB0AC0AagB1AHMAdABpAGYAeQA6AGkAbgB0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G8AZwByAGEAcABo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JAGIAYQBjAGsAZwByAG8AdQBuAGQAOgBuAGEAdgB5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YAbwBuAHQALQBrAGUAcgBuAGkAbgBnADo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AANAAoACQB7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dABvAHA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ZABvAHcALQBvAHIAcABoAGEAbgA7AA0ACgAJ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zsAfQANAAoAcA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EAYwBlAHQAYQB0AGUALAAgAGwAaQAuAE0AcwBvAEEAYwBlAHQAYQB0AGUALAAg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QQBjAGUAdABhAHQAZQANAAoACQB7AG0AcwBvAC0AcwB0AHkAbABlAC0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cAOgB5AGUAcwA7AA0ACgAJAG0AcwBvAC0AcwB0AHkAbABlAC0Ac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5ADsADQAKAAkAbQBzAG8ALQBzAHQAeQBsAGUALQBsAGkAbgBrADoAIgB5YuhsRmiH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gAYQByADEAIgA7AA0ACgAJAG0AYQByAGcAaQBuADoAMABjAG0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A0ACgAJ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DQAKAAkAdABlAHgAdAAtAGoAdQBzAHQAaQBmAHk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LQBpAGQAZQBvAGcAcgBhAHAAaAA7AA0ACgAJAG0AcwBvAC0AcABhAGc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G4AbwBuAGUAOwANAAoACQ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ItbU08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OwB9AA0ACgBwAC4ATQBzAG8AVABvAGMAS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sACAAbABpAC4ATQBzAG8AVABvAGMASABlAGEAZABpAG4AZwAsACAAZABpAHY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UAG8AYwBIAGUAYQBkAGkAbgBnAA0ACgAJAHsAbQBzAG8ALQBzAHQAeQBsAGU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8AdwA6AHkAZQBzADsADQAKAAkAbQBzAG8ALQBzAHQAeQBsAGUALQBw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zADkAOwANAAoACQBtAHMAbwAtAHMAdAB5AGwAZQAtAHEAZgBvAHIAbQBhAHQ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cwB0AHkAbABlAC0AcABhAHIAZQBuAHQAOgAiAAdomJggADE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gBlAHgAdAA6AGNrh2U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yADQALgAwAHAAdAA7AA0ACgAJ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GIAbwB0AHQAbwBt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wAZQBmAHQAOgAwAGMAbQA7AA0ACgAJ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DQAKAAk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UAJQA7AA0ACgAJAG0AcwBvAC0AcABhAGcAaQBuAGEAdABpAG8AbgA6AHcAaQBk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CAAbABpAG4AZQBzAC0AdABvAGcAZQB0AGgAZQByADsADQAKAAk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tAGEAZgB0AGUAcgA6AGEAdgBvAGkAZA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ANAAoACQBmAG8AbgB0AC0AZgBhAG0AaQBsAHkAO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IAcgBpAGEAIgAsAHMAZQByAGkAZgA7AA0ACgAJ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MAbwBsAG8AcgA6ACMAMwA2ADUA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ANAAoACQBmAG8AbgB0AC0AdwBlAGkAZwBoAHQAOgBiAG8AbABkADsAfQANAAo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DEAQwBoAGEAcgANAAoACQB7AG0AcwBvAC0AcwB0AHkAbABlAC0AbgBhAG0AZQA6ACIA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MQAgAEMAaABhAHIAIg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7AA0ACgAJ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bwBjAGsAZQBk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aQBuAGsAOgAiAAdomJggADEAIg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gAyAC4AMABwAHQ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IAMgAuADAAcAB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IAMgAuADAAcAB0ADsADQAKAAk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7AH0ADQAKAHMAcABhAG4ALgAyAEMAaABhAHI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AiAAdomJggADIAIABDAGgAYQBy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cgBpAG8AcgBpAHQAeQA6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8AYwBrAGUAZAA6AHkAZQBzADsADQAKAAkAbQBzAG8ALQBzAHQAeQBsAGUALQ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AHaJiYIAAyACI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gAuADAAcAB0ADsADQAKAAk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YALgAwAHAAdAA7AA0ACgAJAGYAbwBuAHQALQBmAGEAbQBpAGwAeQA6ACIAQw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YQAiACwAcwBlAHIAaQBmADsADQAKAAk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DAGEAbQBiAHIAaQBhADsADQAKAAk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hAGoAbwByAC0AbABhAHQAa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dABoAGUAbQBlAC0AZgBvAG4AdAA6AG0AYQBq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OwANAAoACQ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YQBtAGIAcgBpAGEAOwANAAoACQBtAHMAbwAtAGgAYQBuAHM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EAagBvAHIALQBsAGEAdABpAG4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ANAAoACQBtAHMAbwAtAGIAaQBkAGkALQB0AGgAZQBtAGUALQ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oAbwByAC0AYgBpAGQAaQA7AA0ACgAJAG0AcwBvAC0AZgBvAG4AdAAtAGsAZQByAG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xAC4AMABwAHQAOwANAAoACQBmAG8AbgB0AC0AdwBlAGkAZwBoAHQAOgBiAG8AbA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wBwAGEAbgAuADMAQwBoAGEAcgANAAoACQB7AG0AcwBvAC0AcwB0AHkAbABlAC0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6ACIAB2iYmCAAMwAgAEMAaABhAHIAIg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wByAGkAdAB5ADoAOQA7AA0ACgAJ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ANAAoACQBtAHMAbwAtAHMAdAB5AGwAZQAtAGwAbwBjAGsAZQBk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aQBuAGsAOgAiAAdomJggADM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EAN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awBlAHIAbgBpAG4AZwA6ADE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9AA0ACgBzAHAAYQBuAC4ANA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IgAHaJiYIAA0ACA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vAGMAawBlAGQ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awA6ACIAB2iYmCAANAAi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IALgAwAHAAdA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y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YQBtAGIAcgBpAGEAIgAsAHMAZQByAGkAZ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QwBhAG0AYgByAGkAY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dABoAGUAbQBlAC0AZgBvAG4AdAA6AG0AYQBqAG8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gA7AA0ACgAJ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ZgBhAHIAZQBhAHMAdA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EAagBvAHIALQBmAGEAcgBlAGEAcwB0ADsADQAKAAk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DAGEAbQBiAHIAaQBh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0AGgAZQBtAGUALQBmAG8AbgB0ADoAbQBhAGoAbwByAC0AbABh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DQAKAAkAbQBzAG8ALQBiAGkAZA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YQBqAG8AcgAtAGIAaQBkAGk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MQAuADAAcAB0ADsADQAKAAk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YgBvAGwAZAA7AH0ADQAKAHMAcABhAG4ALgA1AEMAaABhAHI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AiAAdomJggADUAIABDAGgAYQBy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bwBzAGgAbwB3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cgBpAG8AcgBpAHQAeQA6AD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s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kAZQBzADsADQAKAAkAbQBzAG8ALQBzAHQAeQBsAGUALQBsAGkAbgBrADoAIgAHaJiY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EAbgBzAGkAL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ZgBvAG4AdAAtAGsAZQByAG4AaQBuAGcAOg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dwBlAGkAZwBoAHQAOgBiAG8AbABkADsAfQANAAoAcwBwAGE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QwBoAGEAcgANAAoACQB7AG0AcwBvAC0AcwB0AHkAbABlAC0AbgBhAG0AZQA6ACIAB2iY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EMAaABhAHIAIgA7AA0ACgAJAG0AcwBvAC0AcwB0AHkAbABlAC0AbgBvAHMAaA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cAByAGkAbwByAGkAdAB5ADoAO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bwBjAGsAZQBk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aQBuAGsAOgAiAAdomJggADYAIgA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DAGEAbQBiAHIAaQBhACIALABzAGUAcgBpAGYAOwANAAoACQ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MAYQBtAGIAcgBpAGE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HQAaABlAG0AZQAtAGYAbwBuAHQAOgBtAGEAagBvAHIALQBsAGEAd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YAYQByAGUAYQBzAHQALQB0AGgAZQBtAGUALQ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oAbwByAC0AZgBhAHIAZQBhAHMAdAA7AA0ACgAJ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QwBhAG0AYgByAGkAYQA7AA0ACgAJ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dABoAGUAbQBlAC0AZgBvAG4AdAA6AG0AYQBqAG8AcgAtAGwAYQB0AGk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A0ACgAJAG0AcwBvAC0AYgBpAGQAaQAtAHQAaABl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BtAGEAagBvAHIALQBiAGkAZABp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LgAwAHAAdAA7AA0ACgAJ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GQAOwB9AA0ACgBzAHAAYQBuAC4AQwBoAGEAcg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6ACIAGoHobIdlLGcgAEMAaABhAHIAI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oAeQBlAHMAOwANAAoACQBtAHMAbwAtAHMAdAB5AGwAZQAtAGwAaQBuAGsA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h2UsZzsADQAKAAkAbQBzAG8ALQBhAG4AcwBpAC0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IAaQBkAGkALQ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ZgBvAG4AdAAtAGsAZQByAG4AaQBuAGcAOg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QwBoAGEAcgAw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IgB1mAl3IABDAGgAYQByACIAOwANAAoACQ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6ADkAOQA7AA0ACgAJ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ANAAoACQBtAHMAbwAtAHMAdAB5AGwAZQAtAGwAbwBjAGsAZQBk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aQBuAGsAOgB1mAl3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k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OQAuADAAcAB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LgAwAHAAdAA7AH0ADQAKAHMAcABhAG4ALg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DEADQAKAAkAewBtAHMAbwAtAHMAdAB5AGwAZQAtAG4AYQBtAGUAOgAiAHWYGoEg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gA7AA0ACgAJAG0AcwBvAC0AcwB0AHkAbABlAC0AcAByAGkAbwByAGkAdAB5ADoAOQA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vAGMAawBlAGQ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HWYGoE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DsADQAKAAk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ANAAoACQ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AAcAB0ADsAfQANAAoAcwBwAGEAbgAuAEMAaABhAHIAMg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CIAB2iYmCAAQwBoAGEAcgAi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wAHIAaQBvAHIAaQB0AHkAOgAxADA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zAHQAeQBsAGUALQ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6AHkAZQBzADsADQAKAAkAbQBzAG8ALQBzAHQAeQBsAGUALQBsAGkAbgBrADoAB2iY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EMAYQBtAGIAcgBpAGEAIgAs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J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0AYgByAGkAYQA7AA0ACgAJAG0AcwBvAC0AYQBzAGMAaQBp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YQBqAG8AcgAtAGwAYQB0AGkAbgA7AA0ACgAJ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wBhAG0AYgByAGkAYQA7AA0ACgAJ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dABoAGUAbQBlAC0AZgBvAG4AdAA6AG0AYQBqAG8AcgAtAGwAYQB0AGk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A0ACgAJAG0AcwBvAC0AYgBpAGQAaQ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YAbwBuAHQAOgBtAGEAagBvAHIALQBiAGkAZABp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7AA0ACgAJ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OwB9AA0ACgBzAHAAYQBuAC4AQwBoAGEAcgAz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BvUgdomJggAEMAaABhAHI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ZQBkADoAeQBlAHMAOwANAAoACQBtAHMAbwAtAHMAdAB5AGwAZQAt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UgdomJg7AA0ACgAJAG0AcwBvAC0AYQBuAHMAaQAtAGYAbwBuAHQALQBzAGkAegBl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DQAKAAkAZgBvAG4AdAAtAGYAYQBtAGkAbAB5ADoAIgBDAGEAbQBi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UAcgBpAGYAOwANAAoACQ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YQBtAGIAcgBpAGEAOwANAAoACQBtAHMAbwAtAGEAcwBjAGk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EAagBvAHIALQBsAGEAdABpAG4AOwANAAoACQ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EMAYQBtAGIAcgBpAG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HQAaABlAG0AZQAtAGYAbwBuAHQAOgBtAGEAagBvAHI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OwANAAoACQ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hAGoAbwByAC0AYgBpAGQAa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DI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IAbwBsAGQAOwB9AA0ACgBzAHAAYQBuAC4AQwBoAGEAcgA0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IgDlZR9nIABDAGgAYQBy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8AYwBrAGUAZA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rADoA5WUfZz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AJ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MABwAHQAOwB9AA0ACgBzAHAAYQBuAC4AQwBoAGEAcgA1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CHZWNo036EZ/5WIABDAGgAYQBy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8AYwBrAGUAZAA6AHkAZQBzADsADQAKAAkAbQBzAG8ALQBzAHQAeQBsAGU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DoAh2VjaNN+hGf+Vj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ANAAoACQ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J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oAGEAbgBz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rAGUAcgBuAGkAbgBnADoAMQAuADAAcAB0ADsAfQANAA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uAEMAaABhAHIANgANAAoACQB7AG0AcwBvAC0AcwB0AHkAbABlAC0AbgBhAG0AZ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bEZoh2UsZyAAQwBoAGEAcgAiADsADQAKAAkAbQBzAG8ALQBzAHQAeQBsAGUALQBuAG8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DsADQAKAAkAbQBzAG8ALQBzAHQAeQBsAGUALQBw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k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eWLobEZoh2UsZz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5AC4AMA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kALgAwAHAAd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OwB9AA0ACgBwAC4AbQBzAG8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ACAAbABpAC4AbQBzAG8AbgBvAHIAbQBhAGwAMAAsACAAZABpAHYALgBtAHMAbw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wAA0ACgAJAHsAbQBzAG8ALQBzAHQAeQBsAGUALQBuAGEAbQBlADoAbQBzAG8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tAGEAcgBnAGkAbgAtAHQAbwBwAC0AYQBsAHQ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A0ACgAJAG0AcwBv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tAGEAbAB0ADoAYQB1AHQAbw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AkAbQBzAG8ALQBwAGEAZwBpAG4AYQB0AGkAbwBuADo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C0AbwByAHAAaABhAG4AOwANAAoAC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ItbU08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7AH0ADQAKAHAALgBYAEIA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0AGwAZQA2ACwAIABsAGkALgBYAEIAUgBMAFQAaQB0AGwAZQA2ACwAIABkAGkAdgAu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EwAVABpAHQAbABlADYADQAKAAkAewBtAHMAbwAtAHMAdAB5AGwAZQAtAG4AYQBtAGU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UgBMAFQAaQB0AGwAZQA2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cwB0AHkAbABlAC0AcQBmAG8AcgBtAGEAdA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GEAcgBlAG4AdAA6AG9SB2iYm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UAeAB0ADoAIgAHaJiYIAA0ACI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ANAAoACQ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iAG8AdAB0AG8AbQ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NQAxAC4AMAA1AHAAdA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AkAbQBzAG8ALQBwAGEAcgBh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C4ANQBnAGQAOwANAAoACQBtAHMAbwAtAHAAYQByAGE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zAG8ALQBwAGEAcgBh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DQAKAAkAbQBzAG8ALQBwAGEAc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NQAxAC4AMAA1AHAAd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tAG0AYQByAGcAaQBuAC0AYgBvAHQAdABvAG0AOgAuADAAMAAwADE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1ADEALgAwADUAcAB0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bABpAG4AZQBzAC0AdABvAGcAZQB0AGgAZQBy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ZQAtAGIAcgBlAGEAawAtAGEAZgB0AGUAcgA6AGEAdgBvAGkAZ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HMAdAA6AGwAMAAgAGwAZQB2AGUAbAA2ACAAbABmAG8AMg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g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EAbQBiAHIAaQBhACIALABzAGUAcgBpAGYA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CLW1NP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CQ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QAyAC4AMABwAHQAOwANAAoACQ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YAC0ATgBPAE4ARQA7AA0ACgAJ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gALQBOAE8ATgBFADsADQAKAAk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YgBvAGwAZAA7AH0ADQAKAHAALgBhACwAIABsAGkALgBhACwAIABkAGkAdgAuAG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AhawdomJg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UAbgB0ADoAIgAHaJiYIAAzACIAOwANAAoACQ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Bja4dlOwANAAoACQBtAGEAcgBnAGkAbgAtAHQAbwBwADoAN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yAGkAZwBoAHQAOgAwAGMAbQ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2AC4AMABwAHQAOwANAAoACQ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wAaQBuAGUALQBoAGUAaQBnAGgAdAA6ADEANwAwAC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sAGkAbgBlAHMALQB0AG8AZwBlAHQAaABlAH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ZwBlAC0AYgByAGUAYQBrAC0AYQBmAHQAZQByADoAYQB2AG8AaQBk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vAHUAdABsAGkAbgBlAC0AbABlAHYAZQBsADoAMw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gAuADAAcAB0ADsADQAKAAk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bABhAG4AZwB1AGEAZwBlADoAWAAtAE4ATwBOAE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sAGEAbgBnAHUAYQBnAGUAOgBYAC0ATgBP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AA0ACgAJAGYAbwBuAHQALQB3AGUAaQBnAGgAdAA6AGIAbwBsAGQAOwB9AA0ACgBwAC4A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TAA2ACwAIABsAGkALgBYAEIAUgBMADYALAAgAGQAaQB2AC4AWABCAFIATAA2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WABCAFIATAAHaJiYN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EAZgBvAHIAbQBhAHQAOgB5AGUAcwA7AA0ACgAJAG0AcwBvAC0AcwB0AHkAbABl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HQAOgBvUgdomJg7AA0ACgAJAG0AcwBvAC0AcwB0AHkAbABlAC0AbgBlAHgAdA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mCAANAAiADsADQAKAAkAbQBhAHIAZwBpAG4AOgAwAGMAbQ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AkAbQBzAG8ALQBwAGEAc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C4ANQBnAGQAOwANAAoACQBtAHMAbwAtAHAAYQByAGE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DQAKAAkAbQBzAG8ALQBwAGEAc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DQAKAAkAbQBzAG8AL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sAGUAZgB0ADoAMABjAG0AOwANAAoACQBtAHMAbwAt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DoALgAwADAAMAAx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GwAaQBuAGUAcwAtAHQAbwBnAGUAdABoAGUAc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nAGUALQBiAHIAZQBhAGsALQBhAGYAdABlAHIAOgBhAHYAbwBpAG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Y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G0AYgByAGkAYQAiACwAcwBlAHIAaQBm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1tTTz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DEAMgAuADAAcAB0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WAAtAE4ATwBOAEU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sAGEAbgBnAHUAYQBnAGUAOgBYAC0ATgBPAE4ARQA7AA0ACgAJ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IAbwBsAGQAOwB9AA0ACgBwAC4AWABCAFIATAAyACwAIABsAGkALgBY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ADIALAAgAGQAaQB2AC4AWABCAFIATAAy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WABCAFIATAAHaJiYMgA7AA0ACgAJ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HMAdAB5AGwAZQAtAHEAZgBvAHIAbQBhAH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cABhAHIAZQBuAHQAOgBvUgdomJg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gBlAHgAdAA6ACIAB2iYmCAANAAi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gAwAGMAbQA7AA0ACgAJ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QAKAAkAbQBzAG8ALQBwAGEAcgBhAC0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nAGQAOwANAAoACQBtAHMAbwAtAHAAYQByAGEALQ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wAGEAcgBh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DQAKAAkAbQBzAG8ALQBwAGEAcgBhAC0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CQBtAHMAbwAtAHAAYQByAGEAL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wAaQBuAGUAcwAtAHQAbwBnAGUAdABoAGUAcgA7AA0ACgAJAHAAYQBnAGUALQ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hAGYAdABlAHIAOgBhAHYAbwBpAGQAOwANAAoACQBtAHMAbwAtAG8AdQB0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OgAyADsADQAKAAk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EMAYQBtAGIAcgBpAGEAIgAs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J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ZgBvAG4AdAAtAGsAZQByAG4AaQBuAGc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QBuAHMAaQAtAGwAYQBuAGcAdQBhAGcAZQA6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bABhAG4AZwB1AGEAZwBlADo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OwANAAoACQBmAG8AbgB0AC0AdwBlAGkAZwBoAHQAOgBiAG8AbABkAD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gBSAEwAMwAsACAAbABpAC4AWABCAFIATAAzACwAIABkAGkAdgAuAFgAQgBSAEwAM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FgAQgBSAEwAB2iYmD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xAGYAbwByAG0AYQB0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UAbgB0ADoAb1IHaJiYOwANAAoACQBtAHMAbwAtAHMAdAB5AGwAZQAtAG4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AdomJggADQAIgA7AA0ACgAJAG0AYQByAGcAaQBuADoAMABjAG0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A0ACgAJAG0AcwBv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0AYQByAGcAaQBuAC0AdABvAHAAOgAuADUAZwBkADsADQAKAAkAbQBzAG8AL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yAGkAZwBoAHQAOgAwAGMAbQA7AA0ACgAJAG0AcwBv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0AYQByAGcAaQBuAC0AYgBvAHQAdABvAG0AOgAwAGMAb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tAG0AYQByAGcAaQBuAC0AbABlAGYAdAA6ADAAYwBt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0AbQBhAHIAZwBpAG4ALQBiAG8AdAB0AG8AbQA6AC4AMAAwADAAMQ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kAbgBhAHQAaQBvAG4AOgBsAGkAbgBlAHMALQB0AG8AZwBlAHQAa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ZwBlAC0AYgByAGUAYQBrAC0AYQBmAHQAZQByADoAYQB2AG8AaQ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xADIALgAwAHAAdA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2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YQBtAGIAcgBpAGEAIgAsAHMAZQByAGkAZ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DIALgAwAHAAdA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gALQBOAE8ATgBF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WAAtAE4ATwBOAEU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DsAfQANAAoAcAAuAFgAQgBSAEwAVABpAHQAbABl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FgAQgBSAEwAVABpAHQAbABlADEALAAgAGQAaQB2AC4AWABCAFIATABUAGk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QANAAoACQB7AG0AcwBvAC0AcwB0AHkAbABlAC0AbgBhAG0AZQA6AFgAQgBSAEwAV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E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xAGYAbwByAG0AYQB0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YQByAGUAbgB0ADoAIgAHaJiYIAAx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ZQB4AHQAOgAiAAdomJggADIAIg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A0ACgAJ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IAbwB0AHQAbwBtADoAMABjAG0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yADEALgAyADUAcAB0ADsADQAKAAk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ANAAoACQBtAHMAbwAtAHAAYQByAGE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LgA1AGcAZA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ANAAoACQBtAHMAbwAtAHAAYQByAGE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ANAAoACQBtAHMAbwAtAHAAYQByAGE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yADEALgAyADUAcAB0ADsADQAKAAkAbQBzAG8ALQBwAGEAc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OwANAAoACQ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IAMQAuADIANQBwAHQAOwANAAoACQBtAHMAbwAtAHAAYQBnAGkAbgBhAHQAaQBvAG4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AkAbQBzAG8ALQBvAHUAdABsAGkAbgBlAC0AbABlAHYAZQBsADo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pAHMAdAA6AGwAMAAgAGwAZQB2AGUAbAAxACAAbABmAG8AM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IAMg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DAGEAbQBiAHIAaQBh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mAG8AbgB0AC0AawBlAHI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IAMgAuADAAcAB0ADsADQAKAAk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AAtAE4ATwBOAEUAOwANAAoACQBtAHMAbwAtAGYAYQByAGUAYQBzAHQ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YAC0ATgBPAE4ARQA7AA0ACgAJAGYAbwBuAHQALQB3AGUAaQBnAGgAdAA6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9AA0ACgBwAC4AWABCAFIATABUAGkAdABsAGUAMgAsACAAbABpAC4AWABCAFIATA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MgAsACAAZABpAHYALgBYAEIAUgBMAFQAaQB0AGwAZQAy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WABCAFIATABUAGkAdABsAGUAM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ZgBvAHIAbQBhAHQAOgB5AGUAcwA7AA0ACgAJAG0AcwBvAC0AcwB0AHkAbABl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BvUgdomJg7AA0ACgAJAG0AcwBvAC0AcwB0AHkAbABlAC0AbgBlAHgAdAA6ACIA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NAAiADsADQAKAAkAbQBhAHIAZwBpAG4ALQB0AG8AcAA6ADAAYwBt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A0ACgAJ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A0ACgAJAG0AYQByAGcAaQBuAC0AbABlAGYAdAA6ADIAMgAuADc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C4AMAAwADAAMQ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yAGEALQBtAGEAcgBnAGkAbgAtAHQAbwBwADoALgA1AGcAZ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HIAYQAtAG0AYQByAGcAaQBuAC0AcgBpAGcAaA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yAGEALQBtAGEAcgBnAGkAbgAtAGIAbwB0AHQAbwBt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yAGEALQBtAGEAcgBnAGkAbgAtAGwAZQBmAHQAOgAyADIALgA3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HIAYQAt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QAKAAkAdABlAHgAdAAtAGkAbgBkAGUAbgB0ADoALQAyADIALgA3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GcAaQBuAGEAdABpAG8AbgA6AG4AbwBu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8AdQB0AGwAaQBuAGUALQBsAGUAdgBlAGwAOgAyADsADQAKAAk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AwACAAbABlAHYAZQBsADIAIABsAGYAbwAyADsADQAKAAk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A0ACgAJ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OwANAAoAC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GYAbwBuAHQALQBmAGEAbQBpAGwAeQA6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CQ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rAGUAcgBuAGkAbgBnADoAMQ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sAGEAbgBnAHUAYQBnAGUAOgBYAC0ATgBPAE4AR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GwAYQBuAGcAdQBhAGcAZQA6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cAZQBpAGcAaAB0ADoAYgBvAGwAZAA7AH0ADQAKAHAALgBY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AFQAaQB0AGwAZQA1ACwAIABsAGkALgBYAEIAUgBMAFQAaQB0AGwAZQA1ACwAIABkAGkA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gBSAEwAVABpAHQAbABlADU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EIAUgBMAFQAaQB0AGwAZQA1A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cwB0AHkAbABlAC0AcQBmAG8AcgBtAGEAd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wAGEAcgBlAG4AdAA6AG9SB2iYm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uAGUAeAB0ADoAIgAHaJiYIAA0ACI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ANAAoACQ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iAG8AdAB0AG8AbQ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NQAxAC4AMAA1AHAAdA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AkAbQBzAG8ALQBwAGEAc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C4ANQBnAGQAOwANAAoACQBtAHMAbwAtAHAAYQByAGE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DQAKAAkAbQBzAG8ALQBwAGEAc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DQAKAAkAbQBzAG8AL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sAGUAZgB0ADoANQAxAC4AMAA1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tAG0AYQByAGcAaQBuAC0AYgBvAHQAdABvAG0AOgAuADAAMAAwADE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kAbgBkAGUAbgB0ADoALQA1ADEALgAwADU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bABpAG4AZQBzAC0AdABvAGcAZQB0AGgAZQB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cAZQAtAGIAcgBlAGEAawAtAGEAZgB0AGUAcgA6AGEAdgBvAGkAZ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HMAdAA6AGwAMAAgAGwAZQB2AGUAbAA1ACAAbABmAG8AMg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g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DAGEAbQBiAHIAaQBhACIALABzAGUAcgBpAGY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cgBuAGkAbgBnADoAMQAyAC4AMABwAHQAOwANAAoACQ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YAC0ATgBPAE4ARQA7AA0ACgAJ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YQBuAGcAdQBhAGcAZQA6AFgALQBOAE8ATgBFADsADQAKAAk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YgBvAGwAZAA7AH0ADQAKAHAALgBDAGgAYQByADcALAAgAGwAaQAu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ACAAZABpAHYALgBDAGgAYQByADc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DAGgAYQByADsADQAKAAkAbQBzAG8ALQBzAHQAeQBsAGUALQB1AG4AaABpAGQAZ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DoAMABjAG0AOwANAAoAC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A0ACgAJ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DQAKAAkAdABlAHgAdAAtAGoAdQBzAHQAaQBmAHkAOgBpAG4AdABl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vAGcAcgBhAHAAaAA7AA0ACgAJAG0AcwBvAC0AcABhAGcAaQBuAGEAdABpAG8Abg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CQBmAG8AbgB0AC0AcwBpAHoAZQA6ADEAMAAuADU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OwB9AA0ACgBwAC4AQwBoAGEAcgBDAGgAYQByAEMAaABhAHI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DAGgAYQByAEMAaABhAHIAMQBDAGgAYQByAEMAaABhAHIAQwBoAGEAcgAsACAAbA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BDAGgAYQByAEMAaABhAHIAQwBoAGEAcgBDAGgAYQByAEMAaABhAHIAMQ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QwBoAGEAcgAsACAAZABpAHYALgBDAGgAYQByAEMAaABhAHIAQwBoAGEAcg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EMAaABhAHIAQwBoAGEAcgAxAEMAaABhAHIAQwBoAGEAcgBDAGgAYQBy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IgBDAGgAYQByACAAQwBoAGEAcgAg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gAYQByACAAQwBoAGEAcgAgAEMAaABhAHIAMQAgAEMAaABhAHIAIABDAGgAYQByACA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iADsADQAKAAkAbQBzAG8ALQBzAHQAeQBsAGUALQB1AG4AaABpAGQAZQA6AG4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DoAMABjAG0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G0AcwBvAC0AcABhAGcAaQBuAGEAdABpAG8Abg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CQBtAHMAbwAtAGwAYQB5AG8AdQB0AC0AZwByAGkAZ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CQB0AGUAeAB0AC0AYQB1AHQAbwBzAHAAYQBjAGU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AALgA1AHAAdA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w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fQANAAoAcAAuAFgAQgBSAEwAMQAsACAAbABpAC4AWABCAFIATAAx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uAFgAQgBSAEwAMQANAAoACQB7AG0AcwBvAC0AcwB0AHkAbABlAC0AbgBhAG0AZQA6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EwAB2iYmDEAOwANAAoACQBtAHMAbwAtAHMAdAB5AGwAZQAtAHUAbgBoAGkAZ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xAGYAbwByAG0AYQB0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YQByAGUAbgB0ADoAIgAHaJiYIAAx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ZQB4AHQAOgAiAAdomJggADIAIg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oAMABjAG0AOwANAAoACQ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HIAYQAtAG0AYQByAGcAaQBuAC0AdABvAHAAO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DsADQAKAAkAbQBzAG8ALQBwAGEAcgBhAC0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cABhAHIAYQ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cABhAHIAYQAt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cgBhAC0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ANAAoACQ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ANAAoACQBtAHMAbwAtAHAAYQBnAGkAbgBhAHQAaQBvAG4AOgBsAGkAbgBlAHM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QAaABlAHIAOwANAAoACQBwAGEAZwBlAC0AYgByAGUAYQBrAC0AYQBmAHQAZQByADo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kADsADQAKAAkAbQBzAG8ALQBvAHUAdABsAGkAbgBlAC0AbABlAHYAZQBsADo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zAGkAegBlADoAMQAyAC4AMABwAHQ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IAMg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QBiAHIAaQBhACIALABzAGUAcgBpAGY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MgAy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YAC0ATgBPAE4ARQA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gALQBOAE8ATgBF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YgBvAGwAZAA7AH0ADQAKAHAALgBYAEIAUgBMADUALAAgAGw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gBSAEwANQAsACAAZABpAHYALgBYAEIAUgBMADU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BYAEIAUgBMAAdomJg1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cwB0AHkAbABlAC0AcQ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kAZQBzADsADQAKAAkAbQBzAG8ALQBzAHQAeQBsAGUALQBwAGEAcgBlAG4AdAA6AG9S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DQAKAAkAbQBzAG8ALQBzAHQAeQBsAGUALQBuAGUAeAB0ADoAIgAHaJiYIAA0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6ADAAYwBtADsADQAKAAk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CQBtAHMAbwAtAHAAYQByAGE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LgA1AGcAZAA7AA0ACgAJAG0AcwBvAC0AcABhAHIAYQAt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HMAbwAtAHAAYQByAGEAL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ANAAoACQBtAHMAbwAtAHAAYQByAGE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AJAG0AcwBvAC0AcABhAHIAYQ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pAG4AZQBzAC0AdABvAGcAZQB0AGgAZQByADsADQAKAAkAcABhAGc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GEAZgB0AGUAcgA6AGEAdgBvAGkAZA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gAuADAAcAB0ADsADQAKAAkAZgBvAG4AdAAtAGYAYQBtAGkAbAB5ADoAIgBDAGE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CIALABzAGUAcgBpAGYAOwANAAoACQ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yAC4AMABwAHQAOwANAAoACQ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YAC0ATgBPAE4ARQA7AA0ACgAJAG0AcwBvAC0AZgBhAHIAZQBhAHMAdA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gALQBOAE8ATgBFADsADQAKAAkAZgBvAG4AdAAtAHcAZQBpAGcAaAB0ADo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7AH0ADQAKAHAALgBYAEIAUgBMADQALAAgAGwAaQAuAFgAQgBSAEwANAAsACA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AEIAUgBMADQADQAKAAkAewBtAHMAbwAtAHMAdAB5AGwAZQAtAG4AYQBtAGUAOgBYAEIA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mJg0ADsADQAKAAkAbQBzAG8ALQBzAHQAeQBsAGUALQB1AG4AaABpAGQAZQA6AG4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QBmAG8AcgBtAGEAdA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GEAcgBlAG4AdAA6AG9SB2iYm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UAeAB0ADoAIgAHaJiYIAA0ACIAOwANAAoACQBtAGEAcgBnAGkAbg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iAG8AdAB0AG8AbQA6AC4AMAAwADA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yAGEALQBtAGEAcgBnAGkAbgAtAHQAbwBwADoALgA1AGcAZ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HIAYQAt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yAGEALQBtAGEAcgBnAGkAbgAtAGIAbwB0AHQAbwBt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yAGEALQ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HIAYQAt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QAKAAkAbQBzAG8ALQBwAGEAZwBpAG4AYQB0AGkAbwBuADoAbABpAG4AZQ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cAZQB0AGgAZQByADsADQAKAAkAcABhAGcAZQAtAGIAcgBlAGEAawAtAGEAZgB0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vAGkAZAA7AA0ACgAJ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EAN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BDAGEAbQBiAHIAaQBhACIALA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rAGUAcgBuAGkAbgBnADoAMQ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sAGEAbgBnAHUAYQBnAGUAOgBYAC0ATgBPAE4AR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GwAYQBuAGcAdQBhAGcAZQA6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cAZQBpAGcAaAB0ADoAYgBvAGwAZAA7AH0ADQAKAHAALgBY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AFQAaQB0AGwAZQA0ACwAIABsAGkALgBYAEIAUgBMAFQAaQB0AGwAZQA0ACwAIABkAGkA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gBSAEwAVABpAHQAbABlADQ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EIAUgBMAFQAaQB0AGwAZQA0A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cwB0AHkAbABlAC0AcQBmAG8AcgBtAGEAd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wAGEAcgBlAG4AdAA6AG9SB2iYm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uAGUAeAB0ADoAIgAHaJiYIAA0ACI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ANAAoACQ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iAG8AdAB0AG8AbQ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wA5AC4ANwBwAHQ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JAG0AcwBvAC0AcABhAHIAYQ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uADUAZwBkADsADQAKAAkAbQBzAG8ALQBwAGEAcgBh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cwBvAC0AcABhAHIAYQ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A0ACgAJAG0AcwBvAC0AcABhAHI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MAOQAuADc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0AbQBhAHIAZwBpAG4ALQBiAG8AdAB0AG8AbQA6AC4AMAAwADAAMQBwAHQ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tADMAOQAuADc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bABpAG4AZQBzAC0AdABvAGcAZQB0AGgAZQBy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tAGIAcgBlAGEAawAtAGEAZgB0AGUAcgA6AGEAdgBvAGkAZ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6AGwAMAAgAGwAZQB2AGUAbAA0ACAAbABmAG8AMg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gAuADAAcAB0ADsADQAKAAkAZgBvAG4AdAAtAGYAYQBtAGkAbAB5AD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HIAaQBhACIALABzAGUAcgBpAGYAOwANAAoACQ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yAC4AMABwAHQAOwANAAoACQ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YAC0ATgBPAE4ARQA7AA0ACgAJAG0AcwBvAC0AZgBhAHIAZQBhAHM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gALQBOAE8ATgBFADsADQAKAAk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vAGwAZAA7AH0ADQAKAHAALgB4AGwAMwAzACwAIABsAGkALgB4AGwAMwAz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HgAbAAzADMADQAKAAkAewBtAHMAbwAtAHMAdAB5AGwAZQAtAG4AYQBtAGUAOgB4AGw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0AG8AcAAtAGEAbAB0ADoAYQB1AHQAbw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ANAAoACQBtAHMAbw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LQBhAGwAdAA6AGEAdQB0AG8AOwANAAoAC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HQAZQB4AHQALQBhAGwAaQBnAG4AOgBjAGUAbgB0AGUAc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cAaQBuAGEAdABpAG8AbgA6AHcAaQBkAG8AdwAt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YgBvAHIAZABlAHIAOgBuAG8AbgBlADsADQAKAAk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AkAbQBzAG8ALQBiAG8AcgBkAGUAcgAtAGIAbwB0AHQAbwBt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yAGkAZwBo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AkAcABhAGQAZABpAG4AZw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ZABkAGkAbgBnAC0AYQBsAHQ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7AA0ACgAJAGYAbwBuAHQALQBzAGkAegBlADoAMQAy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ABVAG4AaQBjAG8AZABlACAA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DQAKAAk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fQANAAoAcAAuAFgAQgBSAEwAVABpAHQAbABl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FgAQgBSAEwAVABpAHQAbABlADMALAAgAGQAaQB2AC4AWABCAFIATABUAGk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wANAAoACQB7AG0AcwBvAC0AcwB0AHkAbABlAC0AbgBhAG0AZQA6AFgAQgBSAEwAV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MAOwANAAoACQBtAHMAbwAtAHMAdAB5AGwAZQAtAHUAcABkAGEAdABl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EAZgBvAHIAbQBhAH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hAHIAZQBuAHQAOgBvUgdomJg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gAdAA6ACIAB2iYmCAANAAiADsADQAKAAkAbQBhAHIAZwBpAG4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hAC0AbQBhAHIAZwBpAG4ALQB0AG8AcAA6AC4ANQBnAG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LQBtAGEAcgBnAGkAbgAtAHIAaQBnAGg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hAC0AbQBhAHIAZwBpAG4ALQBiAG8AdAB0AG8AbQA6ADAAYwBt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cgBhAC0AbQBhAHIAZwBpAG4ALQBsAGUAZg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yAGEALQ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pAG4AZABlAG4AdAA6ADAAYwBtADsADQAKAAk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1ADAAJQ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CQBtAHMAbwAtAGwAaQBzAHQAOgBsADAAIABsAGUAdgBlAGwAMw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DIAOwANAAoACQBmAG8AbgB0AC0AcwBpAHoAZQA6ADEAM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Y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QwBhAG0AYgByAGkAYQ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DIALgAwAHAAdAA7AA0ACgAJ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gALQBOAE8ATgBF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WAAtAE4ATwBOAEUAOwANAAoAC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DsAfQANAAoAcAAuAEQAZQBmAGEAdQBsAHQALAAgAGwAaQAu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sAHQALAAgAGQAaQB2AC4ARABlAGYAYQB1AGwAdA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6AEQAZQBmAGEAdQBsAHQ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hAHIAZwBpAG4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bgBvAG4AZQA7AA0ACgAJAG0AcwBvAC0AbABhAHkAbw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HIAaQBkAC0AYQBsAGkAZwBuADoAbgBvAG4AZQA7AA0ACgAJAHQAZQB4AHQALQ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ZQA6AG4AbwBuAGUAOwANAAoAC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/06LWz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DQAKAAk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DsAfQANAAoAcwBwAGEAbgAuADE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AiAAdomJggADEAIABXWyZ7Ig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wByAGkAdAB5ADoAOQA7AA0ACgAJ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ANAAoACQBtAHMAbwAtAHMAdAB5AGwAZQAtAGwAbwBjAGsAZQBk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aQBuAGsAOgAiAAdomJggADE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g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I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awBlAHIAbgBpAG4AZwA6ADI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YgBvAGwAZAA7AH0ADQAKAHMAcABhAG4ALgAy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IgAHaJiYIAAyACAAV1smey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cgBpAG8AcgBpAHQAeQA6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8AYwBrAGUAZAA6AHkAZQBzADsADQAKAAkAbQBzAG8ALQBzAHQAeQBsAGUALQ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AHaJiYIAAyACI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gAuADAAcAB0ADsADQAKAAk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YALgAwAHAAdAA7AA0ACgAJAGYAbwBuAHQALQBmAGEAbQBpAGwAeQA6ACIAQw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YQAiACwAcwBlAHIAaQBmADsADQAKAAk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DAGEAbQBiAHIAaQBhADsADQAKAAk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hAGoAbwByAC0AbABhAHQAa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dABoAGUAbQBlAC0AZgBvAG4AdAA6AG0AYQBq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OwANAAoACQ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YQBtAGIAcgBpAGEAOwANAAoACQBtAHMAbwAtAGgAYQBuAHM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EAagBvAHIALQBsAGEAdABpAG4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ANAAoACQBtAHMAbwAtAGIAaQBkAGkALQB0AGgAZQBtAGUALQ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oAbwByAC0AYgBpAGQAaQA7AA0ACgAJAG0AcwBvAC0AZgBvAG4AdAAtAGsAZQByAG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xAC4AMABwAHQAOwANAAoACQBmAG8AbgB0AC0AdwBlAGkAZwBoAHQAOgBiAG8AbA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wBwAGEAbgAuADMADQAKAAkAewBtAHMAbwAtAHMAdAB5AGwAZQAtAG4AYQBtAGU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mJggADMAIABXWyZ7Ig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7AA0ACgAJ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bwBjAGsAZQBk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aQBuAGsAOgAiAAdomJggADMAIg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QA2AC4AMABwAHQ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NgAuADAAcAB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LgAwAHAAdAA7AA0ACgAJ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IAbwBsAGQAOwB9AA0ACgBzAHAAYQBuAC4ANA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B2iYmCAANAAgAFdbJnsi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cwB0AHkAbABlAC0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OgB5AGUAcwA7AA0ACgAJAG0AcwBvAC0AcwB0AHkAbABlAC0AbABpAG4Aaw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mCAANAAiADsADQAKAAkAbQBzAG8ALQBhAG4Acw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CQBmAG8AbgB0AC0AZgBhAG0AaQBsAHkAOgAi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ZQByAGkAZgA7AA0ACgAJ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wBhAG0AYgByAGkAYQA7AA0ACgAJAG0AcwBvAC0AYQBzAGMAaQ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YQBqAG8AcgAtAGwAYQB0AGk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HQAaABlAG0AZQAtAGYAbwBuAHQAOgBtAGEAagBvAHI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DsADQAKAAk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DAGEAbQBiAHIAaQBhADsADQAKAAkAbQBzAG8ALQBoAGEAbgBzAGk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hAGoAbwByAC0AbABhAHQAaQBu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DQAKAAkAbQBzAG8ALQBiAGkAZABpAC0AdABoAGUAbQBlAC0AZgBvAG4AdAA6AG0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IAaQBkAGkAOwANAAoACQ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AkAZgBvAG4AdAAtAHcAZQBpAGcAaAB0ADoAYgBvAGwAZ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LgBhADAADQAKAAkAewBtAHMAbwAtAHMAdAB5AGwAZQAtAG4AYQBtAGUAOgAi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HZSxnIABXWyZ7Ig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HMAdAB5AGwAZQAtAGwAbwBjAGsAZQBk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aQBuAGsAOgAagehsh2UsZz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5AC4AMABwAHQ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kALgAwAHAAd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sAZQByAG4AaQBuAGcAOgAxAC4AMABwAHQAOwB9AA0ACgBzAHAAYQBuAC4AYQAx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IgB1mAl3IABXWyZ7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bwBjAGsAZQBk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OgB1mAl3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J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AkAbQBzAG8ALQBmAG8AbgB0AC0AawBlAHIAbgBpAG4AZ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H0ADQAKAHMAcABhAG4ALgBhADI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AiAHWYGoEgAFdbJnsiADsADQAKAAkAbQBzAG8ALQBzAHQAeQBsAGU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OgA5ADk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zAHQAeQBsAGUALQBsAG8AYwBrAGUAZA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sAGkAbgBrADoAdZgagT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5AC4AMABwAHQ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kALgAwAHAAd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sAZQByAG4AaQBuAGcAOgAxAC4AMABwAHQAOwB9AA0ACgBzAHAAYQBuAC4AYQA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IgAHaJiYIABXWyZ7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MQ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AdomJg7AA0ACgAJAG0AcwBvAC0AYQBuAHMAaQAtAGYAbwBuAHQALQBzAGkAegBl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DQAKAAkAZgBvAG4AdAAtAGYAYQBtAGkAbAB5ADoAIgBDAGEAbQBi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UAcgBpAGYAOwANAAoACQ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YQBtAGIAcgBpAGEAOwANAAoACQBtAHMAbwAtAGEAcwBjAGk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EAagBvAHIALQBsAGEAdABp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0AGgAZQBtAGUALQBmAG8AbgB0ADoAbQBhAGoAbwBy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7AA0ACgAJ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hAG0AYgByAGkAYQA7AA0ACgAJAG0AcwBvAC0AaABhAG4AcwBp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YQBqAG8AcgAtAGwAYQB0AGkAbg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gBpAGQAaQAtAHQAaABlAG0AZQAtAGYAbwBuAHQAOgBtAGEA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kAZABpADsADQAKAAkAbQBzAG8ALQBmAG8AbgB0AC0AawBlAHIAbgBpAG4AZ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3AGUAaQBnAGgAdAA6AGIAbwBsAGQAOwB9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4AYQA0AA0ACgAJAHsAbQBzAG8ALQBzAHQAeQBsAGUALQBuAGEAbQBlADoAIgBv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AFdbJnsi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vAGMAawBlAGQAOgB5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G9SB2iYm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YALgAwAHAAdA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2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YQBsAGkAYgByAGkAIgAsAHMAYQBuAHMALQBzAGUAcgBpAG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cwBjAGkAaQAtAGYAbwBuAHQALQBmAGEAbQBpAGwAeQA6AEMAYQBsAGk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wANAAoACQBtAHMAbwAtAGEAcwBjAGkAaQAtAHQAaABlAG0AZQAtAGYAbwBuAHQAO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LQBsAGEAdABpAG4AOwANAAoACQ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YAYQByAGUAYQBzAH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pAG4AbwByAC0AZgBhAHIAZQBhAHM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QwBhAGwAaQBiAHIAa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aABhAG4AcwBpAC0AdABoAGUAbQBlAC0AZgBvAG4AdAA6AG0AaQBu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kAbgA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HQAaABlAG0AZQAtAGYAbwBuAHQAOgBtAGkAbgBvAHIALQBiAGkAZABp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DEAMg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YgBvAGwAZAA7AH0ADQAKAHMAcABhAG4ALgBhAD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AiAOVlH2cgAFdbJns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vAGMAawBlAGQAOgB5AGUAcwA7AA0ACgAJAG0AcwBvAC0AcwB0AHkAbABl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6AOVlH2c7AA0ACgAJAG0AcwBvAC0AYQBuAHM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ANAAoACQBtAHMAbwAtAGYAbwBuAHQALQBrAGUAcgBuAGkAbgBnADo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fQANAAoAcwBwAGEAbgAuAGEANg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CIAh2VjaNN+hGf+ViAAV1smey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s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kAZQBzADsADQAKAAkAbQBzAG8ALQBzAHQAeQBsAGUALQBsAGkAbgBrADoAh2VjaNN+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DQAKAAkAbQBzAG8ALQBhAG4AcwBpAC0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CIATQBpAGMAcgBvAHMAbwBmAHQAI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kAIABVAEkAIgAsAHMAYQBuAHMALQBzAGUAcgBpAGYAOwANAAoACQ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CIATQBpAGMAcgBvAHMAbwBmAHQAI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kAIABVAEkAIgA7AA0ACgAJ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TQBpAGMAcgBvAHMAbwBmAHQAIABZAGEASABlAGkAIABVAEk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aABhAG4AcwBpAC0AZgBvAG4AdAAtAGYAYQBtAGkAbAB5ADoAIgBNAGkA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vAGYAdAAgAFkAYQBIAGUAaQAgAFUASQAi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LgAwAHAAdAA7AH0ADQAKAHMAcABhAG4ALgBhADc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AiAHli6GxGaIdlLGcgAFdbJns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8AcwBoAG8AdwA6AHkAZQB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wAHIAaQBvAHIAaQB0AHkAOgA5ADk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zAHQAeQBsAGUALQ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6AHkAZQBzADsADQAKAAkAbQBzAG8ALQBzAHQAeQBsAGUALQBsAGkAbgBrADoAeWLo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sZzsADQAKAAkAbQBzAG8ALQBhAG4AcwBpAC0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aQBkAGkALQ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ZgBvAG4AdAAtAGsAZQByAG4AaQBuAGcAOgAxAC4AMABw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MQBDAGgAYQByADE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AiAAdomJggADEAIABDAGgAYQByADEAIg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kAbwByAGkAdAB5ADoAOQA7AA0ACgAJ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HMAdAB5AGwAZQAtAGwAbwBjAGsAZQBk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HAAYQByAGUAbgB0ADoAI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kAbgBrADoAIgAHaJiYIAAx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I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yADI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yADI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IAbwBsAGQAOwB9AA0ACgBzAHAAYQBuAC4AMgBDAGgAYQByAD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AiAAdomJggADIAIABDAGgAYQB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cwB0AHkAbABlAC0AcAByAGkAbwByAGkAdAB5ADoAO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bwBjAGsAZQBk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UAbgB0ADoAIgAiADsADQAKAAkAbQBzAG8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aJiYIAAyACIA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cAB0ADsADQAKAAk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7AA0ACgAJAGYAbwBuAHQALQBmAGEAbQBpAGwAeQA6ACIAQwBhAG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iACwAcwBlAHIAaQBmADsADQAKAAk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DAGEAbQBiAHIAaQBh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DAGEAbQBiAHIAaQBh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DQAKAAk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7AH0ADQAKAHMAcABhAG4ALgAzAEMAaABhAHIAM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CIAB2iYmCAAMwAgAEMAaABhAHIAM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HIAaQBvAHIAaQB0AHkAOgA5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vAGMAawBlAGQAOgB5AGUAcwA7AA0ACgAJAG0AcwBvAC0AcwB0AHkAbABl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HQAOgAiACIAOwANAAoACQBtAHMAbwAtAHMAdAB5AGwAZQAtAGwAaQBuAGsAOgAi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ADMAIgA7AA0ACgAJAG0AcwBvAC0AYQBuAHMAaQAtAGYAbwBuAHQALQBzAGkAegBl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DQAKAAkAZgBvAG4AdAAtAHcAZQBpAGcAaAB0ADoAYgBvAGwAZ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LgA0AEMAaABhAHIAMQ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IAB2iYmCAANAAgAEMAaABhAHIAMQAiADsADQAKAAk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oAG8AdwA6AHkAZQBz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cwB0AHkAbABlAC0AbABvAGMAawBlAGQ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hAHIAZQBuAHQAOgAi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aQBuAGsAOgAiAAdomJggADQAIg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QAyAC4AMABwAHQ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g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DAGEAbQBiAHIAaQBhACIALABzAGUAcgBpAGY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EMAYQBtAGIAcgBp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gAYQBuAHMAaQAtAGYAbwBuAHQALQBmAGEAbQBpAGwAeQA6AEM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GEA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mAG8AbgB0AC0AdwBlAGkAZwBoAHQAOgBiAG8AbABkADsAfQANAA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uAEMAaABhAHIAMQAw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gehsh2UsZyAAQwBoAGEAcgAxACI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zAHQAeQBsAGUALQBsAG8AYwBrAGUAZ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sAGkAbgBrADoAGoHobIdlLGc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OQ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5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rAGUAcgBuAGkAbgBnADoAMQAuADAAcAB0ADsAfQANAAo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EMAaABhAHIAMQAxAA0ACgAJAHsAbQBzAG8ALQBzAHQAeQBsAGUALQBuAGEAbQBlADoA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IABDAGgAYQByADEAIg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GwAbwBjAGsAZQBk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aQBuAGsAOgB1mAl3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kALgAwAHAAdA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OQAuADAAcAB0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DEALgAwAHAAdAA7AH0ADQAKAHMAcABhAG4ALg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NAAoACQB7AG0AcwBvAC0AcwB0AHkAbABlAC0AbgBhAG0AZQA6ACIAdZgagSA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CIAOwANAAoACQBtAHMAbwAtAHMAdAB5AGwAZQAtAHAAcgBpAG8AcgBpAHQAeQA6ADk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bwBjAGsAZQBk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aQBuAGsAOgB1mBqB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A0ACgAJ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DsADQAKAAkAbQBzAG8ALQBmAG8AbgB0AC0AawBlAHI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EALgAwAHAAdAA7AH0ADQAKAHMAcABhAG4ALgBDAGgAYQByADEAMw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CIAB2iYmCAAQwBoAGEAcgAx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EAMA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oAeQBlAHMAOwANAAoACQBtAHMAbwAtAHMAdAB5AGwAZQAtAHAAYQBy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AiADsADQAKAAkAbQBzAG8ALQBzAHQAeQBsAGUALQBsAGkAbgBrADoAB2iYm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xADY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EMAYQBtAGIAcgBpAGEAIgAs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zAGMAaQBpAC0AZgBvAG4AdAAtAGYAYQBtAGkAbAB5ADoAQw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YQA7AA0ACgAJ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hAG0AYgByAGkAYQA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YAbwBuAHQALQB3AGUAaQBnAGgAdAA6AGIAbwBsAG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QwBoAGEAcgAxADQ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AiAG9SB2iYmCAAQwBoAGEAcgAxAC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s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kAZQBzADsADQAKAAkAbQBzAG8ALQBzAHQAeQBsAGUALQBwAGEAcgBlAG4AdAA6ACI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pAG4AawA6AG9SB2iYm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I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2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YQBtAGIAcgBpAGEAIgAsAHMAZQByAGkAZ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QwBhAG0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J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0AYgByAGkAYQA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ZgBvAG4AdAAtAGsAZQByAG4AaQBuAGc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3AGUAaQBnAGgAdAA6AGIAbwBsAG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BuAG8AcgBtAGEAb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cABhAG4ALgBDAGgAYQByADEANQANAAoACQB7AG0AcwBvAC0AcwB0AHkAbABlAC0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6ACIA5WUfZyAAQwBoAGEAcgAxACI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zAHQAeQBsAGUALQBsAG8AYwBrAGU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wAGEAcgBlAG4AdAA6AC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ABpAG4AawA6AOVlH2c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QA2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mAG8AbgB0AC0AawBlAHI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EALgAwAHAAdAA7AH0ADQAKAHMAcABhAG4ALgBDAGgAYQByADEANg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CIAh2VjaNN+hGf+ViAAQwBoAGEAcgAx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8AYwBrAGUAZA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rADoAh2VjaNN+hGf+VjsADQAKAAkAbQBzAG8ALQ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A0ACgAJ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zAGMAaQ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oAGEAbgBz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rAGUAcgBuAGkAbgBnADoAMQAuADAAcAB0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wAGEAbgAuAEMAaABhAHIAMQA3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IgB5YuhsRmiHZSxnIABDAGgAYQByADEAIg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HMAaABvAHcAOgB5AGUAcwA7AA0ACgAJAG0AcwBvAC0AcwB0AHkAbABlAC0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oAOQA5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cwB0AHkAbABlAC0AbABvAGMAawBlAG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ABpAG4AawA6AHli6GxGaIdlLGc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OQ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5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MQAuADAAcAB0ADsAfQANAAoAcwBwAGEAb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AxAA0ACgAJAHsAbQBzAG8ALQBzAHQAeQBsAGUALQBuAGEAbQBlADoAIgAHaJiY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oAGEAcgAxACIAOwANAAoACQBtAHMAbwAtAHMAdAB5AGwAZQAtAG4AbwBzAGg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cgBpAG8AcgBpAHQAeQA6AD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8AYwBrAGUAZAA6AHkAZQBz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kAbgBrADoAIgAHaJiYIAA1ACI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A0ACgAJ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OwANAAoACQBmAG8AbgB0AC0AdwBlAGkAZwBo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DsAfQANAAoAcwBwAGEAbgAuADYAQwBoAGEAcgAx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IgAHaJiYIAA2ACAAQwBoAGEAcgAx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bwBzAGgAbwB3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cgBpAG8AcgBpAHQAeQA6ADk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zAHQAeQBsAGUALQBsAG8AYwBrAGUAZ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sAGkAbgBrADoAIgAHaJiYIAA2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CIAQwBhAG0AYgByAGkAYQAiACw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DQAKAAkAbQBzAG8ALQBhAHMAYwBpAGkALQBmAG8AbgB0AC0AZgBhAG0AaQBsAHk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HIAaQBhADsADQAKAAkAbQBzAG8ALQBhAHMAYwBpAGk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hAGoAbwByAC0AbABhAHQAaQBu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dABoAGUAbQBlAC0AZgBvAG4AdAA6AG0AYQBqAG8AcgAtAGYAYQByAGUAYQBz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gAYQBuAHMAaQAtAGYAbwBuAHQALQBmAGEAbQBpAGwAeQA6AEMAY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OwANAAoACQBtAHMAbwAtAGgAYQBuAHMAaQAtAHQAaABlAG0AZQAtAGYAbwBuAHQ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BvAHIALQBsAGEAdABpAG4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0AGgAZQBtAGUALQBmAG8AbgB0ADoAbQBhAGoAbwBy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AA0ACgAJAG0AcwBvAC0AZgBvAG4AdAAtAGsAZQByAG4AaQBuAGcAOg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dwBlAGkAZwBoAHQAOgBiAG8AbABkADsAfQANAAoAcwBwAGEAb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AoACQB7AG0AcwBvAC0AcwB0AHkAbABlAC0AbgBhAG0AZQA6ACIAdZgJdyAAV1smezE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bwBjAGsAZQBkADoAeQBlAHM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kALgAwAHAAdA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OQAuADAAcAB0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7AH0ADQAKAHAALgByAGUAbQBvAHYAZQBk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LAAgAGwAaQAuAHIAZQBtAG8AdgBlAGQAbgBvAGQAZQAsACAAZABpAHYALgByAGU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kAG4AbwBkAGUADQAKAAkAewBtAHMAbwAtAHMAdAB5AGwAZQAtAG4AYQBtAGUAO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HYAZQBkAG4AbwBkAGU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tAGEAcgBnAGkAbgAtAHQAbwBw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hAHIAZwBpAG4ALQByAGkAZwBo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iAG8AdAB0AG8AbQAtAGEAbAB0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dwBpAGQAbwB3AC0AbwByAHAAaABhAG4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J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ItbU08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LgBTAHAAZQBsAGwARQ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IAIgA7AA0ACgAJAG0AcwBvAC0AcwBwAGwALQBlADoAeQBlAHMAOwB9AA0ACg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RwByAGEAbQBFAA0ACgAJAHsAbQBzAG8ALQBzAHQAeQBsAGUALQBuAGEAbQBlADoAI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HIAYQBtAC0AZQA6AHkAZQBzADsAfQANAAoALgBNAHMAbwBDAGgA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hAHUAbAB0AA0ACgAJAHsAbQBzAG8ALQBzAHQAeQBsAGUALQB0AHkAcABlADoAZQB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LQBvAG4AbAB5ADsADQAKAAkAbQBzAG8ALQBkAGUAZgBhAHUAbAB0AC0AcAByAG8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mAG8AbgB0AC0AcwBpAHoAZQA6ADE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CLW1NPOwANAAoACQ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ItbU087AA0ACgAJ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AAcAB0ADsAfQANAAoAIAAvACoAIABQAGEAZwBlACAARABlAGY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BzACAAKgAvAA0ACgAgAEAAcABhAGcAZQANAAoACQB7AG0AcwBvAC0Ab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LQBtAGEAcgBnAGkAbgBzADoAeQBlAHMAOwANAAoACQBtAHMAbwAtAHAAYQBn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MAdQByAHIAbwB1AG4AZAAtAGgAZQBhAGQAZQBy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lAC0AYgBvAHIAZABlAHIALQBzAHUAcgByAG8AdQBuAGQALQBmAG8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G4AbwA7AA0ACgAJAG0AcwBvAC0AZgBvAG8AdABuAG8AdABlAC0AcwBl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IAOgB1AHIAbAAoACIAZgBpAGwAZQAzADcAMAA2AC4AZgBpAGwAZQBzAC8AaABl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gBoAHQAbQAiACkAIABmAHMAOwANAAoACQBtAHMAbwAtAGYAbwBvAHQAbgBvAHQAZQ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aQBuAHUAYQB0AGkAbwBuAC0AcwBlAHAAYQByAGEAdABvAHIAOgB1AHIAbAAo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zADcAMAA2AC4AZgBpAGwAZQBzAC8AaABlAGEAZABlAHIALgBoAHQAbQAiACkAIAB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QBuAGQAbgBvAHQAZQAtAHMAZQBwAGEAcgBhAHQAbwByADo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KAAiAGYAaQBsAGUAMwA3ADAANgAuAGYAaQBsAGUAcwAvAGgAZQBhAGQAZQByAC4AaA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ACAAZQBzADsADQAKAAkAbQBzAG8ALQBlAG4AZABuAG8AdABlAC0AYwBvAG4AdABpAG4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zAGUAcABhAHIAYQB0AG8AcgA6AHUAcgBsACgAIgBmAGkAbABlADMANw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oAGUAYQBkAGUAcgAuAGgAdABtACIAKQAgAGUAYwBzADsAfQANAAoA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CAAVwBvAHIAZABTAGUAYwB0AGkAbwBuADEADQAKAAkAewBzAGkAegBlADoAM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4ADQAMQAuADkANQBwAHQAOwANAAoACQBtAGEAcgBnAGkAbgA6ADc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2AC4ANQA1AHAAdAAgADIALgAwAGMAbQAgADcANgAuADUANQ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ZQBhAGQAZQByAC0AbQBhAHIAZwBpAG4AOgA0ADIALgA1ADU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wB0AGUAcgAtAG0AYQByAGcAaQBuADoANAA5AC4ANg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UALQBuAHUAbQBiAGUAcgBzADoAMQA7AA0ACgAJAG0AcwBvAC0Ad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ZQA6AHkAZQBzADsADQAKAAkAbQBzAG8ALQBoAGUAYQBkAGUAcgA6AHUAcgBs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MANwAwADYALgBmAGkAbABlAHMALwBoAGUAYQBkAGUAcgAuAGgAdABtACI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MQA7AA0ACgAJAG0AcwBvAC0AZgBvAG8AdABlAHIAOgB1AHIAbAAoACIAZgBpAGwAZQ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C4AZgBpAGwAZQBzAC8AaABlAGEAZABlAHIALgBoAHQAbQAiACkAIABmAD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wAGUAcgAtAHMAbwB1AHIAYwBlADoAMAA7AA0ACgAJAGwAYQB5AG8Ad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kAZAA6ADEANQAuADYAcAB0ADsAfQANAAoAZABpAHYALgBXAG8AcgBkAFMAZQBj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MQANAAoACQB7AHAAYQBnAGUAOgBXAG8AcgBkAFMAZQBjAHQAaQBvAG4AMQA7AH0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ACAATABpAHMAdAAgAEQAZQBmAGkAbgBpAHQAaQBvAG4AcwAgACoALwANAAoAIA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AADQAKAAkAewBtAHMAbwAtAGwAaQBzAHQALQBpAGQAOgAxADQAMQA3ADUAMA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sADQAKAAkAbQBzAG8ALQBsAGkAcwB0AC0AdABlAG0AcABsAGEAdABlAC0AaQBkAHM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DIANgAyADcAOAA3ADAAOwB9AA0ACgBAAGwAaQBzAHQAIABsADAAOg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AoACQB7AG0AcwBvAC0AbABlAHYAZQBsAC0AcwB0AHkAbABlAC0AbABpAG4AawA6AFg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VABpAHQAbABlADEAOwANAAoACQBtAHMAbwAtAGwAZQB2AGUAbAAt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ANAAoACQBtAHMAbwAtAGwAZQB2AGUAbAAtAG4AdQBtAGIAZQByAC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GkAbwBuADoAbABlAGYAdAA7AA0ACgAJAG0AYQByAGcAaQBuAC0AbABlAGY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IANQBwAHQAOwANAAoACQB0AGUAeAB0AC0AaQBuAGQAZQBuAHQAOgAtADIAMQAuADI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EAbgBzAGkAL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0ADQAKAEAAbABpAHMAdAAgAGwAMAA6AGwAZQB2AGUAbAAy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zAHQAeQBsAGUALQBsAGkAbgBrADoAWABCAFIATABUAGkAdABsAGU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cwB1AGYAZgBpAHgAOgBzAHAAYQBj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HQAZQB4AHQAOgAiACUAMQBcAC4AJQAy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YQBiAC0AcwB0AG8AcAA6AG4AbwBu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cABvAHMAaQB0AGkAbwBuADoAbABlAGY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bABlAGYAdAA6ADEANQA3AC4ANABw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IAMgAuADcAcAB0ADsAfQANAAoAQABsAGkAcwB0ACA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HYAZQBsADMADQAKAAkAewBtAHMAbwAtAGwAZQB2AGUAbA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BYAEIAUgBMAFQAaQB0AGwAZQAzADsADQAKAAkAbQBzAG8ALQBsAGUAdgBlAGw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gBmAGkAeAA6AHMAcABhAGMAZQA7AA0ACgAJAG0AcwBvAC0AbABlAHYAZQBs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IAJQAxAFwALgAlADIAXAAuACUAMwAiA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OgBuAG8AbgBlADsADQAKAAk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HAAbwBzAGkAdABpAG8AbgA6AGwAZQBmAHQ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1ADIALgA1AHAAdAA7AA0ACgAJAHQAZQB4AHQALQBpAG4AZABlAG4AdA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C4AMgBwAHQA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Ak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H0ADQAKAEAAbABpAHMAdAAgAGwAMAA6AGwAZQB2AGUAbAA0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sAGUAdgBlAGwALQBzAHUAZgBmAGkAeAA6AHMAcABhAGM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lAHgAdAA6ACIAJQAxAFwALgAlADIAXAAuACUAMwBcAC4A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wAZQB2AGUAbAAtAHQAYQBiAC0Acw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G4AdQBtAGIAZQByAC0AcABvAHM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GYAdAA7AA0ACgAJAG0AYQByAGcAaQBuAC0AbABlAGYAdAA6ADMAOQAuADc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kAbgBkAGUAbgB0ADoALQAzADkALgA3AHAAdAA7AH0ADQAKAE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GwAMAA6AGwAZQB2AGUAbAA1AA0ACgAJAHsAbQBzAG8ALQBsAGUAdgBlAGwALQ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AGkAeAA6AHMAcABhAGMAZQA7AA0ACgAJAG0AcwBvAC0AbABlAHYAZQBsAC0AdABlAH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QAxAFwALgAlADIAXAAuACUAMwBcAC4AJQA0AFwALgAlADU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hAGIALQBzAHQAbwBwADoAbgBvAG4AZQ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wAG8AcwBpAHQAaQBvAG4AOgBsAGUAZg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NQAxAC4AMAA1AHAAdAA7AA0ACgAJ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C0ANQAxAC4AMAA1AHAAdAA7AH0ADQAKAEAAbABpAHMAdAAgAGwAMA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2AA0ACgAJAHsAbQBzAG8ALQBsAGUAdgBlAGwALQBzAHUAZgBmAGkAeAA6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7AA0ACgAJAG0AcwBvAC0AbABlAHYAZQBsAC0AdABlAHgAdAA6ACIAJQAxAFwALgAl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ACUAMwBcAC4AJQA0AFwALgAlADUAXAAuACUANgAi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EAYgAtAHMAdABvAHAAOgBuAG8AbgBl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HAAbwBzAGkAdABpAG8AbgA6AGwAZQBmAHQ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1ADEALgAwADUAcAB0ADsADQAKAAk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1ADEALgAwADUAcAB0ADsAfQANAAoAQABsAGkAcwB0ACAAbAAwADo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DQAKAAkAewBtAHMAbwAtAGwAZQB2AGUAbAAtAHQAZQB4AHQAOgAiACUAMQBcAC4AJQAy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ADMAXAAuACUANABcAC4AJQA1AFwALgAlADYAXAAuACUANwAi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EAYgAtAHMAdABvAHAAOgBuAG8AbgBl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HAAbwBzAGkAdABpAG8AbgA6AGwAZQBm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xADkAMQAuADMANQBwAHQ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YAMwAuADgAcAB0ADsAfQANAAoAQABsAGkAcwB0ACAAbAAw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gADQAKAAkAewBtAHMAbwAtAGwAZQB2AGUAbAAtAHQAZQB4AHQAOgAiACUAMQB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AFwALgAlADMAXAAuACUANABcAC4AJQA1AFwALgAlADYAXAAuACUANwBcAC4AJQA4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YQBiAC0AcwB0AG8Ac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G4AdQBtAGIAZQByAC0AcABvAHMAaQB0AGkAbwBu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7AA0ACgAJAG0AYQByAGcAaQBuAC0AbABlAGYAdAA6ADIAMQA5AC4ANw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cAMAAuADkAcAB0ADsAfQANAAoAQA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AwADoAbABlAHYAZQBsADkADQAKAAkAewBtAHMAbwAtAGwAZQB2AGUAb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CUAMQBcAC4AJQAyAFwALgAlADMAXAAuACUANABcAC4AJQA1AFwALgAlADYAXAAuACUA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JQA4AFwALgAlADkAIgA7AA0ACgAJAG0AcwBvAC0AbABlAHYAZQBsAC0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UALgAxAHAAdAA7AA0ACgAJAHQAZQB4AHQALQBpAG4AZABlAG4AdAA6AC0AOAA1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9AA0ACgBvAGwADQAKAAkAe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1AGwADQAKAAkAewBtAGEAcgBnAGkAbgAtAGIAbwB0AHQAbwBtADoAMABjAG0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tAC0APgANAAoAPAAvAHMAdAB5AGwAZQA+AA0ACgA8ACEALQAtAFsAaQBmACAAZ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gADEAMABdAD4ADQAKADwAcwB0AHkAbABlAD4ADQAKACAALwAqACAAU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lAGYAaQBuAGkAdABpAG8AbgBzACAAKgAvAA0ACgAgAHQAYQBiAGwAZQAu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GpBoiDxoOwANAAoACQBtAHMAbwAtAHQAcwB0AHkAbABlAC0AcgBvAHcAYgBhAG4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wADsADQAKAAkAbQBzAG8ALQB0AHMAdAB5AGwAZQAtAGMAbwBsAGIAYQBuAG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AA7AA0ACgAJAG0AcwBvAC0AcwB0AHkAbABlAC0AbgBvAHMAaA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cwB0AHkAbABlAC0AcAByAGkAbwByAGkAdAB5ADoAOQA5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wAGEAcgBlAG4AdAA6ACI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HIAYQAtAG0AYQByAGcAaQBu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yAGEALQ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GcAaQBuAGEAdABpAG8AbgA6AHcAaQBkAG8Adw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YQBuADsADQAKAAkAZgBvAG4AdAAtAHMAaQB6AGU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H0ADQAKAHQAYQBiAGwAZQAuAE0AcwBv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BHAHIAaQBkAA0ACgAJAHsAbQBzAG8ALQBzAHQAeQBsAGUALQBuAGEAbQBlADoAU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OwANAAoACQBtAHMAbwAtAHQAcwB0AHkAbABlAC0AcgBvAHcAYgBhAG4AZ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0AHMAdAB5AGwAZQAtAGMAbwBsAGIAYQBuAG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cwB0AHkAbABlAC0AcAByAGkAbwByAGkAdAB5ADoANQA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aABlAG0AZQBjAG8AbABvAHIAOgB0AGUAeAB0AD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8AcgBkAGUAcg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ANAAoACQBtAHMAbwAtAHAAYQBkAGQAaQBuAGcALQBhAGwAdA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OwANAAoACQ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HMAaQBkAGUAaAA6AC4ANQBwAHQAIABzAG8AbABpAGQAIABiAGwAYQBjAGs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bwByAGQAZQByAC0AaQBuAHMAaQBkAGUAaA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0AGUAeAB0ADEAOwANAAoACQBtAHMAbwAtAGIAbwByAGQAZQByAC0AaQBuAHM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C4ANQBwAHQAIABzAG8AbABpAGQAIABiAGwAYQBjAGsAOwANAAoACQ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aQBuAHMAaQBkAGUAdgAtAHQAaABlAG0AZQBjAG8AbABvAHIAOgB0AGUAeA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yAGEALQBtAGEAcgBnAGkAbgA6ADAAYwBt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cgBhAC0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nAGkAbgBhAHQAaQBvAG4AOgB3AGkAZABvAHcALQ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YAbwBuAHQALQBzAGkAegBlADoAMQAw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9AA0ACgA8AC8AcwB0AHkAbABlAD4ADQAK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DwAIQAtAC0AWwBpAGYAIABnAHQAZQAgAG0AcwBvACAAO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4AG0AbAA+AA0ACgAgADwAbwA6AHMAaABhAHAAZQBkAGUAZgBhAHUAbAB0AHMAIAB2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UAZABpAHQAIgAgAHMAcABpAGQAbQBhAHgAPQAiADIAMAA0ADkAIgAgAGYAa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0AIgAjADkAYwBiAGUAZQAwACIADQAKACAAIABzAHQAcgBvAGs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iACMANwAzADkAYwBjADMAIgA+AA0ACgAgACAAPAB2ADoAZgBpAGwAbAAg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CIAIwA5AGMAYgBlAGUAMAAiACAAYwBvAGwAbwByADIAPQAiACMAYgBiAGQANQBm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wAGUAPQAiAGcAcgBhAGQAaQBlAG4AdAAiAD4ADQAKACAAIAAgADwAbwA6AGYAa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DoAZQB4AHQAPQAiAHYAaQBlAHcAIgAgAHQAeQBwAGUAPQAiAGcAcgBhAGQAaQBlAG4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jAGEAbABlAGQAIgAvAD4ADQAKACAAIAA8AC8AdgA6AGYAaQBsAGw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dAByAG8AawBlACAAYwBvAGwAbwByAD0AIgAjADcAMwA5AGMAYwAzACIAIA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MQAuADIANQBwAHQAIgAvAD4ADQAKACAAPAAvAG8AOgBzAGgAYQBwAGUAZ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GwAdABzAD4APAAvAHgAbQBsAD4APAAhAFsAZQBuAGQAaQBmAF0ALQAtAD4APAAhAC0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GcAdABlACAAbQBzAG8AIAA5AF0APgA8AHgAbQBsAD4ADQAKACAAPABv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wAYQB5AG8AdQB0ACAAdgA6AGUAeAB0AD0AIgBlAGQAaQB0ACI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tAGEAcAAgAHYAOgBlAHgAdAA9ACIAZQBkAGkAdAAiACAAZABhAHQAYQA9ACI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bwA6AHMAaABhAHAAZQBsAGEAeQBvAHUAdAA+ADwALwB4AG0AbA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A0ACgA8AC8AaABlAGEAZAA+AA0ACgANAAoAPABiAG8AZ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AGMAbwBsAG8AcgA9AHcAaABpAHQAZQAgAGwAYQBuAGcAPQBaAEgALQBDAE4AIA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gBsAHUAZQAgAHYAbABpAG4AawA9AHAAdQByAHAAbABlACAAcwB0AHkAbABlAD0AJ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GkAbgB0AGUAcgB2AGEAbAA6ADIAMQAuADAAcAB0ADsADQAKAHQAZQB4AHQALQ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C0AdAByAGkAbQA6AHAAdQBuAGMAdAB1AGEAdABpAG8AbgAn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YwBsAGEAcwBzAD0AVwBvAHIAZABTAGUAYwB0AGkAbwBuADE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G8AdQB0AC0AZwByAGkAZAA6ADEANQAuADYAcAB0ACc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gAQgBSAEwAMg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4AHAAdAAnAD4APABhACAAbgBhAG0AZQA9ACIAXwBUAG8AYwA1ADEAMAAyADA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D4APAAvAGEAPgA8AGIAPgA8AGYAbwBuAHQADQAKAHMAaQB6AGUAPQAz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gAHMAdAB5AGwAZQA9ACc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ItbU08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EMAYQBtAGIAcgBp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EMAYQBtAGIAcgBp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aAEgALQBDAE4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cAB0ACcAPgAAMDwALwBzAHAAYQBu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iAD4APABzAHAAYQBuAA0ACg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wAYQBuAGcAdQBhAGcAZQA6AFoASAAtAEMATgAnAD4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WAAtAE4ATwBOAEU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cAZQBpAGcAaAB0ADoADQAKAG4AbwByAG0AYQBs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kAGEAdABhAC0AeABiAHIAbAAtAHAAcgBvAHAAZQByAHQAeQAtAGUAe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EAbAA9ACIAIAB1AHAAZABhAHQAZQAgAHQAXwB4AGIAcgBsAF8AcgBlAHAAbwByAHQ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lAHQAIABhAC4AYwBfAHIAZQBwAG8AcgB0AF8AbgBhAG0AZQAgAD0AIAA6AEMAXwBW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EUAIABXAEgARQBSAEUAIABBAC4AQwBfAFAATwBSAFQAXwBDAE8ARABFACAAPQAgADoA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TwBSAFQAXwBDAE8ARABFACAAQQBOAEQAIABBAC4AQwBfAFIARQBQAE8AUgBUAF8AVABF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AEEAVABFACAAPQAgADoAQwBfAFIARQBQAE8AUgBUAF8AVABFAE0AUABMAEEAVABFACAA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IABBAC4ARABfAFIARQBQAE8AUgBUAF8ARABBAFQARQAgAD0AIAA6AEQAXwBSAEUAUABP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EQAQQBUAEUAIgANAAoAZABhAHQAYQAtAGsAZQB5AD0ARwBvAG4AZwBHAGEAbwBN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lAG4AZwAgAGQAYQB0AGEALQB4AGIAcgBsAC0AZQBsAGUAbQBlAG4AdAA9AEc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AG8ATQBpAG4AZwBDAGgAZQBuAGcAIABkAGEAdABhAC0AbgBfAG8AcgBkAGUAcgA9AD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F8AbwByAGQAZQByAD0AMQAgAGQAYQB0AGEALQBzAHEAbABpAGQAPQB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wB0AGEAdABlAD0AMAAgAGQAYQB0AGEALQBwAG8AcgB0AF8AYwBvAG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cANwA2ACAAZABhAHQAYQAtAGUAeABwAHIAZQBzAHMAPQBkAHMALgBHAG8AbgBn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AE0AaQBuAGcAQwBoAGUAbgBnAA0ACgBkAGEAdABhAC0AcgBlAHAAbwByAHQAdABl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0AIgBnAG0AXwB0AGUAbQBwAF8AagBqAGoAbABiAGcAIg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2ACAAZgBhAGMAZQA9AItbU08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IANAAuADA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DQAKAGIAbwBsAG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uAG8AcgBtAGEAbAAnAD4ApE72lL1lV3+3X/pX0ZGhewZ0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+FNzUY5OpE72lL1lV3+3XzwAcwBwAGEAbgAgAGMAbABhAHMAcwA9AEcAcgBhAG0ARQA+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fjpQPAAvAHMAcABhAG4APgA6UDhSi1fBizhSlWJEjTwAcwBwAGEAbgANAAo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+lfRkfpX0ZE8AC8AcwBwAGEAbgA+AM9+BnTYU/RmhHZsUUpU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mAG8AbgB0AD4APAAvAGI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gA4AC4AMABwAHQAOwANAAo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LQByAHUAbABlADoAZQB4AGEAYwB0AGwAeQAnAD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EAIABjAG8AbABvAHIAPQBiAGwAYQBjAGsAIABmAGEAYwBlAD0Ai1t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w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7AG0AcwBvAC0AZgBvAG4AdAAtAGsAZQByAG4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QAJwA+AAAwIA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OwBsAGkAbgBlAC0AaABlAGkAZwBoAHQAOgAyADg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wAaQBuAGU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YAbwBuAHQAIABzAGkAegBlAD0AMQAgAGMAbwBsAG8AcgA9AGIAbABhAGMAaw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YwBvAGwAbwByADoAYgBsAGEAYwBrADs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A0ACgAwAHAAdAAnAD4AAD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HAAPgANAAoADQAKADwAZABpAHYAIABkAGEAdABhAC0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ABsAGUAcgA9AGQAZQBsAGUAdABl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UAG8AYwAyACAAcwB0AHkAbABlAD0AJwB0AGEAYgAtAHMAdABvAHAAcwA6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QAbwB0AHQAZQBkACAANAA0ADEALgA3ADUAcAB0ACcAPgA8ACEALQAtAFsAaQBmACA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ABvAHIAdABGAGkAZQBsAGQAcwBdAD4APABmAG8AbgB0AA0ACgBzAGkAegBlAD0AM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QAuADAAcAB0ADsADQAKAGQAaQBzAHAAbABhAHkAOgBuAG8AbgBl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YQBsAGwAJwA+ADwAcwBwAGEAbgAgAHMAdAB5AGwAZQA9ACc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gBpAGUAbABkAC0AYgBlAGcAaQBuACcAPgA8AC8AcwBwAGEAbgA+AD8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ABcAG8ADQAKACYAcQB1AG8AdAA7ADEALQAyACYAcQB1AG8AdAA7ACAAXABuACAAXA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ACAAXAB1ACAAPABzAHAAYQBuACAAcwB0AHkAbABlAD0AJ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mAGkAZQBsAGQALQBzAGUAcABhAHIAYQB0AG8AcgAn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PAAhAFsAZQBuAGQAaQBmAF0ALQAt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wAYQBzAHMAPQBNAHMAbwBIAHkAcABlAHIAbABpAG4AawA+ADwAdQ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MAbwBsAG8AcgA9AGIAbAB1AGU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kAGkAcwBwAGwAYQB5ADoAbgBvAG4AZQA7AA0ACg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hAGwAbAA7AG0AcwBvAC0AbgBvAC0AcAByAG8AbwBmADoAeQBlAHMAJwA+AD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gBlAGYAPQAiACMAXwBUAG8AYwA1ADEAMAAyADAAMQAwADAAMQAiACAAZABhAHQAYQ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dABlAHIALQBjAG8AZABlAD0AMAA+ADAA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zAHAAYQBuACAAbABhAG4AZwA9AEUATgAtAFUAUwA+AAEwbFFKVAdomJg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EAPg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UAPgA8AC8AcwBwAGEAbgA+ADwAZgBvAG4AdAANAAoAZgBhAGMAZQA9AE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PgA8AHMAcABhAG4AIABsAGEAbgBnAD0ARQBOAC0AVQBT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Q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IAQwBhAGwAaQBiAHIAa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0AcwBvAC0AYQBzAGMAaQBpAC0AdABoAGUAbQBlAC0AZgBvAG4AdAA6AG0Aa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YQB0AGkAbg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CLW1NPOwBtAHMAbwAtAGYAYQByAGUAYQBzAHQ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pAG4AbwByAC0AZgBhAHIAZQBhAHMAdAA7AG0AcwBvAC0AaABhAG4Acw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aQBuAG8AcgAtAGwAYQB0AGkAbgA7AA0ACg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IAaQBkAGkALQB0AGgAZQBtAGUALQBmAG8AbgB0ADoAb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YgBpAGQAaQA7AA0ACgBkAGkAcwBwAGwAYQB5ADoAbgBvAG4AZQA7AG0AcwBvAC0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EAbABsADsAbQBzAG8ALQBuAG8ALQBwAHIAbwBvAGYAOgB5AGUAcwAnAD4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ZgBvAG4AdA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UAG8AYwAyACAAcwB0AHkAbABlAD0AJ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cwA6AHIAaQBnAGgAdAAgAGQAbwB0AHQAZQBkACAANAA0ADE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GMAbABhAHMAcwA9AE0AcwBvAEgAeQBwAGUAcgBsAGkAbgBr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1AD4APABmAG8AbgB0ACAAcwBpAHoAZQA9ADIAIABjAG8AbABvAHIAPQBiAGwAdQBlACA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ItbU08+ADwAcwBwAGEAbgAgAGwAYQBuAGcAPQBFAE4ALQBVAFM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kAGkAcwBwAGwAYQB5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aABpAGQAZQA6AGEAbABsADsADQAKAG0AcwBvAC0AbgBvAC0AcAByAG8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DwAYQAgAGgAcgBlAGYAPQAiACMAXwBUAG8AYwAzADQAMwAyADIAMAA1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cwBwAGEAbg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nAD4APABzAHAAYQBuAA0ACgBkAGEAdABh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UAcgAtAGMAbwBkAGUAPQAiAHMAdQBiAF8AZwBvAG4AZwBnAGEAbwBqAGkAYgBl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eABpAF8AagBqAGoAbABiAGcAXwB0AGUAbQBwACIAPgAxAC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IABzAHQAeQBsAGUAPQAn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wAC4AMABwAHQ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sUUpU+lcsZ+FP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AALgAw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G9g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EAPgA8AC8AcwBwAGEAbgA+ADwALwBmAG8AbgB0AD4APAAvAH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ZgBvAG4AdAANAAoAZgBhAGMAZQA9AEMAYQBsAGkAYgByAGk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Q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IAQwBhAGwAaQBiAHIAaQAiACwAcwBhAG4AcwAtAHMAZQByAGkAZ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dABoAGUAbQBlAC0AZgBvAG4AdAA6AG0AaQBuAG8AcgAtAGw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G0AcwBvAC0AZgBhAHIAZQBhAHMAdAAtAGYAbwBuAHQALQBmAGEAbQBpAGwAeQA6AA0A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YAYQByAGUAYQBzAHQALQB0AGgAZQBtAGUALQBmAG8AbgB0ADoAb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ZgBhAHIAZQBhAHMAdAA7AG0AcwBvAC0AaABhAG4AcwBp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aQBuAG8AcgAtAGwAYQB0AGkAbgA7AA0ACg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0AGgAZQBtAGUALQBmAG8AbgB0ADoAbQBpAG4AbwBy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AA0ACgBkAGkAcwBwAGwAYQB5ADoAbgBvAG4AZQA7AG0AcwBvAC0AaABpAGQAZQA6AGE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uAG8ALQBwAHIAbwBvAGYAOgB5AGUAcwAnAD4AIA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ZgBvAG4AdAA+ADwALwBw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UAG8AYwAyACAAcwB0AHkAbABlAD0AJw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HIAaQBnAGgAdAAgAGQAbwB0AHQAZQBkACAANAA0ADEALgA3ADU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MAbABhAHMAcwA9AE0AcwBvAEgAeQBwAGUAcgBsAGkAbgBrAD4APAB1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wBpAHoAZQA9ADIAIABjAG8AbABvAHIAPQBiAGwAdQBlACAAZgBhAGMAZQA9AItb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kAGkAcwBwAGwAYQB5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EAbABsADsADQAKAG0AcwBvAC0AbgBvAC0AcAByAG8AbwBm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QAgAGgAcgBlAGYAPQAiACMAXwBUAG8AYwAzADQAMwAyADIAMAA2ADAAI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nAD4APABzAHAAYQBuAA0ACgBkAGEAdABhAC0AYwBoAGEAcAB0AGUAcg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AiAHMAdQBiAF8AeABpAG4AcgBlAG4AagBpAGoAaQBuAGoAaQBuAGcAbABp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GcAZwB1AGEAbgB4AGkAbgB4AGkAXwBqAGoAagBsAGIAZwBfAHQAZQBtAHAAIg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wAcwBwAGEAbgANAAo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kAZA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BzAHAAYQBuACAAbABhAG4AZwA9AEUATgAtAFUAUwA+ALBl+076V9GRz34GdIR2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PAAvAHMAcABhAG4APgA8AC8AcwBwAGEAbg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nAD4APABzAHAAYQBuACAAbABhAG4AZwA9AEUATgAtAFUAUwA+A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GE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mAG8AbgB0AD4APAAvAHUAPgA8AC8AcwBwAGEAbgA+ADwAZgBvAG4Ad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EMAYQBsAGkAYgByAGk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ZgBvAG4AdAAtAGYAYQBtAGkAbAB5ADoADQAKACIAQwBhAGwAaQBiAHI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0AcwBvAC0AYQBzAGMAaQBp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aQBuAG8AcgAtAGwAYQB0AGkAbg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CLW1NP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pAG4AbwByAC0AZgBhAHIAZQBhAHM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dABoAGUAbQBlAC0AZgBvAG4AdAA6AG0AaQBuAG8AcgAtAGw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BtAHMAbwAtAGIAaQBkAGk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IAaQBkAGk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pAG4AbwByAC0AYgBpAGQAaQA7AA0ACgBkAGkAcwBwAGwAYQB5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aABpAGQAZQA6AGEAbABsADsAbQBzAG8ALQBuAG8ALQBwAHIAb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IAA8AG8AOgBwAD4APAAvAG8AOgBwAD4APAAvAHMAcABhAG4APgA8AC8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DwALwBwAD4ADQAKAA0ACgA8AHAAIABjAGwAYQBzAHMAPQBNAHMAbwBUAG8AYw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EAYgAtAHMAdABvAHAAcwA6AHIAaQBnAGgAdAAgAGQAbwB0AHQ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0ADEALgA3ADUAcAB0ACcAPgA8AHMAcABhAG4ADQAKAGMAbABhAHMAcwA9AE0AcwBv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cgBsAGkAbgBrAD4APAB1AD4APABmAG8AbgB0ACAAcwBpAHoAZQA9ADIAIA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BiAGwAdQBlACAAZgBhAGMAZQA9AItbU08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O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wAYQB5ADoAbgBvAG4AZQA7AG0AcwBvAC0AaABpAGQAZQA6AGEAbABsADsADQAK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C0AcAByAG8AbwBmADoAeQBlAHMAJwA+ADwAYQAgAGgAcgBlAGYAPQAiACM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MwAyADIAMAA2ADMAIg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wAHAAd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dABhAC0AYwBoAGEAcAB0AGUAcgAtAGMAbwBkAGUAPQBxAGkAdAB4AHkAdABzAGQA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uAD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kAZABpAC0AZgBvAG4AdAAtAHMAaQB6AGUAOgANAA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cwBwAGEAbgAgAGwAYQBuAGcAPQBFAE4ALQBVAFMAPgB2UdZOAJeB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dotO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HMAdAB5AGwAZQA9ACc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n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PAAvAHMAcABhAG4APgA8AC8AcwBwAGEAbgA+ADwALwBzAHAAYQBuAD4APAAvAGE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PAAvAHUAPgA8AC8AcwBwAGEAbgA+ADwAZgBvAG4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hAGMAZQA9AEMAYQBsAGkAYgByAGk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uADAAcAB0ADsAZgBvAG4AdAAtAGYAYQBtAGkAbAB5ADoADQAKACIAQwBhAGwAa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CwAcwBhAG4AcwAtAHMAZQByAGkAZgA7AG0AcwBvAC0AYQBzAGMAaQ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aQBuAG8AcgAtAGwAYQB0AGkAbg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CLW1NP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gAZQBtAGUALQBmAG8AbgB0ADoAbQBpAG4AbwByAC0AZgBhAHIAZQBhAHM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dABoAGUAbQBlAC0AZgBvAG4AdAA6AG0AaQBuAG8AcgAt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A0ACgBtAHMAbwAtAGIAaQBkAGk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IAaQBkAGk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bQBpAG4AbwByAC0AYgBpAGQAaQA7AA0ACgBkAGkAcwBwAGwAYQ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aABpAGQAZQA6AGEAbABsADsAbQBzAG8ALQBuAG8ALQBwAH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gB5AGUAcwAnAD4AI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DwALwBwAD4ADQAKAA0ACgA8AC8AZABpAHY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OAAuADAAcAB0ADsADQAKAG0AcwBvAC0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+ADwAIQAtAC0AWwBpAGYAIABzAHU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EYAaQBlAGwAZABzAF0APgA8AGYAbwBuAHQAIABzAGkAegBlAD0AMQAg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GIAbABhAGMAawA+ADwAcwBwAGEAbgANAAo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5AC4AMABwAHQ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ZgBvAG4AdAAtAGsAZQByAG4AaQBuAGcAOgAw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UAbABlAG0AZQBuAHQAOgBmAGkAZQBsAGQ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nAD4APAAvAHMAcABhAG4APgA8AC8AcwBwAGEAbgA+ADwALwBmAG8AbgB0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BmAG8AbgB0AA0ACgBzAGkAegBlAD0AMQAgAGMAbwBsAG8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MAbwBsAG8AcgA6AGIAbABhAGMAawA7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wAHAAdAAnAD4AAD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vAHA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7AGwAaQBuAGUALQBoAGUAaQBnAGgAd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0AcwBvAC0AbABpAG4AZQ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ZgBvAG4AdAAgAHMAaQB6AGUAPQAxACAAYwBvAGwAbwByAD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ZgBhAGMAZQA9AItbU08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jAG8AbABvAHIAOgBiAGwAYQBjAGs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DQAKADAAcAB0ACcAPgAAM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4AC4AMABwAHQAOwANAAo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mAG8AbgB0ACAAcwBpAHoAZQA9AD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BiAGwAYQBjAGsAIABmAGEAYwBlAD0Ai1tTTz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AG0AcwBvAC0AZgBvAG4AdAAtAGsAZQByAG4AaQBuAGcAOgANAAoAMABwAHQAJwA+AAAw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ZgBvAG4AdA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yADgALgAwAHAAdAA7AA0ACgBtAHMAbwAt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CcAPgA8AGYAbwBu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gAGMAbwBsAG8AcgA9AGIAbABhAGMAawAgAGYAYQBjAGUAPQCLW1NP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DsAbQBzAG8ALQBmAG8AbgB0AC0AawBlAHIAbgBpAG4AZw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ADAg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mAG8AbgB0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wAaQBuAGUALQBoAGUAaQBnAGgAdAA6ADIAOAAuADAAcAB0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G4AZQ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gAHMAaQB6AGUAPQAxACAAYwBvAGwAbwByAD0AYgBsAGEAYwBr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jAG8AbABvAHIAOgBiAGwAYQBjAGsAOw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DQAKADAAcAB0ACcAPgAAM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C8AcA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DsAbABpAG4AZQAtAGgAZQBpAGcAaAB0ADoAM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bQBzAG8ALQBsAGkAbgBl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mAG8AbgB0ACAAcwBpAHoAZQA9ADEAIABjAG8AbABvAHIAP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BmAGEAYwBlAD0Ai1tTTz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MAbwBsAG8AcgA6AGIAbABhAGMAawA7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sAZQByAG4AaQBuAGcAOgANAAoAMABwAHQAJwA+AAAw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w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gALgAwAHAAdAA7AA0ACgBtAHMAbwAtAGwAaQBuAGU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PgA8AGYAbwBuAHQAIABzAGkAegBlAD0AM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9AGIAbABhAGMAawAgAGYAYQBjAGUAPQCLW1NP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5AC4AMABwAHQ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8AbgB0AC0AawBlAHIAbgBpAG4AZwA6AA0ACgAwAHAAdAAnAD4AAD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mAG8AbgB0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IAOAAuADAAcAB0ADsADQAKAG0AcwBvAC0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xACAAYwBvAGwAbwByAD0AYgBsAGEAYwBrACAAZgBhAGMAZQA9AItbU08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wAC4AMA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OwBtAHMAbwAtAGYAbwBuAHQALQBrAGUAcgBuAGkAbgBn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AMCA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GYAbwBu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bABpAG4AZQAtAGgAZQBpAGcAaAB0ADoAMgA4AC4AMABwAHQ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bgBl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EAIABjAG8AbABvAHIAPQBiAGwAYQBjAGsAIA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1tTTz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zAG8ALQBiAGkAZA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GIAbABhAGMAawA7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QAJwA+AAAw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OwBsAGkAbgBlAC0AaABlAGkAZwBoAHQ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tAHMAbwAtAGwAaQBuAGU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PgA8AGYAbwBuAHQAIABzAGkAegBlAD0AMQAgAGMAbwBsAG8AcgA9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GYAYQBjAGUAPQCLW1NP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YwBvAGwAbwByADoAYgBsAGEAYwBrADs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A0ACgAwAHAAdAAnAD4AADAg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OAAuADAAcAB0ADsADQAKAG0AcwBvAC0AbABpAG4AZQ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ZgBvAG4AdAAgAHMAaQB6AGUAPQAx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0AYgBsAGEAYwBrACAAZgBhAGMAZQA9AItbU08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kALgAw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bwBuAHQALQBrAGUAcgBuAGkAbgBnADoADQAKADAAcAB0ACcAPgAAM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YAbwBuAHQ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1ADAAJQAnAD4APABiAD4APABmAG8AbgB0AA0AC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wAgAGYAYQBjAGUAPQCLW1NP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QAuADAAcAB0ADsADQAKAGwAaQBuAGUALQBoAGUAaQBnAGgAdAA6ADE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mAG8AbgB0AC0AdwBlAGkAZwBoAHQAOgBiAG8AbABkACcAPgBsUUpUAZD6UeVlH2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QB0AGEALQB4AGIAcgBsAC0AcAByAG8AcABlAHIAdAB5AC0AZABhAH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HkAeQB5AHkAdF5NAE0ACGdkAGQA5WUNAAo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wAGUAcgB0AHkALQBlAHgAdAByAGEAcwBxAGwAPQAiACAAdQBwAGQAYQB0AGU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BiAHIAbABfAHIAZQBwAG8AcgB0ACAAYQAgAHMAZQB0ACAAYQAuAGQAXwBzAHUAY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AGQAYQB0AGUAIAA9ACAAdABvAF8AZABhAHQAZQAoADoAQwBfAFYAQQBMAFUARQAsACcAe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eQAmAHEAdQBvAHQAOwB0XiYAcQB1AG8AdAA7AG0AbQAmAHEAdQBvAHQAOwAIZy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QAZAAmAHEAdQBvAHQAOwDlZSYAcQB1AG8AdAA7ACcAKQAgAFcASABFAFIARQAgAEEA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ABPAFIAVABfAEMATwBEAEUAIAA9ACAAOgBDAF8AUABPAFIAVABfAEMATwBEAEUAIABB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AEEALgBDAF8AUgBFAFAATwBSAFQAXwBUAEUATQBQAEwAQQBUAEUAIAA9ACAAOgBDAF8A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TwBSAFQAXwBUAEUATQBQAEwAQQBUAEUAIABBAE4ARAAgAEEALgBEAF8AUgBFAFAATw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AEEAVABFACAAPQAgADoARABfAFIARQBQAE8AUgBUAF8ARABBAFQARQAiAA0ACg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kAPQBTAG8AbgBnAEMAaAB1AFIAaQBRAGkAIABkAGEAdABhAC0AeABiAHIAb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PQBTAG8AbgBnAEMAaAB1AFIAaQBRAGkAIABkAGEAdABhAC0Abg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kAGEAdABhAC0AeABfAG8AcgBkAGUAcgA9ADEADQAKAGQAYQB0AGEALQ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PQBkAHMAIABkAGEAdABhAC0AcwB0AGEAdABlAD0AMAAgAGQAYQB0AGEAL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wBvAGQAZQA9ADUAMQA5ADcANwA2ACAAZABhAHQAYQAtAGUAeABwAHIAZQBzAHMAPQB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8AbgBnAEMAaAB1AFIAaQBRAGkADQAKAGQAYQB0AGEALQByAGUAcABvAHIAdA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UAPQAiAGcAbQBfAHQAZQBtAHAAXwBqAGoAagBsAGIAZw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MAAyADIAPAAvAHMAcABhAG4APgB0Xj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+ADEAMQA8AC8AcwBwAGEAbgA+AAhn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MgA8AC8AcwBwAGEAbgA+AOVl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AvAGIAPgA8AC8AcAA+AA0ACgANAAo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MAIABjAG8AbABvAHIAPQAiACMANAAwADQAMAA0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PQCLW1NPPgA8AHMAcABhAG4AIABsAGEAbgBnAD0AWAAtAE4ATwBOAEU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DEAMg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yADI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hAG0AYgByAGkAYQA7AA0ACg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jAG8AbABvAHIAOgAjADQAMAA0ADAANAAw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WAAtAE4ATwBOAEU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ANAAoAWAAtAE4ATwBOAEUAOwBtAHMAbwAtAGIAaQBk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BAFIALQBTAEEAOwBmAG8AbgB0AC0AdwBlAGkAZwBoAHQAO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CcAPgA8AGIAcgAgAGMAbABlAGEAcgA9AGEAbABsAA0ACgBzAHQAeQBsAGUAPQAn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iAHIAZQBhAGsALQBiAGUAZgBvAHIAZQA6AGEAbAB3AGEAeQBzACcAPgANAA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DwALwBiAD4ADQAKAA0ACgA8AHAAIABjAGwAYQBzAHM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UgBMAFQAaQB0AGwAZQAxACAAYQBsAGkAZwBuAD0AbABlAGYAd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cALgA4AHAAdAA7AHQAZQB4AHQALQBhAGwAaQBnAG4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sADQAKAG0AcwBvAC0AbABpAHMAdAA6AGwAMAAgAGwAZQB2AGUAbAAxACAAb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CAAbgBhAG0AZQA9ACIAcwB1AGIAXwBnAG8AbgBnAGcAYQBvAGoAaQBiAGUAbgB4AGkA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XwBqAGoAagBsAGIAZwBfAHQAZQBtAHAAIgA+ADwAYQANAAoAbgBhAG0AZQA9ACI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kANAAzADEAMQA4ADkAMAAiAD4APAAvAGEAPgA8AGEAIABuAGEAbQBlAD0AI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iAD4APAAvAGEAPgA8AGEAIABuAGEAbQBlAD0AbQAxADAAMQA+ADwALwBhAD4APAB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EAbQBlAD0AIgBfAFQAbwBjADMANAAzADIAMgAwADUAOQAiAD4APAAvAGEAPgA8AGE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fAFQAbwBjADUAMQAzADIAOQA1ADgAOQAyACIAPgA8AC8AYQA+ADwAYQ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8AVABvAGMANQAxADMAMgA5ADUAOAA0ADYAIgA+ADwALwBhAD4APABhAA0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fAFQAbwBjADQAOQAwADAANQAwADAAMAAwACIAPgA8AC8AYQA+ADwAYQ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8AVABvAGMANAAzADgANgA0ADYANAA1ADEAIgA+ADwALwBhAD4APABh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XwBUAG8AYwA0ADgAMQAwADcANQAwADQANgAiAD4APAAvAGEAPgA8AGEADQAK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8AVABvAGMANQAxADIANQAxADkANAA4ADAAIgA+ADwALwBhAD4APABh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XwBUAG8AYwAxADcAOAA5ADcAOQAzADYAIgA+ADwALwBhAD4APABh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XwBUAG8AYwAxADcAOAA5ADgAMQA3ADgAI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2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y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Mw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k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QBfADAAM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aQBmACAAIQBzAHUAcABwAG8AcgB0AEwAaQBzAHQAcwBdAD4APABiAD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MADQAKAGYAYQBjAGUAPQCLW1NPPgA8AHMAcABhAG4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AB0AGUAcgAtAGMAbwBkAGUAPQAiAHMAdQBiAF8AZwBvAG4AZwBnAGEAbwBqAGk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eABpAG4AeABpAF8AagBqAGoAbABiAGcAXwB0AGUAbQBwACI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YAC0ATgBPAE4ARQ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G0AcwBvAC0AYgBpAGQ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cwBwAGEAbgANAAoAcwB0AHkAbABlAD0AJwBtAHMAbwAtAGwAaQBzAHQ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vAHIAZQAnAD4AMQAuADwAZgBvAG4AdAAgAHMAaQB6AGUAPQAxACAAZgBhAGM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DoANwAuADAAcAB0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mAG4AYgBzAHAAOwAgADwALwBzAHAAYQBuAD4APAAvAGYAbwBuAHQ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YAbwBuAHQAPgA8AC8AY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h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jAGwAYQBzAHMAPQBTAHAAZQBsAGwARQ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OAAxADc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AFQAbwBjADEANwA4ADkANwA5ADMAN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ANAA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N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ANAA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ANAA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MAMgAyADAANQ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DQAKAG0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5ADQAMwAxADEAOAA5ADAAJw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LQBOAE8ATgBFACAAcwB0AHkAbABlAD0AJ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CcAPgBsUUpU+lcsZ+FPb2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zADIAMgAwADUAOQAn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MgAnAD4APAAvAHMAcABhAG4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2ACcAPgA8AC8AcwBwAGEAbg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wAC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EAJw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YAJwA+ADwALwBzAHAAYQBu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YAJw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3ADgAJwA+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BzAHAAYQBuAA0ACgBsAGEAbgBnAD0AWAAtAE4ATw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CA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A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x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YgBvAHIAZABlAHI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sAGEAcABzAGUAOgBjAG8AbABsAGEAcABzAGUAOwBiAG8AcgBkAGUAcg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bQBzAG8ALQB5AGYAdABpAC0AdABiAGwAbABvAG8AawA6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OwBtAHMAbwAtAGIAbwByAGQAZQByAC0AaQBuAHMAaQBkAGUAa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4ANQBwAHQAIABzAG8AbABpAGQAIABiAGwAYQBjAGs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HMAaQBkAGUAdgA6AC4ANQBwAHQAIABzAG8AbABpAGQAIABiAGwAYQBjAGs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2ADc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IANQAuADkAcAB0ADs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1AC4ANgBwAHQAOwBtAHMAbwAtAGwAaQBuAGU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DQAKACAAIABkAGEAdABhAC0AeABiAHIAb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AiAHMAdQBiAF8AZwBvAG4AZwBnAGEAbwBqAGkAYgBlAG4AeABpAG4AeABpAF8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ABiAGcAXwB0AGUAbQBwACI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DQAKACAAIABt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GYAbwBuAHQADQAKACAAIABzAGkAegBlAD0AMgAg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GIAbABhAGMAawAgAGYAYQBjAGUAPQCLW1NP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NQ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QBzAGMAaQBp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aQBuAG8AcgAtAGYAYQByAGUAYQBz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HQAaABlAG0AZQAtAGYAbwBuAHQAOgBtAGkAbgBvAHI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D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7AG0AcwBvAC0AaABhAG4AcwBpAC0AdABoAGUAbQBlAC0AZgBvAG4AdAA6AG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YAYQByAGUAYQBzAHQAOwBjAG8AbABvAHIAOgBiAGwAYQBjAGs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MABwAHQAJwA+APpX0ZENVPB5IA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ZgBvAG4Ad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4ACAAcwB0AHkAbABlAD0AJwB3AGkAZAB0AGgAOgAzADAAMAAuADI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sAGkAbgBlAC0AaABlAGkAZwBoAHQAOgAxADUALgA2AHAAdAA7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C0AcgB1AGwAZQA6AGUAeABhAGMAdABs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QAYQB0AGEALQBrAGUAeQA9AEoAaQBKAGkAbgBNAGkAbgBnAEMAaABl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ZQBsAGUAbQBlAG4AdAA9AEoAaQBKAGkAbgBNAGkAbgBn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ZwAgAGQAYQB0AGEALQBuAF8AbwByAGQAZQByAD0AMQANAAoAIA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QAgAGQAYQB0AGEALQBzAHEAbABpAGQAPQBkAHM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lAD0AMAAgAGQAYQB0AGEALQBwAG8AcgB0AF8AYwBvAGQAZQA9ADUAMQA5ADcA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UAeABwAHIAZQBzAHMAPQBkAHMALgBKAGkASgBpAG4ATQBpAG4AZw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cADQAKACAAIABkAGEAdABhAC0AcgBlAHAAbwByAHQAdABlAG0AcABsAGEAdABl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fAGcAbwBuAGcAZwBhAG8AagBpAGIAZQBuAHgAaQBuAHgAaQBfAGoAagBqAGwAYgB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0AcAAi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ZgBvAG4AdAAgAHMAaQB6AGUAPQAyACAAYwBvAGwAbwByAD0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hAGMAZQA9AItbU08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bQBzAG8ALQBhAHMAYwBp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pAG4AbwByAC0AZgBhAHIAZQBhAHM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ItbU08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ANAAoAIAAgAG0AaQBuAG8Acg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dABoAGUAbQBlAC0AZgBvAG4AdAA6AG0AaQBuAG8Acg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OwANAAoAIAAgAGMAbwBsAG8AcgA6AGIAbABhAGMAawA7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wAHAAdAAnAD4ApE72lL1lV3+3Xz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NWIyHavfjpQPAAvAHMAcABhAG4APgA6UDhSi1fBizhSlWJEjfpX0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YAbwBuAHQ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YANw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gA1AC4AOQBwAHQAO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1AC4ANgBwAHQAOwBtAHMAbwAt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kANAAzADEAMQA4ADkAMAAnAD4APABmAG8AbgB0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jAG8AbABvAHIAPQBiAGwAYQBjAGsAIABmAGEAYwBlAD0Ai1tTTz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i1tTTz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HQAaABlAG0AZQAtAGYAbwBuAHQAOgBtAGkAbgBvAHI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s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mAGEAcgBlAGEAcwB0AC0AdABoAGUAbQBlAC0AZgBvAG4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4AbwByAC0AZgBhAHIAZQBhAHMAdA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oAGEAbgBzAGk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pAG4AbwByAC0AZgBhAHIAZQBhAHMAdAA7AA0ACgAgACA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DsAbQBzAG8ALQBmAG8AbgB0AC0AawBlAHIAbgBpAG4AZwA6ADAAcAB0ACcAPgD6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eSAA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GYAbwBuAHQ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zADkAOAAgAHMAdAB5AGwAZQA9ACcAdwBpAGQAdABoADoAMwAwADA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A0ACgAgACA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GIAbABhAGMAaw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QBwAHQAOwANAAoAIAAg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LgA2AHAAdAA7AG0AcwBvAC0AbABpAG4AZQ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cwBwAGEAbgANAAoAIAAgAGQAYQB0AGEALQBrAGU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KAGkAYQBuAEMAaABlAG4AZwAgAGQAYQB0AGEALQB4AGIAcgBs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9AEoAaQBKAGkAbgBKAGkAYQBuAEMAaABlAG4AZwAgAGQAYQB0AGEALQBu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NAAoAIAAgAGQAYQB0AGEALQB4AF8AbwByAGQAZQByAD0AM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EAbABpAGQAPQBkAHMAIABkAGEAdABhAC0AcwB0AGEAdABlAD0AMAAgAGQAYQB0AGE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F8AYwBvAGQAZQA9ADUAMQA5ADcANwA2ACAAZABhAHQAYQAtAGUAeABwAHI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AHMALgBKAGkASgBpAG4ASgBpAGEAbgBDAGgAZQBuAGcADQAKACAAIABkAGEAdABhAC0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dABlAG0AcABsAGEAdABlAD0AIgBzAHUAYgBfAGcAbwBuAGcAZwBhAG8Aag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gAaQBuAHgAaQBfAGoAagBqAGwAYgBnAF8AdABlAG0AcAAi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ZgBvAG4AdAAg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yACAAYwBvAGwAbwByAD0AYgBsAGEAYwBrACAAZgBhAGMAZQA9AItbU08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ItbU08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0AGgAZQBtAGUALQBmAG8AbgB0ADoAbQBpAG4AbwBy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ZgBhAHIAZQBhAHMAdAAtAHQAaABlAG0AZQAtAGYAbwBu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aQBuAG8AcgAtAGYAYQByAGUAYQBzAHQ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aABhAG4AcwBp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aQBuAG8AcgAtAGYAYQByAGUAYQBzAHQAOwANAAoAIAAg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7AG0AcwBvAC0AZgBvAG4AdAAtAGsAZQByAG4AaQBuAGcAO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8AHMAcABhAG4AIABjAGwAYQBzAHMAPQBHAHIAYQBtAEUAPgD2lNWIyHavfjpQ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6UDhSPAAvAHMAcABhAG4APgA8AC8AcwBwAGEAbgA+ADwALwBmAG8AbgB0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EAXwAwADE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cwBwAGEAbgA+ADwALwBzAHAAYQBuAD4APAAvAHMAcABhAG4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yACcAPgANAAoAIAAgADwAdABkACAAdwBpAGQAdABoAD0AMQA2ADc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xADIANQAuADk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wAaQBuAGUALQBoAGUAaQBnAGgAdAA6ADEANQAuADYAcAB0ADs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LQByAHUAbABlADoAZQB4AGEAYwB0AGw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Z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yACAAYwBvAGwAbwByAD0AYgBsAGEAYwBrACAAZgBhAGMAZQA9AItbU08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pAGQAaQAt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hAHMAYwBpAGkALQB0AGgAZQBtAGUALQBmAG8AbgB0ADoAbQBpAG4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ZgBhAHIAZQBhAHMAdA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0AaQBuAG8AcgAtAGYAYQByAGUAYQBzAHQ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aABhAG4AcwBp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aQBuAG8AcgAtAGYAYQByAGUAYQBzAHQAOwANAAoAIA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7AG0AcwBvAC0AZgBvAG4AdAAtAGsAZQByAG4AaQBuAGcAO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+lfRkTtO404BeCA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LwBzAHAAYQBuAD4APAAvAHMAcABhAG4APgA8AC8AcwBw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zADkAO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wADAALgAyAHAAdA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UALgA2AHAAdAA7AG0AcwBvAC0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+ADwAcwBwAGEAbg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rAGUAeQA9AEoAaQBKAGkAbgBKAGkAYQBvAFkAaQBEAGEAaQBNAGE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BKAGkASgBpAG4ASgBpAGEAbwBZAGkARABhAGk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4AXwBvAHIAZABlAHIAPQAxAA0ACgAgACAAZABhAHQAYQAtAHg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ZABhAHQAYQAtAHMAcQBsAGkAZAA9AGQAcwAgAGQAYQB0AGEALQ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wACAAZABhAHQAYQAtAHAAbwByAHQAXwBjAG8AZABlAD0ANQAxADkANwA3ADY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ZQB4AHAAcgBlAHMAcwA9AGQAcwAuAEoAaQBKAGkAbgBKAGkAYQBvAFkAaQBEAGE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AKACAAIABkAGEAdABhAC0AcgBlAHAAbwByAHQAdABlAG0AcABsAGEAdABlAD0AIg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AGcAbwBuAGcAZwBhAG8AagBpAGIAZQBuAHgAaQBuAHgAaQBfAGoAagBqAGwAYgBnAF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Ai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ZgBvAG4AdAAgAHMAaQB6AGUAPQAyACAAYwBvAGwAbwByAD0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U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dABoAGUAbQBlAC0AZgBvAG4AdAA6AG0AaQBuAG8AcgAtAGYAYQByAGUAYQBz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0AGgAZQBtAGUALQBmAG8AbgB0ADoADQAKACAAIABtAGk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mAGEAcgBlAGEAcwB0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gAYQBuAHMAaQAtAHQAaABlAG0AZQAtAGYAbwBuAHQ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vAHIALQBmAGEAcgBlAGEAcwB0ADsADQAKACAAIA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bwBuAHQALQBrAGUAcgBuAGkAbgBnADoAMABwAHQAJwA+ADUAMQA5ADcA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xAF8AMAAx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kANAAzADEAMQA4ADkAMA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NgA3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MQAyADUALgA5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UALgA2AHAAdAA7AG0AcwBvAC0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GUAeABhAGMAdABsAHk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GYAbwBuAHQAI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gAGMAbwBsAG8AcgA9AGIAbABhAGMAawAgAGYAYQBjAGUAPQCLW1NP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CLW1NP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dABoAGUAbQBlAC0AZgBvAG4AdAA6AG0AaQBuAG8Acg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OwBtAHMAbwAtAGYAYQByAGUAYQBzAHQ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YAYQByAGUAYQBzAHQALQB0AGgAZQBtAGUALQBmAG8Abg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kAbgBvAHIALQBmAGEAcgBlAGEAcwB0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gAYQBuAHMAaQ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kAbgBvAHIALQBmAGEAcgBlAGEAcwB0ADsADQAKACAAIA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OwBtAHMAbwAtAGYAbwBuAHQALQBrAGUAcgBuAGkAbgBnADoAMABwAHQAJwA+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ewZ0uk4NVPB5IA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x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xAF8AMAAx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AvAHMAcABhAG4APgA8AC8AcwBwAGEAbgA+ADwALwBzAHAAYQBu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MAOQA4ACAAcwB0AHkAbABlAD0AJwB3AGkAZAB0AGg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I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QAuADYAcAB0ADs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AAYQBu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5AD0ASgBpAEoAaQBuAEcAdQBhAG4ATABpAFIAZQBuAE0AaQBuAGcAQwBoAGU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lAGwAZQBtAGUAbgB0AD0ASgBpAEoAaQBuAEcAdQBhAG4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ZQBuAE0AaQBuAGcAQwBoAGUAbgBnAA0ACgAgACAAZABhAHQAYQAtAG4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CAAZABhAHQAYQAtAHgAXwBvAHIAZABlAHIAPQAxACAAZABhAHQAYQAtAHMAcQBs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wAgAGQAYQB0AGEALQBzAHQAYQB0AGUAPQAwACAAZABhAHQAYQAtAHAAbwByAHQAX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0ANQAxADkANwA3ADYADQAKACAAIABkAGEAdABhAC0AZQB4AHAAcgBlAHMAcwA9AGQA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HAHUAYQBuAEwAaQBSAGUAbgBNAGkAbgBnAEMAaABlAG4AZw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UAcABvAHIAdAB0AGUAbQBwAGwAYQB0AGUAPQAiAHMAdQBiAF8AZwBvAG4AZwBnAGEA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lAG4AeABpAG4AeABpAF8AagBqAGoAbABiAGcAXwB0AGUAbQBw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IABjAG8AbABvAHIAPQBiAGwAYQBjAGsAIABmAGEAYwBlAD0Ai1tTTz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EAcwBjAGkAaQAtAHQAaABlAG0AZQAtAGYAbwBuAHQAOgBtAGkAbgBv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mAGEAcgBlAGEAcwB0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pAG4AbwByAC0AZgBhAHIAZQBhAHMAdA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oAGEAbgBzAGk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bQBpAG4AbwByAC0AZgBhAHIAZQBhAHMAdAA7AA0ACgAg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DsAbQBzAG8ALQBmAG8AbgB0AC0AawBlAHIAbgBpAG4AZwA6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kTvaUvWVXf7df+lfRkaF7BnQJZ1CWbFH4U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AAn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NgA3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DUALgA5AHAAdAA7AGIAbwByAGQAZQBy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QBwAHQAOwANAAoAIAAg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HAAdAA7AG0AcwBvAC0AbABpAG4AZQ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EAXwAwADE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GYAbwBuAHQAIABzAGkAegBlAD0AMgAgAGMAbwBsAG8AcgA9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GYAYQBjAGUAPQCLW1NP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G0AcwBvAC0AYQBzAGMAaQBp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aQBuAG8AcgAtAGYAYQByAGUAYQBz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CLW1NP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DQAKACAAIABtAGkAbgBvAHI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HQAaABlAG0AZQAtAGYAbwBuAHQAOgBtAGkAbgBvAHI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DsADQAKACAAIABjAG8AbABvAHIAOgBiAGwAYQBjAGsAOw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cgBuAGkAbgBnADoAMABwAHQAJwA+AGxRSlSdT25j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kANAAzADEAMQA4ADkAMAAn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DQAKACAAIAA8AHQAZAAgAHcAaQBkAHQAaAA9ADMAOQA4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zADAAMAAuADI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wAaQBuAGUALQBoAGUAaQBnAGgAdAA6ADEANQAuADY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lAC0AaABlAGkAZwBoAHQALQByAHUAbABlADoAZQB4AGEAYwB0AGwAe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ZABhAHQAYQAtAGsAZQB5AD0ARwBvAG4AZwBHAGEAbwBZAGkASgB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lAGwAZQBtAGUAbgB0AD0ARwBvAG4AZwBHAGEAbwBZAGkA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4AXwBvAHIAZABlAHIAPQAxACAAZABhAHQAYQAtAHg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A0ACgAgACAAZABhAHQAYQAtAHMAcQBsAGkAZAA9AGUAbABlAG0AZQBuAHQARABh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zAHQAYQB0AGUAPQAwACAAZABhAHQAYQAtAHAAbwByAHQAXwBjAG8AZ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wA3ADYAIABkAGEAdABhAC0AZQB4AHAAcgBlAHMAcwA9AGUAbABlAG0AZQBuAHQ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uAEcAbwBuAGcARwBhAG8AWQBpAEoAdQANAAoAIAAgAGQAYQB0AGEALQByAGU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UAbQBwAGwAYQB0AGUAPQAiAHMAdQBiAF8AZwBvAG4AZwBnAGEAbwBqAGkAYgBl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eABpAF8AagBqAGoAbABiAGcAXwB0AGUAbQBwAC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kANAAzADEAMQA4ADkAMAAnAD4APABmAG8AbgB0ACAAcwBpAHoAZQ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YwBlAD0Ai1tTTz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nAD4ACjD6V9GRoXsGdGxR+FOVYkSNoXsGdLpOWFShewZ0B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wYkLMAEwCjBsUQBf31LGlsGLOFKVYkSN+lfRkeFPb2CrYjKXoXsGdJ5S1WwLMEl7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mAG8AbgB0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EAXwAwADE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1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2ADc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IANQAuADkAcAB0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QAuADYAcAB0ADsAbQBzAG8ALQ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ZgBvAG4AdAAgAHMAaQB6AGU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0AYgBsAGEAYwBrACAAZgBhAGMAZQA9AItbU08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wAC4ANQ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ItbU087AA0ACgAgACA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0AGgAZQBtAGUALQBmAG8AbgB0ADoAbQBpAG4AbwByAC0AZgBhAHIAZQBhAHM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HQAaABlAG0AZQAtAGYAbwBuAHQAOgANAAoAIAAgAG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YAYQByAGUAYQBzAHQ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aABhAG4AcwBp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uAG8AcgAtAGYAYQByAGUAYQBzAHQAOwANAAoAIAAg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AG0AcwBvAC0AZgBvAG4AdAAtAGsAZQByAG4AaQBuAGcAOgAwAHAAdAAnAD4A+lfRkc9+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me3yLVyAA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GYAbwBuAHQ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QBfADAAM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5ADQAMwAxADEAO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PAAvAHMAcABhAG4APgA8AC8AcwBwAGEAb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zADkAOAAgAHMAdAB5AGwAZQA9ACcAdwBpAGQAdABoADoAM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A0ACgAgACA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ANAAoAIAAgAHMAbwBsAGkAZAAgAGIAbABhAGMAaw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QBwAHQAOwANAAoAIAAg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DQAKACAAIABjAG8AbQBw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9ACIAewAmAHEAdQBvAHQAOwB0AHkAcABlACYAcQB1AG8AdAA7ADoA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BWAGkAZQB3ACYAcQB1AG8AdAA7ACwAJgBxAHUAbwB0ADsAbQB1AGwAdABpAF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CYAcQB1AG8AdAA7ADoAdAByAHUAZQAsACYAcQB1AG8AdAA7AGQAYQB0AGEAU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UAJgBxAHUAbwB0ADsAOgAmAHEAdQBvAHQAOwBkAHMANAAmAHEAdQBvAHQAOwB9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AGkAbgBlAC0AaABlAGkAZwBoAHQAOgAxADUALgA2AHAAdAA7AG0AcwBvAC0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rAGUAeQA9AEoAaQBKAGkAbgBKAGkAbgBnAEwAaQBCAGkAYQBuAE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TABlAGkAWABpAG4AZwAgAGQAYQB0AGEALQB4AGIAcgBsAC0AZQBsAGUAbQBlAG4AdAA9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bgBKAGkAbgBnAEwAaQBCAGkAYQBuAEcAZQBuAGcATABlAGkAWABpAG4AZ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uAF8AbwByAGQAZQByAD0AMQAgAGQAYQB0AGEALQB4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QAYQB0AGEALQBzAHEAbABpAGQAPQBkAHMAIABkAGEAdABhAC0AcwB0AGEAdABl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wAG8AcgB0AF8AYwBvAGQAZQA9ADUAMQA5ADcANwA2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UAeABwAHIAZQBzAHMAPQBkAHMALgBKAGkASgBpAG4ASgBpAG4AZwBMAGkAQgBp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nAEwAZQBpAFgAaQBuAGcAIABkAGEAdABhAC0AcgBlAHAAbwByAHQAdABlAG0Ac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0AIgBzAHUAYgBfAGcAbwBuAGcAZwBhAG8AagBpAGIAZQBuAHgAaQBuAHgAaQBfAGo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gBnAF8AdABlAG0AcAAi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ZgBvAG4AdAAgAHMAaQB6AGUAPQAyACAAYwBvAGwAbw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ZgBhAGMAZQA9AItbU08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bQBzAG8ALQBhAHMAYwBpAGk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pAG4AbwByAC0AZgBhAHIAZQBhAHM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ItbU08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HQAaABlAG0AZQAtAGYAbwBuAHQAOgANAAoAIAAgAG0AaQBuAG8Acg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OwBtAHMAbwAtAGgAYQBuAHM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aABhAG4AcwBpAC0AdABoAGUAbQBlAC0AZgBvAG4AdAA6AG0AaQBu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OwANAAoAIAAgAGMAbwBsAG8AcgA6AGIAbABhAGMAa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wAHAAdAAnAD4AnlhYgPpX0ZHPfgZ0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YAbwBuAHQ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YAJw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jAG8AbgB0AHIAbwBsAGwAZQByAD0AIgBkAGUAbABfAGIAeQBfAHMAeQBz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2ADc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IANQAuADkAcAB0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QAuADYAcAB0ADsAbQBzAG8ALQ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cwBwAGEAbg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DwAZgBvAG4AdAAgAHMAaQB6AGUAPQAyAA0ACgAgACAAYwBvAGwAbwByAD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ZgBhAGMAZQA9AItbU08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ANAAoAIAAg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hAHMAYwBp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pAG4AbwByAC0AZgBhAHIAZQBhAHM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1tTTz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dABoAGUAbQBlAC0AZgBvAG4AdAA6AG0AaQBuAG8Acg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dABoAGUAbQBlAC0AZgBvAG4AdAA6AA0ACgAgACAAbQBpAG4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7AGMAbwBsAG8AcgA6AGIAbABhAGMAawA7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wAHAAdAAnAD4AsGX7TvpX0ZE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CAAYwBvAGwAbwByAD0AYgBsAGEAYwBr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aQBkAGkALQ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EAcwBjAGk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QBzAGMAaQBpAC0AdABoAGUAbQBlAC0AZgBvAG4AdAA6AG0AaQBu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OwANAAoAIAAg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ZgBhAHIAZQBhAHMAdAAtAHQAaABl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BtAGkAbgBvAHIALQBmAGEAcgBlAGEAcwB0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aQBuAG8AcgAtAGYAYQByAGUAYQBz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OwBtAHMAbwAtAGYAbwBuAHQALQBrAGUAcgBuAGkAbgBnADo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M9+BnTTWQ1UIA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DwALwBzAHAAYQBu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xAF8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EAMQA4ADkAMAAn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MAOQA4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zADAAMAAuADI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DQAKACA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A0ACgAgACA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QAuADYAcAB0ADsAbQBzAG8ALQ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WABpAG4AUgBlAG4ASgBpAEoAaQBuAEoAaQBuAGcATABpAFg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TQBpAG4AZwBEAHUAbwAgAGQAYQB0AGEALQB4AGIAcgBsAC0AZQBsAGUAbQBlAG4AdAA9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FIAZQBuAEoAaQBKAGkAbgBKAGkAbgBnAEwAaQBYAGkAbgBnAE0AaQBuAGcARAB1AG8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bgBfAG8AcgBkAGUAcgA9ADEAIABkAGEAdABhAC0AeA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kAGEAdABhAC0AcwBxAGwAaQBkAD0AZABzACAAZABhAHQAYQAtAHMAdABhAH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kAGEAdABhAC0AcABvAHIAdABfAGMAbwBkAGUAPQA1ADEAOQA3ADcANg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lAHgAcAByAGUAcwBzAD0AZABzAC4AWABpAG4AUgBlAG4ASgBpAEoAaQBu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TABpAFgAaQBuAGcATQBpAG4AZwBEAHUAbwAgAGQAYQB0AGEALQByAGUAcABvAHIAd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wAYQB0AGUAPQAiAHMAdQBiAF8AZwBvAG4AZwBnAGEAbwBqAGkAYgBlAG4AeABp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gBqAGoAbABiAGcAXwB0AGUAbQBwACI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mAG8AbgB0ACAAcwBpAHoAZQA9ADI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PQBiAGwAYQBjAGsAIABmAGEAYwBlAD0Ai1tTTz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1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CAAIA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kAbgBvAHIALQBmAGEAcgBlAGEAcw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dABoAGUAbQBlAC0AZgBvAG4AdAA6AA0ACgAgACAAbQBp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oAGEAbgBzAGkALQB0AGgAZQBtAGUALQBmAG8AbgB0ADo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C0AZgBhAHIAZQBhAHMAdAA7AA0ACgAgACAAYwBvAGwAbwByADoAYgBsAGEAYwBr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DAAcAB0ACcAPgDsWVmXATCOTndtl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YAbwBuAHQ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c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YANw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gA1AC4AOQBwAHQAO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UAcAB0ADsADQAKACAAIA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1AC4ANgBwAHQAOwBtAHMAbwAtAGwAaQBuAGU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BmAG8AbgB0ACAAcwBpAHoAZQA9ADIAIA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AGwAYQBjAGsAIABmAGEAYwBlAD0Ai1tTTz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BtAHMAbwAtAGEAcwBjAGk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kAbgBvAHIALQBmAGEAcgBlAGEAcw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1tTTz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dABoAGUAbQBlAC0AZgBvAG4AdAA6AA0ACgAgACAAbQBpAG4AbwBy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oAGEAbgBzAGkALQB0AGgAZQBtAGUALQBmAG8AbgB0ADoAbQBp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7AA0ACgAgACAAYwBvAGwAbwByADoAYgBsAGEAYwBr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AAcAB0ACcAPgBxUQxUoXsGdCxn+lfRkYR2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+BnTTWQ1UIA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ZgBvAG4Ad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xAF8AMAAx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kANAAzADE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AvAHMAcABhAG4APgA8AC8AcwBwAGEAbgA+ADwALwBzAHAAYQBu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MAOQA4ACAAcwB0AHkAbABlAD0AJwB3AGkAZAB0AGgAO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I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A0ACgAgACAAcwBvAGwAaQBkACAAYgBsAGEAYwBr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1AHAAdAA7AA0ACgAgACA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QAuADYAcAB0ADsAbQBzAG8ALQBsAGkAbgBl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D4APABzAHAAYQBuAA0ACgAgACAAZABhAHQAYQ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AD0ARwBvAG4AZwBUAG8AbgBnAEcAdQBhAG4ATABpAEIAZQBuAEoAaQBKAGkAbgBEAGUA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KAGkASgBpAG4ASgBpAG4AZwBMAGkAWABpAG4AZwBNAGkAbgBn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lAGwAZQBtAGUAbgB0AD0ARwBvAG4AZwBUAG8AbgBnAEcAdQBhAG4ATABpAE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EAGUAUQBpAFQAYQBKAGkASgBpAG4ASgBpAG4AZwBMAGkAWABpAG4AZw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A0ACgAgACAAZABhAHQAYQAtAG4AXwBvAHIAZABlAHIAPQAxACAAZABhAHQAYQAtAHg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ZABhAHQAYQAtAHMAcQBsAGkAZAA9AGQAcwAgAGQAYQB0AGE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QAwACAAZABhAHQAYQAtAHAAbwByAHQAXwBjAG8AZABlAD0ANQAxADkANwA3ADY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ZQB4AHAAcgBlAHMAcwA9AGQAcwAuAEcAbwBuAGcAVABvAG4AZw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EwAaQBCAGUAbgBKAGkASgBpAG4ARABlAFEAaQBUAGEASgBpAEoAaQBuAEoAaQBuAGc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QBuAGcATQBpAG4AZwANAAoAIAAgAGQAYQB0AGEALQByAGUAcABvAHIAdAB0AGUAbQ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QAiAHMAdQBiAF8AZwBvAG4AZwBnAGEAbwBqAGkAYgBlAG4AeABpAG4AeABpAF8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ABiAGcAXwB0AGUAbQBwACI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IADQAKACAAIABjAG8AbABvAHIAPQBiAGwAYQBjAGs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1tTTz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A0ACgAgACA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EAcwBjAGkAaQAtAHQAaABlAG0AZQAtAGYAbwBuAHQ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vAHIALQBmAGEAcgBlAGEAcw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OwBtAHMAbwAtAGYAYQByAGUAYQBz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pAG4AbwByAC0AZgBhAHIAZQBhAHM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i1tTTz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gAZQBtAGUALQBmAG8AbgB0ADoADQAKACAAIABtAGkAbgBvAHI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sAYwBvAGwAbwByADoAYgBsAGEAYwBrADs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cAB0ACcAPgDej+96BW48AC8AcwBwAGEAbgA+ADwALwBmAG8AbgB0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b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kANAAzADEAMQA4ADkAMAAnAD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wAbwByAD0AYgBsAGEAYwBr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A0ACgAgACAAMQAw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dABoAGUAbQBlAC0AZgBvAG4AdAA6AG0AaQBuAG8Acg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ZgBhAHIAZQBhAHMAdAAtAHQAaABlAG0AZQAtAGYAbwBuAHQ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vAHIALQBmAGEAcgBlAGEAcwB0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7AG0AcwBvAC0AaABhAG4Acw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aQBuAG8AcgAtAGYAYQByAGUAYQBzAHQ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OwBtAHMAbwAtAGYAbwBuAHQALQBrAGUAcgBuAGkAbgBnADoAMABwAHQAJwA+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mAG8AbgB0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OQA0ADMAMQAxADgAOQAwAC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NAAoAIAA8AC8AdA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DQAKADwALwBkAGkAdg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WABCAFIATABUAGkAdABsAGUAMQAgAGEAbABpAGcAbgA9AGwAZQBmAH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3AC4AOABwAHQAO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GYAdAA7AA0ACgBsAGkAbgBlAC0AaABlAGkAZwBoAHQAOgAxADU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bAAwACAAbABlAHYAZQBsADEAIABsAGYAbwAy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GEADQAKAG4AYQBtAGUAPQAi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MAMgAyADAANgAwACIAPgA8AC8AYQA+ADwAYQAgAG4AYQBtAGUAPQAi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MAIgA+ADwALwBhAD4APABhACAAbgBhAG0AZQA9ACI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NwAiAD4APAAvAGEAPgA8AGEADQAKAG4AYQBtAGUAPQAi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EAIgA+ADwALwBhAD4APABhACAAbgBhAG0AZQA9ACI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gAiAD4APAAvAGEAPgA8AGEAIABuAGEAbQBlAD0AI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3ACIAPgA8AC8AYQA+ADwAYQANAAoAbgBhAG0AZQA9ACI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QAiAD4APAAvAGEAPgA8AGEAIABuAGEAbQBlAD0AI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NwAiAD4APAAvAGEAPgA8AGEAIABuAGEAbQBlAD0AI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cAOQAi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c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3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5ADM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zADIAMgAwADYAMAAnAD4APAAh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zAHUAcABwAG8AcgB0AEwAaQBzAHQAcwBdAD4APABiAD4APABmAG8AbgB0AA0AC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wAgAGYAYQBjAGUAPQCLW1NPPgA8AHMAcABhAG4AIABkAGEAdABhAC0AYwBoAG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MAbwBkAGUAPQAiAHMAdQBiAF8AeABpAG4AcgBlAG4AagBpAGoAaQBuAG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ZQB4AGkAYQBuAGcAZwB1AGEAbgB4AGkAbgB4AGkAXwBqAGoAagBsAGIAZwBf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gA+ADwAcwBwAGEAbgANAAoAbABhAG4AZwA9AFgALQBOAE8ATgBF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gAuADA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UAOwANAAoAbQBzAG8ALQBoAGEAbgBz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wAcwBwAGEAbgAgAHMAdAB5AGwAZQA9ACcAbQBzAG8ALQBsAGkAcwB0ADoAS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UAJwA+ADIALgA8AGYAbwBuAHQAIABzAGkAegBlAD0AMQANAAoAZgBhAGMAZQA9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DcALgAwAHAAd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IAA8AC8AcwBwAGEAbgA+ADwALwBmAG8AbgB0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mAG8AbgB0AD4APAAvAGI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QA+ADwAcwBwAGEAbgANAAoAYwBsAGEAcwBzAD0AUwBwAGUAbABsAEU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ANAAoAXwBUAG8AYwAxADcAOAA5ADcAOQAzADc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F8AVABvAGMANAA4ADEAMAA3ADUAMAA0ADc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F8AVABvAGMANAA5ADAAMAA1ADAAMA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zADIAMgAwADY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gALQBOAE8ATgBF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yAC4AMABwAHQ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UAMAAl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LBl+076V9GRz34GdIR2+HZzUeFPb2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zADIAMgAwADYAMAAn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MwAnAD4APAAvAHMAcABhAG4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3ACcAPgA8AC8AcwBwAGEAbg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xAC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IAJw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cAJwA+ADwALwBzAHAAYQBu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cAJw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3ADkAJwA+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BzAHAAYQBuAA0ACgBsAGEAbgBnAD0AWAAtAE4ATw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sAGkAbgBlAC0AaABlAGkAZwBoAHQAOgAxADUAMAAl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1tTTycAP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gALQBOAE8ATgBFACAAcwB0AHkAbABlAD0AJ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xADIALgAwAHAAd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wACU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PgANAAoADQAKADwAZABpAHYAIABkAGEAdABhAC0AZQB4AHQAZQBuAGQ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IABjAG8AcAB5AHQAYQBiAGwAZQA9AHQAcgB1AGUAIABkAGEAdABhAC0AYwBvAG4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cgA9ACIAZABlAGwAXwBiAHkAXwBzAHkAcwAiAD4ADQAKAA0ACg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MAbwBsAGwAYQBwAHMAZQA6AGMAbwBsAGwAYQBwAHMAZQA7AG0AcwBvAC0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kAbwB1AHQALQBhAGwAdAA6AGYAaQB4AGUAZAA7AGIAbwByAGQAZQBy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QBwAHQ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7AA0ACgAgAG0AcwBvAC0AYgBvAHIAZABlAHIALQBpAG4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ADoALgA1AHAAdAAgAHMAbwBsAGkAZAAgAGIAbABhAGMAaw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4AcwBpAGQAZQB2ADoALgA1AHAAdAAgAHMAbwBsAGkAZAAg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YANw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gA1AC4AOQBwAHQ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wAaQBuAGUALQBoAGUAaQBnAGgAdAA6ADEANQAuADYAcAB0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LQByAHUAbABlADoAZQB4AGEAYwB0AGw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RwByAGEAbQBFAD4APABmAG8AbgB0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jAG8AbABvAHIAPQBiAGwAYQBjAGsAIABmAGEAYwBlAD0Ai1tTTz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CLW1NP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HQAaABlAG0AZQAtAGYAbwBuAHQAOgBtAGkAbgBvAHIALQBmAGEAcgBlAGEAc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YAYQByAGUAYQBzAHQ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YAYQByAGUAYQBzAHQALQB0AGgAZQBtAGUALQBmAG8AbgB0ADoAb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ZgBhAHIAZQBhAHMAdA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OwBtAHMAbwAtAGgAYQBuAHMAaQ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kAbgBvAHIALQBmAGEAcgBlAGEAcwB0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8AbgB0AC0AawBlAHIAbgBpAG4AZwA6ADAAcAB0ACcAPgCwZftO+lfR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wBwAGEAbgA+ADwAZgBvAG4Ad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9AGIAbABhAGMAa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AALgA1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DQAKACAAIACLW1NP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HQAaABlAG0AZQAtAGYAbwBuAHQAOgBtAGkAbgBvAHI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dABoAGUAbQBlAC0AZgBvAG4AdAA6AA0ACgAgACA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C0AZgBhAHIAZQBhAHMAdA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oAGEAbgBzAGkALQB0AGgAZQBtAGU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pAG4AbwByAC0AZgBhAHIAZQBhAHMAdAA7AA0ACgAgACA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sAbQBzAG8ALQBmAG8AbgB0AC0AawBlAHIAbgBpAG4AZwA6ADAAcAB0ACcAPgDPfgZ0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GYAbwBuAHQ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zADkAOQAgAGMAbw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QA0ACAAcwB0AHkAbABlAD0AJwB3AGkAZAB0AGgAOgAzADAAMAAuADI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wAZQBmAHQAOgBuAG8AbgBl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EAbAB0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UALgA2AHAAdAA7AG0AcwBvAC0AbABpAG4AZQ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JwA+ADwAcwBwAGEAbgANAAoAIA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cAByAG8AcABlAHIAdAB5AC0AZQB4AHQAZQBuAGQAbwByAGQAZQByAD0AIg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UgBvAHcAbgB1AG0AXwB4ACIAIABkAGEAdABhAC0AawBlAHkAPQBYAGkAbgBS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4ASgBpAG4AZwBMAGkAWABpAG4AZwBNAGkAbgBnAA0ACgAg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WABpAG4AUgBlAG4ASgBpAEoAaQBuAEoAaQBuAGcATABp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TQBpAG4AZwAgAGQAYQB0AGEALQBuAF8AbwByAGQAZQByAD0AMQ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QANAAoAIAAgAGQAYQB0AGEALQBzAHEAbABpAGQAPQBOAGUAdwBE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wB0AGEAdABlAD0AMAAgAGQAYQB0AGEALQBwAG8AcgB0AF8AYwBvAG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cANwA2ACAAZABhAHQAYQAtAGUAeABwAHIAZQBzAHMAPQBOAGUAdwBEAHMAL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AGUAbgBKAGkASgBpAG4ASgBpAG4AZwBMAGkAWABpAG4AZwBNAGkAbgBn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IAZQBwAG8AcgB0AHQAZQBtAHAAbABhAHQAZQA9ACIAcwB1AGIAXwB4AGkAb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AGkAagBpAG4AagBpAG4AZwBsAGkAZABlAHgAaQBhAG4AZwBnAHUAYQBuAHgAaQBuAHgA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BqAGwAYgBnAF8AdABlAG0AcAAiAA0ACgAgACAAZABhAHQAYQAtAHIAZQBwAG8Acg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BEAD4APABmAG8AbgB0ACAAcwBpAHoAZQA9ADIAIABmAGEAYwBlAD0Ai1tTTz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aQBkAGkALQ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sWVmXPAAvAHMAcABhAG4APgA8AC8AcwBwAGEAbgA+ADwALwBmAG8AbgB0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2ADc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IANQAuADkAcAB0ADsAYgBvAHIAZABlAHI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wAaQBuAGUALQBoAGUAaQBnAGgAdAA6ADEANQAuADYAcAB0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LQByAHUAbABlADoAZQB4AGEAYwB0AGwAeQAn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A0ACgAgACAAcwBpAHoAZQA9ADIAIABjAG8AbABvAHIAPQBiAGwAYQBjAGsAIA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1tTTz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QBzAG8ALQBiAGkAZABpAC0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EAcwBjAGkAaQAtAHQAaABlAG0AZQAtAGYAbwBuAHQAOgBtAGk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mAGEAcgBlAGEAcwB0ADsADQAKACAAIA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YAYQByAGUAYQBzAHQ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bQBpAG4AbwByAC0AZgBhAHIAZQBhAHMAdA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AAIACLW1NP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HQAaABlAG0AZQAtAGYAbwBuAHQAOgBtAGkAbgBvAHIALQBmAGEAcgBlAGEAc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Ds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D7TkyA5WUfZyA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zADkAOQAgAGMAbwBsAHMAcABhAG4APQA0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zADAAMAAuADI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ANAAoAIAAg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1AC4ANgBwAHQAOwBtAHMAbwAtAGwAaQBuAGU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PgA8AHMAcABhAG4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HAAcgBvAHAAZQByAHQAeQAtAGUAeAB0AGUAbgBkAG8AcgBkAGUAcgA9ACI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FIAbwB3AG4AdQBtAF8AeAAiACAAZABhAHQAYQAtAHgAYgByAGwALQBw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kALQBkAGEAdABlAGYAbwByAG0AYQB0AD0AeQB5AHkAeQB0Xk0ATQAIZ2QAZADlZQ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RwBvAG4AZwBTAGkAWgB1AG8AQwBoAHUATgBpAFAAaQBu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EoAdQBlAFkAaQBIAHUAbwBKAHUAZQBEAGkAbgBnAFIAaQBRAGk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GUAbABlAG0AZQBuAHQAPQBHAG8AbgBnAFMAaQBaAHUAbwBDAGgAdQBOAGkAU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G4ASgB1AGUAWQBpAEgAdQBvAEoAdQBlAEQAaQBuAGcAUgBpAFEAaQ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uAF8AbwByAGQAZQByAD0AMQAgAGQAYQB0AGEALQB4AF8AbwByAGQAZQByAD0AM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zAHEAbABpAGQAPQBOAGUAdwBEAHMAIABkAGEAdABhAC0AcwB0AGEAdABl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wAG8AcgB0AF8AYwBvAGQAZQA9ADUAMQA5ADcANwA2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UAeABwAHIAZQBzAHMAPQBOAGUAdwBEAHMALgBHAG8AbgBnAFMAaQBaAHUAbwBDAGg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UABpAG4AUgBlAG4ASgB1AGUAWQBpAEgAdQBvAEoAdQBlAEQAaQBuAGcAUgBpAFEAa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yAGUAcABvAHIAdAB0AGUAbQBwAGwAYQB0AGUAPQAiAHMAdQBiAF8AeABpAG4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gBpAGoAaQBuAGoAaQBuAGcAbABpAGQAZQB4AGkAYQBuAGcAZwB1AGEAbgB4AGkAbg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AGoAagBsAGIAZwBfAHQAZQBtAHAAIgANAAoAIAAgAGQAYQB0AGEALQByAGUAcABvAHI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RAA+ADwAZgBvAG4AdAAgAHMAaQB6AGUAPQAyACAAYwBvAGwAbwByAD0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ZgBhAGMAZQA9AItbU08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U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CLW1NP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dABoAGUAbQBlAC0AZgBvAG4AdAA6AG0AaQBuAG8Acg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0AGgAZQBtAGUALQBmAG8AbgB0ADo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vAHIALQBmAGEAcgBlAGEAcwB0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gAYQBuAHM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gBvAHIALQBmAGEAcgBlAGEAcwB0ADsADQAKACAAIA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OwBtAHMAbwAtAGYAbwBuAHQALQBrAGUAcgBuAGkAbgBnADoAMABwAHQAJwA+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8AC8AZgBvAG4AdAA+ADwAZgBvAG4AdAAgAGMAbwBsAG8AcgA9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+ADwAcwBwAGEAbgANAAoAIAAgAHMAdAB5AGwAZQA9ACc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1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hAHMAYwBpAGk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DQAKACAAIABtAGkAbgBvAHIALQBmAGEAcgBlAGEAcw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1tTTz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dABoAGUAbQBlAC0AZgBvAG4AdAA6AG0AaQBuAG8Acg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oAGEAbgBzAGkALQB0AGgAZQBtAGUALQBmAG8AbgB0ADoAb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ZgBhAHIAZQBhAHMAdAA7AGMAbwBsAG8AcgA6AGIAbABhAGMAaw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AAcAB0ACcAPgB0X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EAPAAvAHMAcABhAG4APgAIZ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IAPAAvAHMAcABhAG4APgDlZ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nAD4ADQAKACAAIAA8AHQAZAAgAHcAaQBkAHQAaAA9ADEANgA3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MQAyADUALgA5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0AG8Ac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LgA2AHAAdAA7AG0AcwBvAC0AbABpAG4AZQ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ZgBvAG4AdAANAAoAIAAgAHMAaQB6AGUAPQAy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0AYgBsAGEAYwBrACAAZgBhAGMAZQA9AItbU08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1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i1tTTzsAbQBzAG8ALQBhAHMAYwBp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pAG4AbwByAC0AZgBhAHIAZQBhAHM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dABoAGUAbQBlAC0AZgBvAG4AdAA6AG0AaQBuAG8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zsAbQBzAG8ALQBoAGEAbgBzAGkALQB0AGgAZQBtAGUALQ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4AbwByAC0AZgBhAHIAZQBhAHMAdAA7AGMAbwBsAG8AcgA6AGIAbABhAGMAa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wAHAAdAAnAD4AwYs4Us5OGk50XlCW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MAOQA5ACAAYwBv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9ADQAIABzAHQAeQBsAGUAPQAnAHcAaQBkAHQAaAA6ADMAMAAwAC4AMg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sAGkAbgBlAC0AaABlAGkAZwBoAHQAOgAxADUALgA2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G4AZQAtAGgAZQBpAGcAaAB0AC0AcgB1AGwAZQA6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GQAYQB0AGEALQB4AGIAcgBsAC0AcAByAG8AcABlAHI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4AHQAZQBuAGQAbwByAGQAZQByAD0AIgB0AGEAYgBsAGUAUgBvAHcAbgB1AG0AXwB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awBlAHkAPQBYAGkAbgBSAGUAbgBKAGkASgBpAG4ASgBpAG4AZwBMAGkA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nAFEAdQBhAG4AQwBvAG4AZwBZAGUATgBpAGEAbgBYAGkAYQBu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lAGwAZQBtAGUAbgB0AD0AWABpAG4AUgBlAG4ASgBpAEoAaQBu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TABpAFoAaABlAG4AZwBRAHUAYQBuAEMAbwBuAGcAWQBlAE4AaQBhAG4AWABp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uAF8AbwByAGQAZQByAD0AMQANAAoAIAAgAGQAYQB0AGEALQB4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QAYQB0AGEALQBzAHEAbABpAGQAPQBOAGUAdwBEAHMAIABkAGEAdABhAC0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0AMAAgAGQAYQB0AGEALQBwAG8AcgB0AF8AYwBvAGQAZQA9ADUAMQA5ADcANwA2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UAeABwAHIAZQBzAHMAPQBOAGUAdwBEAHMALgBYAGkAbgBS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4ASgBpAG4AZwBMAGkAWgBoAGUAbgBnAFEAdQBhAG4AQwBvAG4AZwBZAGUATgBpAGEA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A0ACgAgACAAZABhAHQAYQAtAHIAZQBwAG8AcgB0AHQAZQBtAHAAbABhAHQ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IAXwB4AGkAbgByAGUAbgBqAGkAagBpAG4AagBpAG4AZwBsAGkAZABlAHgAaQBhAG4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uAHgAaQBuAHgAaQBfAGoAagBqAGwAYgBnAF8AdABlAG0AcAAi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IAZQBwAG8AcgB0AG0AbwBkAGUAPQBEAD4APABmAG8AbgB0ACAAcwBpAHoAZQA9AD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1tTTz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1AHAAdAAnAD4AO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BzAHAAYQBuACAAcwB0AHkAbABlAD0AJ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A0ACgAgACAAMQAwAC4ANQBwAHQAJwA+AHR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wAnAD4ADQAKACAAIAA8AHQAZAAgAHcAaQBkAHQAaAA9ADEANgA3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MQAyADUALgA5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0AG8Ac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LgA2AHAAdAA7AG0AcwBvAC0AbABpAG4AZQ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ZgBvAG4AdAANAAoAIAAgAHMAaQB6AGUAPQAy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0AYgBsAGEAYwBrACAAZgBhAGMAZQA9AItbU08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1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i1tTTzsAbQBzAG8ALQBhAHMAYwBp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pAG4AbwByAC0AZgBhAHIAZQBhAHM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dABoAGUAbQBlAC0AZgBvAG4AdAA6AG0AaQBuAG8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zsAbQBzAG8ALQBoAGEAbgBzAGkALQB0AGgAZQBtAGUALQ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4AbwByAC0AZgBhAHIAZQBhAHMAdAA7AGMAbwBsAG8AcgA6AGIAbABhAGMAa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wAHAAdAAnAD4AwYs4UpViRI2hewZ0zk4a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AAoAIAAgAD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mAG8AbgB0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wA5ADk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zAHAAYQBuAD0ANAAgAHMAdAB5AGwAZQA9ACcAdwBpAGQAdABoADoAMwAwADAALgA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wAaQBuAGUALQBoAGUAaQBnAGgAdAA6ADE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AB0ADsAbQBzAG8ALQBsAGkAbgBl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ZABhAHQAYQAtAHgAYgByAGwALQBwAHI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0AHkALQBlAHgAdABlAG4AZABvAHIAZABlAHIAPQAiAHQAYQBiAGwAZQBSAG8Adw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HgAIgAgAGQAYQB0AGEALQBrAGUAeQA9AFgAaQBuAFIAZQBuAEoAaQBKAGkAbg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aAGgAZQBuAGcAUQB1AGEAbgBUAG8AdQBaAGkARwB1AGEAbgBMAGkAQwBvAG4AZ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GEAbgBYAGkAYQBuAA0ACgAgACAAZABhAHQAYQAtAHgAYgByAGw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WABpAG4AUgBlAG4ASgBpAEoAaQBuAEoAaQBuAGcATABpAFoAaABlAG4AZwBRAHUAYQB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FoAaQBHAHUAYQBuAEwAaQBDAG8AbgBnAFkAZQBOAGkAYQBuAFgAaQBhAG4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EAIABkAGEAdABhAC0AeABf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wBxAGwAaQBkAD0ATgBlAHcARABzACAAZABhAHQAYQAtAHMAdABhAH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kAGEAdABhAC0AcABvAHIAdABfAGMAbwBkAGUAPQA1ADEAOQA3ADcANg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lAHgAcAByAGUAcwBzAD0ATgBlAHcARABzAC4AWABpAG4AUgBlAG4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GcATABpAFoAaABlAG4AZwBRAHUAYQBuAFQAbwB1AFoAaQBHAHUAYQBuAEwAaQ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kAZQBOAGkAYQBuAFgAaQBhAG4ADQAKACAAIABkAGEAdABhAC0AcgBlAHAAbwByAHQ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sAGEAdABlAD0AIgBzAHUAYgBfAHgAaQBuAHIAZQBuAGoAaQBqAGkAbgBqAGkAbgB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eABpAGEAbgBnAGcAdQBhAG4AeABpAG4AeABpAF8AagBqAGoAbABiAGcAXw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kAGEAdABhAC0AcgBlAHAAbwByAHQAbQBvAGQAZQA9AEQAP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egBlAD0AMgAgAGYAYQBjAGUAPQCLW1NP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aQBkAGkALQ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5ADwALwBzAHAAYQBuAD4APAAvAGYAbwBuAH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zAGkAegBlADoADQAKACAAIA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F4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0ACc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cAIAB2AGEAbABpAGcAbgA9AHQAbwBw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uADkAcAB0ADs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QAuADYAcAB0ADsAbQBzAG8ALQ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D4APABmAG8AbgB0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IABjAG8AbABvAHIAPQBiAGwAYQBjAGsAIABmAGEAYwBlAD0Ai1tTTz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NAAoAIAAg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HQAaABlAG0AZQAtAGYAbwBuAHQAOgBtAGkAbgBvAHI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DsADQAKACAAIA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YAYQByAGUAYQBzAHQALQB0AGgAZQBtAGU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pAG4AbwByAC0AZgBhAHIAZQBhAHMAdA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OwBtAHMAbwAtAGgAYQBuAHM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kAbgBvAHIALQBmAGEAcgBlAGEAcw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DsAbQBzAG8ALQBmAG8AbgB0AC0AawBlAHIAbgBpAG4AZwA6ADAAcAB0ACcA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fzk4aTs9+hlMNAAoAIAAg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kAIABjAG8AbABzAHAAYQBuAD0ANAAgAHMAdAB5AGwAZQA9ACcAdwBpAGQAdABoADo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y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uADYAcAB0ADsAbQBzAG8ALQBsAGkAbgBl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A0ACgAg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wAGUAcgB0AHkALQBlAHgAdABlAG4AZABvAHIAZABlAHIAPQAiAHQAYQBiAGw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uAHUAbQBfAHgAIgAgAGQAYQB0AGEALQBrAGUAeQA9AFgAaQBuAFIAZQBuAEo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bgBnAEwAaQBHAHUAbwBXAGEAbgBnAEMAbwBuAGcAWQBlAEoAaQBuAGcATABp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lAGwAZQBtAGUAbgB0AD0AWABpAG4AUgBlAG4ASg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EoAaQBuAGcATABpAEcAdQBvAFcAYQBuAGcAQwBvAG4AZwBZAGUASgBpAG4AZwBMAGk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EADQAKACAAIABkAGEAdABhAC0AeA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kAGEAdABhAC0AcwBxAGwAaQBkAD0ATgBlAHcARABzACAAZABhAHQAYQAt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DAAIABkAGEAdABhAC0AcABvAHIAdABfAGMAbwBkAGUAPQA1ADEAOQA3ADcAN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lAHgAcAByAGUAcwBzAD0ATgBlAHcARABzAC4AWABpAG4AUgBlAG4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oAaQBuAGcATABpAEcAdQBvAFcAYQBuAGcAQwBvAG4AZwBZAGUASgBpAG4AZ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gBlAHAAbwByAHQAdABlAG0AcABsAGEAdABlAD0AIgBzAHUAYgBfAHg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GoAaQBqAGkAbgBqAGkAbgBnAGwAaQBkAGUAeABpAGEAbgBnAGcAdQBhAG4Ae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F8AagBqAGoAbABiAGcAXwB0AGUAbQBwACIADQAKACAAIABkAGEAdABhAC0AcgBl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BvAGQAZQA9AEQAPgA8AGYAbwBuAHQAIABzAGkAegBlAD0AMgAgAGYAYQBjAGUAPQ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NQ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CcAPgAyADAAMQAz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HMAcABhAG4AIABzAHQAeQBsAGUAPQAn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1AHAAdAAnAD4AdF7zg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AAMQA1ADwALwBzAHAAYQBuAD4AdF77Ti1O/Vbl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iDtgTIhEjadOoXsGdOiQlWJEjc9+BnQgAAz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MAAxADUAPAAvAHMAcABhAG4APgB0XvOB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MAAxADYAPAAvAHMAcABhAG4APgB0XvtO1Wz9VvRdzp72lEyIC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Cf8JZ1CWbFH4U2hRA3QCXjpX6JDhTyh1BlKQZwhe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wADEANgA8AC8AcwBwAGEAbgA+AHReoFJlUaRO9pS9ZVd/t1/6V9GR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UJZsUfhTDP/+ZjwAcwBwAGEAbgANAAoAIAAgAGMAbABhAHMAcwA9AEcAcgBhAG0ARQA+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WzwALwBzAHAAYQBuAD4ANmXKduiQ2JqnfhR4dnpYVAEw+lfRkc9+BnSpUgZ0DP+wc/tO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ynY8AHMAcABhAG4AIABjAGwAYQBzAHMAPQBHAHIAYQBtAEUAPgDokPpX0ZE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M9+BnQ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GgAZQBpAGcAaAB0AD0AMg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3AC4AMQBwAHQAJwA+AA0ACgAgACAAPAB0AGQAIAB3AGkAZAB0AGgAPQAxADYANw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cABhAG4APQAzACAAcwB0AHkAbABlAD0AJwB3AGkAZAB0AGgAOgAxADIANQAuADk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bgBvAG4AZQ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7AGgAZQBpAGcAaAB0ADoAMQA3AC4AM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QAuADYAcAB0ADsAbQBzAG8ALQBsAGkAbgBl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D4APABmAG8AbgB0AA0ACgAgACAAcwBpAHoAZQ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vAHIAPQBiAGwAYQBjAGsAIABmAGEAYwBlAD0Ai1tTTz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NAAoAIAAgADEAMAAuADU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CLW1NP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kAbgBvAHIALQBmAGEAcgBlAGEAcw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YAYQByAGUAYQBzAHQ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0AGgAZQBtAGUALQBmAG8AbgB0ADoAbQBp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OwBtAHMAbwAtAGgAYQBuAHM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gBvAHIALQBmAGEAcgBlAGEAcwB0ADsAYwBvAGwAbwByADoAYgBsAGEAYwBr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DAAcAB0ACcAPgB2US1OGv+hewZ0x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cwBwAGEAbgANAAoAIAAgAGMAbABhAHMAcwA9AEcAcgBhAG0ARQA+AN9S+lfRk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hHYNVPB5PABzAHAAYQBuACAAYwBsAGEAcwBzAD0ARwByAGEAbQBFAD4AylMfZ/SV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mAG8AbgB0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O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PQAyADkAIABzAHQAeQBsAGUAPQAnAHcAaQBkAHQAaAA6ADYAMwAuADg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7AGgAZQBpAGcAaAB0ADoAMQA3AC4AM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QA1AC4ANg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C0AcgB1AGwAZQA6AGUAeABhAGMAdABsAHkAJwA+AD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HMAaQB6AGUAPQAyACAAYwBvAGwAbwByAD0AYgBsAGEAYwBrACAAZgBhAGMAZQA9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EAcwBjAGk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hAHMAYwBpAGkALQB0AGgAZQBtAGUALQBmAG8AbgB0ADoAb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ZgBhAHIAZQBhAHM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ZgBhAHIAZQBhAHMAdA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ANAAoAIAAgAG0AaQBuAG8AcgAtAGYAYQByAGUAYQBzAHQ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ItbU08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C0AZgBvAG4AdAA6AG0AaQBuAG8AcgAtAGYAYQByAGUAYQBz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7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HAAdAAnAD4A+lfRkTtO404BeCA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IAMgAgAGgAZQBpAGcAaAB0AD0AMgA5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IALgAx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ANAAoAIAAg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7AGgAZQBpAGcAaAB0ADoAMQ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DsAbABpAG4AZQAtAGgAZQBpAGcAaAB0ADoAMQA1AC4ANg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bABpAG4AZQ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+ADwAZgBvAG4AdAAgAHMAaQB6AGUAPQAyACAAYwBvAGwAbwByAD0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hAGMAZQA9AItbU08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bQBzAG8ALQBhAHMAYwBp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pAG4AbwByAC0AZgBhAHIAZQBhAHM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ItbU08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ANAAoAIAAgAG0AaQBuAG8Acg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dABoAGUAbQBlAC0AZgBvAG4AdAA6AG0AaQBuAG8Acg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OwANAAoAIAAgAGMAbwBsAG8AcgA6AGIAbABhAGMAawA7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wAHAAdAAnAD4A+lfRkQ1U8Hk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mAG8AbgB0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OQA0ACAAaABlAGkAZwBoAHQAPQAyADk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cAMAAuADg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cALgAx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Ow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HAAdAA7AA0ACgAgACAAbQBzAG8ALQBsAGkAbgBl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mAG8AbgB0ACAAcwBpAHoAZQA9ADIAIA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AGwAYQBjAGsAIABmAGEAYwBlAD0Ai1tTTz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BtAHMAbwAtAGEAcwBjAGk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kAbgBvAHIALQBmAGEAcgBlAGEAcw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1tTTz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dABoAGUAbQBlAC0AZgBvAG4AdAA6AA0ACgAgACAAbQBpAG4AbwBy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oAGEAbgBzAGkALQB0AGgAZQBtAGUALQBmAG8AbgB0ADoAbQBp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7AA0ACgAgACAAYwBvAGwAbwByADoAYgBsAGEAYwBr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AAcAB0ACcAPgD7TkyA5WUfZy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GYAbwBuAHQ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5ADcAIABoAGUAaQBnAGgAdAA9ADIAO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wAzAC4AN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cALgAx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LgA2AHAAdAA7AA0ACgAgACA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mAG8AbgB0ACAAcwBpAHoAZQA9ADI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BiAGwAYQBjAGsAIABmAGEAYwBlAD0Ai1tTTz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1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i1tTTzsADQAKACAAIA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HQAaABlAG0AZQAtAGYAbwBuAHQAOgBtAGkAbgBvAHIALQBmAGEAcgBlAGEAc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dABoAGUAbQBlAC0AZgBvAG4AdAA6AA0ACgAgACAAb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ZgBhAHIAZQBhAHMAdA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oAGEAbgBzAGkALQB0AGgAZQBtAGUALQ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4AbwByAC0AZgBhAHIAZQBhAHMAdAA7AA0ACgAgACA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8AbgB0AC0AawBlAHIAbgBpAG4AZwA6ADAAcAB0ACcAPgC7eftO5WUf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YAbwBuAHQ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YAJwAgAGQAYQB0AGEALQBhAGQAZAByAG8AdwA9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CAAbQBhAHgAbwByAGQAZQByAD0AMgA+AA0ACgAgACAAPAB0AGQAIAB3AGkAZAB0AGgA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zAHQAeQBsAGUAPQAnAHcAaQBkAHQAaAA6ADYAMwAuADg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A0ACgAgACA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DQAKACAAIA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A0ACgAgACA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OwBsAGkAbgBlAC0AaABlAGkAZwBoAHQAOgAxADUALgA2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sAGkAbgBl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zAHAAYQBuACAAZABhAHQAYQAtAHgAYgByAGwALQBwAHIAbwBwAGUAcg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HgAdABlAG4AZABvAHIAZABlAHIAPQAiAHQAYQBiAGwAZQBSAG8AdwBuAHUAbQBfAHg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rAGUAeQA9AEcAdQBhAG4ATABpAEcAdQBvAEcAbwBuAGcATQB1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bgBEAGUASgBpAEoAaQBuAEQAYQBpAE0AYQAgAGQAYQB0AGEALQB4AGIAcgBs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9AEcAdQBhAG4ATABpAEcAdQBvAEcAbwBuAGcATQB1AEoAaQBKAGkAbg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EQAYQBpAE0AYQANAAoAIAAgAGQAYQB0AGEALQBuAF8AbwByAGQAZQBy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F8AbwByAGQAZQByAD0AMQAgAGQAYQB0AGEALQBzAHEAbABpAGQAP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AHMAIABkAGEAdABhAC0AcwB0AGEAdABlAD0AMAAgAGQAYQB0AGEALQBwAG8AcgB0AF8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9ADUAMQA5ADcANwA2AA0ACgAgACAAZABhAHQAYQAtAGUAeABwAHIAZQBzAHMAP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AHMALgBHAHUAYQBuAEwAaQBHAHUAbwBHAG8AbgBnAE0AdQBKAGkASgBpAG4ARABlAE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EAGEAaQBNAGEALgBOAE8ARABFACAAZABhAHQAYQAtAHIAZQBwAG8AcgB0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ZQA9ACIAcwB1AGIAXwB4AGkAbgByAGUAbgBqAGkAagBpAG4AagBpAG4AZwBs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QBhAG4AZwBnAHUAYQBuAHgAaQBuAHgAaQBfAGoAagBqAGwAYgBnAF8AdABlAG0AcA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IAZQBwAG8AcgB0AG0AbwBkAGUAPQBEAD4APABmAG8AbgB0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IAIABmAGEAYwBlAD0Ai1tTTz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YANwA5ADM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gAyACAAcwB0AHkAbABlAD0AJwB3AGkAZAB0AGgAOgA5ADIALgAx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Ow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HAAdAA7AA0ACgAgACAAbQBzAG8ALQBsAGkAbgBl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CAAZABhAHQAYQAtAHgAYgByAGw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HkALQBlAHgAdABlAG4AZABvAHIAZABlAHIAPQAiAHQAYQBiAGwAZQBSAG8A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fAHgAIgANAAoAIAAgAGQAYQB0AGEALQBrAGUAeQA9AEcAdQBhAG4ATABpAEcAdQBv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TQB1AEoAaQBKAGkAbgBEAGUASgBpAEoAaQBuAE0AaQBuAGcAQwBoAGUAbgBn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lAGwAZQBtAGUAbgB0AD0ARwB1AGEAbgBMAGkARwB1AG8AR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AHUASgBpAEoAaQBuAEQAZQBKAGkASgBpAG4ATQBpAG4AZwBDAGgAZQBuAGc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EAIABkAGEAdABhAC0AeABf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wBxAGwAaQBkAD0ATgBlAHcARABzACAAZABhAHQAYQAtAHMAdABhAH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kAGEAdABhAC0AcABvAHIAdABfAGMAbwBkAGUAPQA1ADEAOQA3ADcANg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lAHgAcAByAGUAcwBzAD0ATgBlAHcARABzAC4ARwB1AGEAbgBMAGkARwB1AG8A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NAHUASgBpAEoAaQBuAEQAZQBKAGkASgBpAG4ATQBpAG4AZwBDAGgAZQBuAGcALgBO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A0ACgAgACAAZABhAHQAYQAtAHIAZQBwAG8AcgB0AHQAZQBtAHAAbABhAHQAZQA9ACI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XwB4AGkAbgByAGUAbgBqAGkAagBpAG4AagBpAG4AZwBsAGkAZABlAHgAaQBhAG4AZw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gAaQBuAHgAaQBfAGoAagBqAGwAYgBnAF8AdABlAG0AcAAi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G0AbwBkAGUAPQBEAD4APABmAG8AbgB0ACAAcwBpAHoAZQA9ADI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1tTTz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DQAKACAAIA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CcAPgCkTvaUvWVXf7dfM3o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BrlDwALwBzAHAAYQBuAD4A7Xc6UDpQOFKLV8GLOFKVYkSN+lfRk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GYAbwBu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5AD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cAMAAuADgANQ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wAaQBuAGUALQBoAGUAaQBnAGgAdAA6ADEANQAuADY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wAaQBuAGU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kAGEAdABhAC0AeABiAHIAbAAtAHAAcgBvAHAAZQByAHQAeQ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GUAbgBkAG8AcgBkAGUAcgA9ACIAdABhAGIAbABlAFIAbwB3AG4AdQBtAF8AeA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wAHIAbwBwAGUAcgB0AHkALQBkAGEAdABl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eQB5AHkAeQB0Xk0ATQAIZ2QAZADlZSAAZABhAHQAYQAtAGsAZQB5AD0ARwB1AGEA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wB1AG8ARwBvAG4AZwBNAHUASgBpAEoAaQBuAEQAZQBSAGUAbgBaAGgAaQBSAGkAUQBp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gAYgByAGwALQBlAGwAZQBtAGUAbgB0AD0ARwB1AGEAbgBMAGkA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RwBvAG4AZwBNAHUASgBpAEoAaQBuAEQAZQBSAGUAbgBaAGgAaQBSAGkAUQBp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4AXwBvAHIAZABlAHIAPQAxACAAZABhAHQAYQAtAHgAXwBvAHIAZABlAHIAPQAx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MAcQBsAGkAZAA9AE4AZQB3AEQAcwAgAGQAYQB0AGEALQBzAH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ZABhAHQAYQAtAHAAbwByAHQAXwBjAG8AZABlAD0ANQAxADkANwA3ADY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4AHAAcgBlAHMAcwA9AE4AZQB3AEQAcwAuAEcAdQBhAG4ATABpAEcAdQBvAEc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AEoAaQBKAGkAbgBEAGUAUgBlAG4AWgBoAGkAUgBpAFEAaQAuAE4ATwBEAEU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gBlAHAAbwByAHQAdABlAG0AcABsAGEAdABlAD0AIgBzAHUAYgBfAHgAaQBu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oAaQBqAGkAbgBqAGkAbgBnAGwAaQBkAGUAeABpAGEAbgBnAGcAdQBhAG4AeABp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gBqAGoAbABiAGcAXwB0AGUAbQBwACIADQAKACAAIABkAGEAdABhAC0AcgBl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QAZQA9AEQAPgA8AGYAbwBuAHQAIABzAGkAegBlAD0AMgAgAGYAYQBjAGUAPQCLW1NP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NQBwAH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CcAPgAyADAAMgAyADwALwBzAHAAYQBuAD4APAA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PgA8AHMAcABhAG4AIABzAHQAeQBsAGUAPQAn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1AHAAdAAnAD4AdF4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AA8AC8AcwBwAGEAbgA+AAhn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MAA8AC8AcwBwAGEAbgA+AOVl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5ADcAIABzAHQAeQBsAGUAPQAnAHcAaQBkAHQAaAA6ADc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Ds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A0ACgAgACA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LgA2AHAAdAA7AA0ACgAgACA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AAYQBu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wAHIAbwBwAGUAcgB0AHkALQBlAHgAdABlAG4AZABvAHIAZABlAHIAPQAi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8AdwBuAHUAbQBfAHgAIgANAAoAIAAgAGQAYQB0AGEALQB4AGIAcgBsAC0AcAByAG8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5AC0AZABhAHQAZQBmAG8AcgBtAGEAdAA9AHkAeQB5AHkAdF5NAE0ACGdkAGQA5WU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rAGUAeQA9AEcAdQBhAG4ATABpAEcAdQBvAEcAbwBuAGcATQB1AEoAaQBKAGkA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UgBlAG4AWgBoAGkASgBpAGUAUwBoAHUAUgBpAA0ACgAg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0ARwB1AGEAbgBMAGkARwB1AG8ARwBvAG4AZwBNAHU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SAGUAbgBaAGgAaQBKAGkAZQBTAGgAdQBSAGkAIABkAGEAdABhAC0Abg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DQAKACAAIABkAGEAdABhAC0AeABfAG8AcgBkAGUAcgA9ADEAIABkAGEAdABhAC0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D0ATgBlAHcARABzACAAZABhAHQAYQAtAHMAdABhAHQAZQA9AD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fAGMAbwBkAGUAPQA1ADEAOQA3ADcANgANAAoAIAAgAGQAYQB0AGEALQBlAHg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0ATgBlAHcARABzAC4ARwB1AGEAbgBMAGkARwB1AG8ARwBvAG4AZwBNAHUASg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EQAZQBSAGUAbgBaAGgAaQBKAGkAZQBTAGgAdQBSAGkALgBOAE8ARABF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IAZQBwAG8AcgB0AHQAZQBtAHAAbABhAHQAZQA9ACIAcwB1AGIAXwB4AGkAb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AGkAagBpAG4AagBpAG4AZwBsAGkAZABlAHgAaQBhAG4AZwBnAHUAYQBuAHgAaQBuAHgA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BqAGwAYgBnAF8AdABlAG0AcAAiAA0ACgAgACAAZABhAHQAYQAtAHIAZQBwAG8Acg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BEAD4APABmAG8AbgB0ACAAcwBpAHoAZQA9ADIAIABmAGEAYwBlAD0Ai1tTTz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U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nAD4AL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QAYQB0AGEALQBhAGQAZAByAG8AdwA9AGEAZ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gANQAgAHMAdAB5AGwAZQA9ACcAdwBpAGQAdABoADoANgAzAC4AO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DQAKACAAIA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ANAAoAIAAg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DQAKACAAIA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7AGwAaQBuAGUALQBoAGUAaQBnAGgAdAA6ADEANQAu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wAaQBuAGUALQBoAGUAaQBnAGgAdAAtAHIAdQBsAGU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BjAHQAbAB5ACcAPgA8AHMAcABhAG4AIABkAGEAdABhAC0AeABiAHIAbAAtAHAAcg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QAeQAtAGUAeAB0AGUAbgBkAG8AcgBkAGUAcgA9ACIAdABhAGIAbABlAFIAbwB3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iAA0ACgAgACAAZABhAHQAYQAtAGsAZQB5AD0ARwB1AGEAbgBMAGkARwB1AG8AR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AHUASgBpAEoAaQBuAEQAZQBKAGkASgBpAG4ARABhAGkATQBh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RwB1AGEAbgBMAGkARwB1AG8ARwBvAG4AZwBNAHUASg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EQAZQBKAGkASgBpAG4ARABhAGkATQBhAA0ACgAg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yACAAZABhAHQAYQAtAHgAXwBvAHIAZABlAHIAPQAxACAAZABhAHQAYQAtAHMAc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E4AZQB3AEQAcwAgAGQAYQB0AGEALQBzAHQAYQB0AGUAPQAwACAAZABhAHQAYQA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wBjAG8AZABlAD0ANQAxADkANwA3ADYADQAKACAAIABkAGEAdABhAC0AZQB4AH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4AZQB3AEQAcwAuAEcAdQBhAG4ATABpAEcAdQBvAEcAbwBuAGcATQB1AEoAaQBKAGkA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SgBpAEoAaQBuAEQAYQBpAE0AYQAuAE4ATwBEAEUAIABkAGEAdABhAC0AcgBl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0AcABsAGEAdABlAD0AIgBzAHUAYgBfAHgAaQBuAHIAZQBuAGoAaQBqAGkAbgBq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GUAeABpAGEAbgBnAGcAdQBhAG4AeABpAG4AeABpAF8AagBqAGoAbABiAGcAX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CIADQAKACAAIABkAGEAdABhAC0AcgBlAHAAbwByAHQAbQBvAGQAZQA9AEQAPgA8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GkAegBlAD0AMgAgAGYAYQBjAGUAPQCLW1NP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aQBkAGkALQ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1ADEAOQA3ADgANA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yADIAIABzAHQAeQBsAGUAPQAnAHcAaQBkAHQAaAA6ADkAM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ANAAoAIAAg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uADYAcAB0ADsADQAKACAAIABtAHMAbwAtAGwAaQBuAGU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PgA8AHMAcABhAG4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AAcgBvAHAAZQByAHQAeQAtAGUAeAB0AGUAbgBkAG8AcgBkAGUAcgA9ACI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3AG4AdQBtAF8AeAAiAA0ACgAgACAAZABhAHQAYQAtAGsAZQB5AD0ARwB1AGEAb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AG8ARwBvAG4AZwBNAHUASgBpAEoAaQBuAEQAZQBKAGkASgBpAG4ATQBpAG4AZwBD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kAGEAdABhAC0AeABiAHIAbAAtAGUAbABlAG0AZQBuAHQAPQBHAHUAYQBuAEwAaQ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AG8AbgBnAE0AdQBKAGkASgBpAG4ARABlAEoAaQBKAGkAbgBNAGkAbgBnAEMAaABlAG4A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uAF8AbwByAGQAZQByAD0AMgAgAGQAYQB0AGEALQB4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QAYQB0AGEALQBzAHEAbABpAGQAPQBOAGUAdwBEAHMAIABkAGEAdABh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0AMAAgAGQAYQB0AGEALQBwAG8AcgB0AF8AYwBvAGQAZQA9ADUAMQA5ADcANwA2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UAeABwAHIAZQBzAHMAPQBOAGUAdwBEAHMALgBHAHUAYQBuAEw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HAG8AbgBnAE0AdQBKAGkASgBpAG4ARABlAEoAaQBKAGkAbgBNAGkAbgBnAEM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AE4ATwBEAEUADQAKACAAIABkAGEAdABhAC0AcgBlAHAAbwByAHQAdABlAG0AcABs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UAYgBfAHgAaQBuAHIAZQBuAGoAaQBqAGkAbgBqAGkAbgBnAGwAaQBkAGUAe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cAdQBhAG4AeABpAG4AeABpAF8AagBqAGoAbABiAGcAXwB0AGUAbQBwACI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gBlAHAAbwByAHQAbQBvAGQAZQA9AEQ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YAYQBjAGUAPQCLW1NP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ANAAo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JwA+AKRO9pQ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C9ZVd/t1+DWBpcNmXKdjpQOFI8AC8AcwBwAGEAbgA+AItXwYs4UpViRI36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gAHMAdAB5AGwAZQA9ACcAdwBpAGQAdABoADoANwAwAC4AOA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DsAbABpAG4AZQAtAGgAZQBpAGcAaAB0ADoAMQA1AC4AN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bABpAG4AZQ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gAGQAYQB0AGEALQB4AGIAcgBsAC0AcAByAG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C0AZQB4AHQAZQBuAGQAbwByAGQAZQByAD0AIgB0AGEAYgBsAGUAUgBvAHcAbgB1AG0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kAGEAdABhAC0AeABiAHIAbAAtAHAAcgBvAHAAZQByAHQAeQAtAG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PQB5AHkAeQB5AHReTQBNAAhnZABkAOVlIABkAGEAdABhAC0AawBlAHk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uAEwAaQBHAHUAbwBHAG8AbgBnAE0AdQBKAGkASgBpAG4ARABlAFIAZQBuAFoAaABp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AGkADQAKACAAIABkAGEAdABhAC0AeABiAHIAbAAtAGUAbABlAG0AZQBuAHQAPQBHAHU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HAHUAbwBHAG8AbgBnAE0AdQBKAGkASgBpAG4ARABlAFIAZQBuAFoAaABpAFIAaQ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gBfAG8AcgBkAGUAcgA9ADIAIABkAGEAdABhAC0AeA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QAKACAAIABkAGEAdABhAC0AcwBxAGwAaQBkAD0ATgBlAHcARABz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ZQA9ADAAIABkAGEAdABhAC0AcABvAHIAdABfAGMAbwBkAGUAPQA1ADEAOQA3ADc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lAHgAcAByAGUAcwBzAD0ATgBlAHcARABzAC4ARwB1AGEAbgBMAGkARw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AG4AZwBNAHUASgBpAEoAaQBuAEQAZQBSAGUAbgBaAGgAaQBSAGkAUQBpAC4ATgBPAEQA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yAGUAcABvAHIAdAB0AGUAbQBwAGwAYQB0AGUAPQAiAHMAdQB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G4AcgBlAG4AagBpAGoAaQBuAGoAaQBuAGcAbABpAGQAZQB4AGkAYQBuAGcAZwB1AGEA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4AGkAXwBqAGoAagBsAGIAZwBfAHQAZQBtAHAAIgANAAoAIAAgAGQAYQB0AGEAL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tAG8AZABlAD0ARAA+ADwAZgBvAG4Ad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1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JwA+ADIAMAAy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cwBwAGEAbgAgAHMAdAB5AGwAZQA9ACc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NAAoAIAAgADEAMAAuADUAcAB0ACcAPgB0X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4ADwALwBzAHAAYQBuAD4ACGc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wADwALwBzAHAAYQBuAD4A5W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kANw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zAC4ANA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EAbAB0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QAuADYAcAB0ADsADQAKACAAIABtAHMAbwAt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HAAcgBvAHAAZQByAHQAeQAtAGUAeAB0AGUAbgBkAG8AcgBkAGUAc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FIAbwB3AG4AdQBtAF8AeAAiAA0ACgAgACAAZABhAHQAYQAtAHgAYgByAGw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GUAcgB0AHkALQBkAGEAdABlAGYAbwByAG0AYQB0AD0AeQB5AHkAeQB0Xk0ATQAI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ZSAAZABhAHQAYQAtAGsAZQB5AD0ARwB1AGEAbgBMAGkARwB1AG8ARwBvAG4AZwBNAHU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QAZQBSAGUAbgBaAGgAaQBKAGkAZQBTAGgAdQBSAGk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BHAHUAYQBuAEwAaQBHAHUAbwBHAG8AbgBnAE0A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RABlAFIAZQBuAFoAaABpAEoAaQBlAFMAaAB1AFIAaQAgAGQAYQB0AGEALQ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gANAAoAIAAgAGQAYQB0AGEALQB4AF8AbwByAGQAZQByAD0AM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zAHEAbABpAGQAPQBOAGUAdwBEAHMAIABkAGEAdABhAC0AcwB0AGEAdABlAD0AM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wAG8AcgB0AF8AYwBvAGQAZQA9ADUAMQA5ADcANwA2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wAHIAZQBzAHMAPQBOAGUAdwBEAHMALgBHAHUAYQBuAEwAaQBHAHUAbwBHAG8AbgBn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AGkASgBpAG4ARABlAFIAZQBuAFoAaABpAEoAaQBlAFMAaAB1AFIAaQAuAE4ATwBEAE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cgBlAHAAbwByAHQAdABlAG0AcABsAGEAdABlAD0AIgBzAHUAYg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IAZQBuAGoAaQBqAGkAbgBqAGkAbgBnAGwAaQBkAGUAeABpAGEAbgBnAGcAdQBh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eABpAF8AagBqAGoAbABiAGcAXwB0AGUAbQBwACIADQAKACAAIABkAGEAdABhAC0Acg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bQBvAGQAZQA9AEQAPgA8AGYAbwBuAHQAIABzAGkAegBlAD0AMgAgAGYAYQBjAGU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NQBwAHQ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CcAPgAt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AAnAD4ADQAKACAAIAA8AHQAZAAgAHcAaQBkAHQAaAA9ADEANgA3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MQAyADUALgA5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ABpAG4AZQAtAGgAZQBpAGcAaAB0AD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BwAHQAOwBtAHMAbwAtAGwAaQBuAGU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PgA8AGYAbwBuAHQADQAKACAAIABzAGkAegBlAD0AMgAgAGMAbwBsAG8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GYAYQBjAGUAPQCLW1NP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NQ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QBzAGMAaQ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aQBuAG8AcgAtAGYAYQByAGUAYQBz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ItbU08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HQAaABlAG0AZQAtAGYAbwBuAHQAOgBtAGkAbgBvAHI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sAbQBzAG8ALQBoAGEAbgBz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aABhAG4AcwBpAC0AdABoAGUAbQBlAC0AZgBvAG4AdAA6AG0Aa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YQByAGUAYQBzAHQAOwBjAG8AbABvAHIAOgBiAGwAYQBjAGsAOw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rAGUAcgBuAGkAbgBnADoAMABwAHQAJwA+AC9mJlT+ZquI0XahezpnhGeITuVOTIg/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YseR1lNMiD9l0Xahe6pjvWUNAAoAIA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wA5ADkAIABjAG8AbABzAHAAYQBuAD0AN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wAwADAALgAy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DQAKACAAIA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QAuADYAcAB0ADs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AAYQBu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wAHIAbwBwAGUAcgB0AHkALQBlAHgAdABlAG4AZABvAHIAZABlAHI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BSAG8AdwBuAHUAbQBfAHgAIgAgAGQAYQB0AGEALQB4AGIAcgBsAC0AcAByAG8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5AC0AdQBpAG8AcAB0AGkAbwBuAD0AIgB7ACYAcQB1AG8AdAA7AHUAcgBsA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DoAJgBxAHUAbwB0ADsAVABtAHAARABpAGMAdABpAG8AbgBhAHIAeQBDAG8AbgB0AH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yAC4AYwB0AHIAbAA/AG0AZQB0AGgAbwBkAD0AcQB1AGUAcgB5ACYAYQBtAHAAOwBf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DAG8AbgBkAGkAdABpAG8AbgA9AGsAZQB5AD0AMQAyADYANwAmAGEAbQBwADsA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BpAHAAbABlAD0AZgBhAGwAcwBlACYAcQB1AG8AdAA7AH0AI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FMAaABpAEYAbwB1AEMAZQBuAGcAQgBlAGkASgBpAGEAbgBHAHUAYQBuAEo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ZAHUAWQBpAFgAaQBuAGcAWgBoAGUAbgBnAEMAaAB1AEYAYQBIAHUAbwBDAGEAaQBR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AG4AZwBaAGgAZQBuAGcASgBpAGEAbgBHAHUAYQBuAEMAdQBvAFMAaABp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lAGwAZQBtAGUAbgB0AD0AUwBoAGkARgBvAHUAQwBlAG4AZwBC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YQBuAEcAdQBhAG4ASgBpAEcAbwB1AFkAdQBZAGkAWABpAG4AZwBaAGgAZQBuAGc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RgBhAEgAdQBvAEMAYQBpAFEAdQBYAGkAbgBnAFoAaABlAG4AZwBKAGkAYQBuAEcAd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AG8AUwBoAGkADQAKACAAIABkAGEAdABhAC0AbgBfAG8AcgBkAGUAcgA9ADE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fAG8AcgBkAGUAcgA9ADEAIABkAGEAdABhAC0AcwBxAGwAaQBkAD0ATgBlAHcAR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MAdABhAHQAZQA9ADAAIABkAGEAdABhAC0AcABvAHIAdABfAGMAbwBkAGU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3ADcANgANAAoAIAAgAGQAYQB0AGEALQBlAHgAcAByAGUAcwBzAD0ATgBlAHcARAB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kARgBvAHUAQwBlAG4AZwBCAGUAaQBKAGkAYQBuAEcAdQBhAG4ASgBpAEcAbwB1AFk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WABpAG4AZwBaAGgAZQBuAGcAQwBoAHUARgBhAEgAdQBvAEMAYQBpAFEAdQBYAGkAbgBn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ZwBKAGkAYQBuAEcAdQBhAG4AQwB1AG8AUwBoAGkADQAKACAAIABkAGEAdABhAC0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dABlAG0AcABsAGEAdABlAD0AIgBzAHUAYgBfAHgAaQBuAHIAZQBuAGoAaQBq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AGkAbgBnAGwAaQBkAGUAeABpAGEAbgBnAGcAdQBhAG4AeABpAG4AeABpAF8AagBqAGoA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XwB0AGUAbQBwACIADQAKACAAIABkAGEAdABhAC0AcgBlAHAAbwByAHQAbQBvAGQAZQA9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YAbwBuAHQAIABzAGkAegBlAD0AMgAgAGYAYQBjAGUAPQCLW1NP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wAC4ANQBwAHQAJwA+ACZU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mAG8AbgB0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5ACc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cAIAB2AGEAbABpAGcAbgA9AHQAbwBw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uADkAcAB0ADs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QAuADYAcAB0ADsAbQBzAG8ALQ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D4APABmAG8AbgB0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IABjAG8AbABvAHIAPQBiAGwAYQBjAGsAIABmAGEAYwBlAD0Ai1tTTz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NAAoAIAAg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HQAaABlAG0AZQAtAGYAbwBuAHQAOgBtAGkAbgBvAHI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DsADQAKACAAIA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YAYQByAGUAYQBzAHQALQB0AGgAZQBtAGU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pAG4AbwByAC0AZgBhAHIAZQBhAHMAdA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OwBtAHMAbwAtAGgAYQBuAHM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kAbgBvAHIALQBmAGEAcgBlAGEAcw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DsAbQBzAG8ALQBmAG8AbgB0AC0AawBlAHIAbgBpAG4AZwA6ADAAcAB0ACc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8l3WU5df+lfRkc5OGk5EjTxoDQAKACAAIA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MAOQA5ACAAYwBvAGwAcwBwAGEAbgA9ADQ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MAMAAwAC4AMgBwAHQ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A0ACgAgACA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UALgA2AHAAdAA7AG0AcwBvAC0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1AGwAZQA6AGUAeABhAGMAdABsAHkAJwA+ADwAcwBwAGEAb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cAByAG8AcABlAHIAdAB5AC0AZQB4AHQAZQBuAGQAbwByAGQAZQBy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UgBvAHcAbgB1AG0AXwB4ACIAIABkAGEAdABhAC0AeABiAHIAbAAtAHAAcg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QAeQAtAHUAaQBvAHAAdABpAG8AbgA9ACIAewAmAHEAdQBvAHQAOwB1AHIAbAAmAHE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6ACYAcQB1AG8AdAA7AFQAbQBwAEQAaQBjAHQAaQBvAG4AYQByAHkAQwBvAG4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cgAuAGMAdAByAGwAPwBtAGUAdABoAG8AZAA9AHEAdQBlAHIAeQAmAGEAbQBwADsA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QwBvAG4AZABpAHQAaQBvAG4APQBrAGUAeQA9ADEAMgA2ADcAJgBhAG0Ac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HQAaQBwAGwAZQA9AGYAYQBsAHMAZQAmAHEAdQBvAHQAOwB9ACI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kAPQBYAGkAbgBSAGUAbgBKAGkASgBpAG4ASgBpAG4AZwBMAGkAUwBoAGkAR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AFEAdQBEAGUASgBpAEoAaQBuAEMAbwBuAGcAWQBlAFoAaQBHAGU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GUAbABlAG0AZQBuAHQAPQBYAGkAbgBSAGUAbgBKAGkASgBpAG4ASgBpAG4AZ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kARgBvAHUAWQBpAFEAdQBEAGUASgBpAEoAaQBuAEMAbwBuAGcAWQBlAFoAaQBH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bgBfAG8AcgBkAGUAcgA9ADEAIABkAGEAdABhAC0AeA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kAGEAdABhAC0AcwBxAGwAaQBkAD0ATgBlAHcARABzACAAZABhAHQAYQAt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DAAIABkAGEAdABhAC0AcABvAHIAdABfAGMAbwBkAGUAPQA1ADEAOQA3ADcAN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lAHgAcAByAGUAcwBzAD0ATgBlAHcARABzAC4AWABpAG4AUgBlAG4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oAaQBuAGcATABpAFMAaABpAEYAbwB1AFkAaQBRAHUARABlAEoAaQBKAGkAb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kAZQBaAGkARwBlAA0ACgAgACAAZABhAHQAYQAtAHIAZQBwAG8AcgB0AHQAZQBt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CIAcwB1AGIAXwB4AGkAbgByAGUAbgBqAGkAagBpAG4AagBpAG4AZwBsAGk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ZwBnAHUAYQBuAHgAaQBuAHgAaQBfAGoAagBqAGwAYgBnAF8AdABlAG0AcA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IAZQBwAG8AcgB0AG0AbwBkAGUAPQBEAD4APABmAG8AbgB0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IAIABmAGEAYwBlAD0Ai1tTTz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DQAK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CcAPgAvZ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cAPgANAAoAIAAgADwAdABkACAAdwBpAGQAdABoAD0AMQA2ADc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xADIANQAuADk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QAbwBwADoAbgBvAG4AZ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uADYAcAB0ADsAbQBzAG8ALQBsAGkAbgBl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mAG8AbgB0AA0ACgAgACAAcwBpAHoAZQA9ADI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PQBiAGwAYQBjAGsAIABmAGEAYwBlAD0Ai1tTTz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U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BtAHMAbwAtAGEAcwBjAGk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kAbgBvAHIALQBmAGEAcgBlAGEAcw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0AGgAZQBtAGUALQBmAG8AbgB0ADoAbQBpAG4AbwBy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OwBtAHMAbwAtAGgAYQBuAHMAaQAtAHQAaABlAG0AZQAtAGYAbwBuAHQ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vAHIALQBmAGEAcgBlAGEAcwB0ADsAYwBvAGwAbwByADoAYgBsAGEAYwBr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AAcAB0ACcAPgDWU5dfhHZ2UdZO+HZzUc5O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DQAKACAAIA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ZgBvAG4AdA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MAOQ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cwBwAGEAbgA9ADQAIABzAHQAeQBsAGUAPQAnAHcAaQBkAHQAaAA6ADMAMAAwAC4A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HAAdAA7AG0AcwBvAC0AbABpAG4AZQ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NAAoAIAAgAGQAYQB0AGEALQB4AGIAcgBs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dAB5AC0AZQB4AHQAZQBuAGQAbwByAGQAZQByAD0AIgB0AGEAYgBsAGUAUgBvAHc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XwB4ACIAIABkAGEAdABhAC0AawBlAHkAPQBYAGkAbgBSAGUAbgBKAGkASgBpAG4AS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AGkAUQB1AEQAZQBEAGUAUQBpAFQAYQBYAGkAYQBuAGcARwB1AGEAbgBDAG8AbgBnAFkA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wBlAA0ACgAgACAAZABhAHQAYQAtAHgAYgByAGwALQBlAGwAZQBtAGUAbgB0AD0AW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G4ASgBpAEoAaQBuAEoAaQBuAGcATABpAFEAdQBEAGUARABlAFEAaQBUAGEAWABp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QBhAG4AQwBvAG4AZwBZAGUAWgBpAEcAZQAgAGQAYQB0AGEALQBu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AoAIAAgAGQAYQB0AGEALQB4AF8AbwByAGQAZQByAD0AMQAgAGQAYQB0AGEALQBzAH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OAGUAdwBEAHMAIABkAGEAdABhAC0AcwB0AGEAdABlAD0AMAAgAGQAYQB0AGEAL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F8AYwBvAGQAZQA9ADUAMQA5ADcANwA2AA0ACgAgACAAZABhAHQAYQAtAGUAeABw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OAGUAdwBEAHMALgBYAGkAbgBSAGUAbgBKAGkASgBpAG4ASgBpAG4AZwBMAGkAUQB1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AGUAUQBpAFQAYQBYAGkAYQBuAGcARwB1AGEAbgBDAG8AbgBnAFkAZQBaAGkARwBl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IAZQBwAG8AcgB0AHQAZQBtAHAAbABhAHQAZQA9ACIAcwB1AGIAXw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AGUAbgBqAGkAagBpAG4AagBpAG4AZwBsAGkAZABlAHgAaQBhAG4AZwBnAHUAYQBuAHg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QBfAGoAagBqAGwAYgBnAF8AdABlAG0AcAAiAA0ACgAgACAAZABhAHQAYQAtAHIAZ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0AbwBkAGUAPQBEAD4APABmAG8AbgB0ACAAcwBpAHoAZQA9ADIAIABmAGEAYwBlAD0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U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nAD4ALQ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YAbwBuAHQ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QAnAD4ADQAKACAAIAA8AHQAZAAgAHcAaQBkAHQAaAA9ADEANgA3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MQAyADUALgA5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0AG8Ac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LgA2AHAAdAA7AG0AcwBvAC0AbABpAG4AZQ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ZgBvAG4AdAANAAoAIAAgAHMAaQB6AGUAPQAy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0AYgBsAGEAYwBrACAAZgBhAGMAZQA9AItbU08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1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i1tTTzsAbQBzAG8ALQBhAHMAYwBp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pAG4AbwByAC0AZgBhAHIAZQBhAHM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dABoAGUAbQBlAC0AZgBvAG4AdAA6AG0AaQBuAG8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zsAbQBzAG8ALQBoAGEAbgBzAGkALQB0AGgAZQBtAGUALQ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4AbwByAC0AZgBhAHIAZQBhAHMAdAA7AGMAbwBsAG8AcgA6AGIAbABhAGMAa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wAHAAdAAnAD4A/VZNfCA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YAbwBuAHQ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zADkAOQAgAGMAbwBsAHMAcABhAG4A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zADAAMAAuADI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ANAAoAIAAg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ABpAG4AZQAtAGgAZQBpAGcAaAB0ADoAMQA1AC4ANg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tAHIAdQBsAGUAOgBlAHgAYQBjAHQAbA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kAGEAdABhAC0AeABiAHIAbAAtAHAAcgBvAHAAZQByAHQAeQAt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8AcgBkAGUAcgA9ACIAdABhAGIAbABlAFIAbwB3AG4AdQBtAF8AeAAi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sAZQB5AD0AWABpAG4AUgBlAG4ASgBpAEoAaQBuAEoAaQBuAGcATABpAEcAdQBvAEoA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4AGIAcgBsAC0AZQBsAGUAbQBlAG4AdAA9AFgAaQBuAFIAZQB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bgBKAGkAbgBnAEwAaQBHAHUAbwBKAGkAIABkAGEAdABhAC0Abg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kAGEAdABhAC0AeABfAG8AcgBkAGUAcgA9ADEADQAKACAAIABkAGEAdABhAC0AcwBx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TgBlAHcARABzACAAZABhAHQAYQAtAHMAdABhAHQAZQA9ADAAIABkAGEAdABhAC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fAGMAbwBkAGUAPQA1ADEAOQA3ADcANgAgAGQAYQB0AGEALQBlAHgAcAByAGU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RABzAC4AWABpAG4AUgBlAG4ASgBpAEoAaQBuAEoAaQBuAGcATABpAEcAdQBvAEoA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yAGUAcABvAHIAdAB0AGUAbQBwAGwAYQB0AGUAPQAiAHMAdQB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G4AcgBlAG4AagBpAGoAaQBuAGoAaQBuAGcAbABpAGQAZQB4AGkAYQBuAGcAZwB1AGEA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4AGkAXwBqAGoAagBsAGIAZwBfAHQAZQBtAHAAIgANAAoAIAAgAGQAYQB0AGEAL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tAG8AZABlAD0ARAA+ADwAZgBvAG4Ad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nAD4ALU79VjwALwBzAHAAYQBu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2ADc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IANQAuADkAcAB0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wAaQBuAGUALQBoAGUAaQBnAGgAdAA6ADEANQAuADY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sAGkAbgBl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mAG8AbgB0AA0ACgAgACAAcwBpAHoAZQA9ADIAIABjAG8AbABvAHIAPQ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mAGEAYwBlAD0Ai1tTTz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U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EAcwBjAGk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gBvAHIALQBmAGEAcgBlAGEAcwB0ADsADQAKACAAIA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gAZQBtAGUALQBmAG8AbgB0ADoAbQBpAG4AbwByAC0AZgBhAHIAZQBhAHM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HQAaABlAG0AZQAtAGYAbwBuAHQAOgBtAGkAbgBvAHI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DsAYwBvAGwAbwByADoAYgBsAGEAYwBrADs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AAcAB0ACcAPgBmW4ZTATBmW01PDQAKACA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MAOQA5ACAAYwBvAGwAcwBwAGEAbgA9AD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MAMAAwAC4AMg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A0ACgAgACA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AGkAbgBlAC0AaABlAGkAZwBoAHQAOgAxADUALgA2AHAAdAA7AG0AcwBvAC0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4AGIAcgBsAC0AcAByAG8AcABlAHIAdAB5AC0AZQB4AHQAZQBuAG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IgB0AGEAYgBsAGUAUgBvAHcAbgB1AG0AXwB4ACIAIABkAGEAdABhAC0Aaw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AGkAbgBSAGUAbgBKAGkASgBpAG4ASgBpAG4AZwBMAGkAWAB1AGUATABpAFgAdQBlAF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gAYgByAGwALQBlAGwAZQBtAGUAbgB0AD0AWABpAG4AU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EoAaQBuAGcATABpAFgAdQBlAEwAaQBYAHUAZQBXAGUAaQ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QAgAGQAYQB0AGEALQB4AF8AbwByAGQAZQByAD0AMQ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zAHEAbABpAGQAPQBOAGUAdwBEAHMAIABkAGEAdABhAC0AcwB0AGEAdABl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wAG8AcgB0AF8AYwBvAGQAZQA9ADUAMQA5ADcANwA2ACAAZABhAHQAYQ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AHIAZQBzAHMAPQBOAGUAdwBEAHMALgBYAGkAbgBSAGUAbgBKAGkASgBpAG4ASgBpAG4A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WAB1AGUATABpAFgAdQBlAFcAZQBpAA0ACgAgACAAZABhAHQAYQAtAHIAZQBwAG8Acg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HAAbABhAHQAZQA9ACIAcwB1AGIAXwB4AGkAbgByAGUAbgBqAGkAagBpAG4AagBpAG4A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HgAaQBhAG4AZwBnAHUAYQBuAHgAaQBuAHgAaQBfAGoAagBqAGwAYgBnAF8Ad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0ACgAgACAAZABhAHQAYQAtAHIAZQBwAG8AcgB0AG0AbwBkAGUAPQBEAD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IAIABmAGEAYwBlAD0Ai1tTTz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DQAK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UAcAB0ACcAPgAUeHZ6H3UBMFV461g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YAbwBuAHQ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w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cAaQBkAHQAaAA9ADEANgA3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MQAyADUALgA5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0AG8AcAA6AG4AbwBuAGU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ANAAoAIAAg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UALgA2AHAAdAA7AG0AcwBvAC0AbABpAG4AZQ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JwA+ADwAZgBvAG4AdAANAAoAIAAgAHMAaQB6AGU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0AYgBsAGEAYwBrACAAZgBhAGMAZQA9AItbU08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DQAKACAAIAAxADAALgA1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i1tTTz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pAG4AbwByAC0AZgBhAHIAZQBhAHM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mAGEAcgBlAGEAcwB0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dABoAGUAbQBlAC0AZgBvAG4AdAA6AG0AaQBu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zsAbQBzAG8ALQBoAGEAbgBzAGkALQB0AGgAZQBtAGU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pAG4AbwByAC0AZgBhAHIAZQBhAHMAdAA7AGMAbwBsAG8AcgA6AGIAbABhAGMAa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wAHAAdAAnAD4AL2YmVPJdCWPEiZpb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+lfRkRpOT1MaT+hsjFE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Ht2sIsg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5ADkAIABjAG8AbABzAHAAYQBuAD0AN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AALgAy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DQAKACAAIA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QAuADYAcAB0ADsAbQBzAG8ALQBsAGkAbgBl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wAHIAbwBwAGUAcgB0AHkALQBlAHgAdABlAG4AZABvAHIAZABlAHIAPQAi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8AdwBuAHUAbQBfAHgAIgAgAGQAYQB0AGEALQB4AGIAcgBsAC0AcAByAG8AcABlAHI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pAG8AcAB0AGkAbwBuAD0AIgB7ACYAcQB1AG8AdAA7AHUAcgBsACYAcQB1AG8AdAA7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AHUAbwB0ADsAVABtAHAARABpAGMAdABpAG8AbgBhAHIAeQBDAG8AbgB0AHIAbwBsAGw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wB0AHIAbAA/AG0AZQB0AGgAbwBkAD0AcQB1AGUAcgB5ACYAYQBtAHAAOwBf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AG8AbgBkAGkAdABpAG8AbgA9AGsAZQB5AD0AMQAyADYANwAmAGEAbQBwADsAbQB1AGw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lAD0AZgBhAGwAcwBlACYAcQB1AG8AdAA7AH0AIgANAAoAIAAgAGQAYQB0AGE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FMAaABpAEYAbwB1AFkAaQBBAG4ARwB1AGkARABpAG4AZwBaAGEAaQBaAGgAbwBuAGcA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SgBpAEoAaQBuAFkAZQBYAGkAZQBIAHUAaQBaAGgAdQBDAGUARABlAG4AZwBKAGk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GUAbABlAG0AZQBuAHQAPQBTAGgAaQBGAG8AdQBZAGkA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QBpAEQAaQBuAGcAWgBhAGkAWgBoAG8AbgBnAEcAdQBvAEoAaQBKAGkAbgBZAGUAWA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AGkAWgBoAHUAQwBlAEQAZQBuAGcASgBpAA0ACgAg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ZABhAHQAYQAtAHgAXwBvAHIAZABlAHIAPQAxACAAZABhAHQAYQAtAHMAc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E4AZQB3AEQAcwAgAGQAYQB0AGEALQBzAHQAYQB0AGUAPQAwACAAZABhAHQAYQA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wBjAG8AZABlAD0ANQAxADkANwA3ADYADQAKACAAIABkAGEAdABhAC0AZQB4AH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4AZQB3AEQAcwAuAFMAaABpAEYAbwB1AFkAaQBBAG4ARwB1AGkARABpAG4AZwBaAGEA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uAGcARwB1AG8ASgBpAEoAaQBuAFkAZQBYAGkAZQBIAHUAaQBaAGgAdQBDAGUAR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DQAKACAAIABkAGEAdABhAC0AcgBlAHAAbwByAHQAdABlAG0AcABsAGEAdABl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fAHgAaQBuAHIAZQBuAGoAaQBqAGkAbgBqAGkAbgBnAGwAaQBkAGUAeABpAGEAbgBn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4AeABpAG4AeABpAF8AagBqAGoAbABiAGcAXwB0AGUAbQBwACI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lAHAAbwByAHQAbQBvAGQAZQA9AEQAPgA8AGYAbwBuAHQAIABzAGkAegBlAD0AM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ANAAoAIAAg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JwA+AC9mPAAvAHMAcABhAG4APg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vAHAAPgANAAoAIAAgADwALwB0AGQAPgANAAoAIAA8AC8AdA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7AGwAaQBuAGUALQBoAGUAaQBnAGgAdAA6ADEANQAwACU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ABhAHQAYQAtAGUAeAB0AGUAbgBkAD0ARAA+ADwAZgBvAG4AdAAgAHMAaQB6AGUAPQ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EANQAuADAAcAB0ADsAbABpAG4AZQAtAGgAZQBpAGcAaAB0ADoAMQA1ADAAJQAnAD4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mAG8AbgB0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zAHAAYQBuACAAZABhAHQAYQAtAHg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4ADQAKAA0ACgA8AGQAaQB2ACAAZABhAHQAYQAtAGUAeAB0AGUAbgBkAD0AQQBYAEQ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5AHQAYQBiAGwAZQA9AHQAcgB1AGUAIABkAGEAdABhAC0AYwBvAG4AdAByAG8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CIAZABlAGwAXwBiAHkAXwBzAHkAcwAiACAAbQBhAHgAdABhAGIAPQAy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GMAbwBsAGwAYQBwAHMAZQA6AGMAbwBsAGwAYQBwAHM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hAGIAbABlAC0AbABhAHkAbwB1AHQALQBhAGwAdAA6AGYAaQB4AGUAZ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bgBvAG4AZQA7AA0ACg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QBwAHQ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7AA0ACg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cwBpAGQAZQBoADoALgA1AHAAdAAgAHMAbwBsAGkAZAAgAGIAbABhAGMAa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pAG4AcwBpAGQAZQB2ADoALgA1AHAAd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3AGkAZAB0AGgAPQAxADYANw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cAaQBkAHQAaAA6ADEAMgA1AC4AO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wAaQBuAGUALQBoAGUAaQBnAGgAdAA6ADEANQAuADY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sAGkAbgBl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YwBsAGEAcwBzAD0ARwByAGEAbQBFAD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IAIABjAG8AbABvAHIAPQBiAGwAYQBjAGsAIABmAGEAYwBlAD0Ai1t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aQBkAGkALQ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HQAaABlAG0AZQAtAGYAbwBuAHQAOgBtAGkAbgBvAHI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DsADQAKACAAIA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YAYQByAGUAYQBzAHQ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pAG4AbwByAC0AZgBhAHIAZQBhAHMAdA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OwBtAHMAbwAtAGgAYQBuAHM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kAbgBvAHIALQBmAGEAcgBlAGEAcw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DsAbQBzAG8ALQBmAG8AbgB0AC0AawBlAHIAbgBpAG4AZwA6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ZftO+lfRkTwALwBzAHAAYQBuAD4APAAvAGYAbwBuAHQAPgA8AC8AcwBwAGEAbgA+AD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NAAoAIAAgAGMAbwBsAG8AcgA9AGIAbABhAGMAa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kAZABpAC0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HQAaABlAG0AZQAtAGYAbwBuAHQAOgBtAGkAbgBv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mAGEAcgBlAGEAcwB0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pAG4AbwByAC0AZgBhAHIAZQBhAHMAdA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oAGEAbgBzAGk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bQBpAG4AbwByAC0AZgBhAHIAZQBhAHMAdAA7AA0ACgAg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DsAbQBzAG8ALQBmAG8AbgB0AC0AawBlAHIAbgBpAG4AZwA6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PfgZ001kNVDwAcwBwAGEAbgAgAGQAYQB0AGEALQB4AF8AbwByAGQAZQByAD0AM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YAbwBuAHQ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zADkAOQAgAGMAbw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0ACAAcwB0AHkAbABlAD0AJwB3AGkAZAB0AGgAOgAzADAAMAAuADI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wAZQBmAHQ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LgA2AHAAdAA7AG0AcwBvAC0AbABpAG4AZQ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ZgBvAG4AdAANAAoAIAAgAHMAaQB6AGUAPQAyACA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ItbU08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DwALwBzAHAAYQBuAD4Ajk53bZaY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cAPgANAAoAIAAgADwAdABkACAAdwBpAGQAdABoAD0AMQA2ADc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xADIANQAuADk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QAbwBwADo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uADYAcAB0ADsAbQBzAG8ALQBsAGkAbgBl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zAHAAYQBuAA0ACgAgACAAZABhAHQAYQAtAHg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yAD4APABmAG8AbgB0ACAAcwBpAHoAZQA9ADIAIABjAG8AbABvAHIAPQ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YwBlAD0Ai1tTTz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DQAK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EAcwBjAGk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kAbgBvAHIALQBmAGEAcgBlAGEAcwB0ADsADQAKACAAIA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CLW1NP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pAG4AbwByAC0AZgBhAHIAZQBhAHM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HQAaABlAG0AZQAtAGYAbwBuAHQAOgBtAGkAbgBvAHI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DsAYwBvAGwAbwByADoAYgBsAGEAYwBrADs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AAcAB0ACcAPgD7TkyA5WUfZzwAcwBwAGEAbgANAAoAIA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gA+ACA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kAOQAgAGMAbwBsAHMAcABhAG4APQA0ACAAcwB0AHkAbABlAD0AJwB3AGkAZAB0AGg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I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ANAAoAIAAg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1AC4ANgBwAHQAOwBtAHMAbwAtAGwAaQBuAGU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GYAbwBuAHQADQAKACAAIABzAGkAegBlAD0AM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9AGIAbABhAGMAawAgAGYAYQBjAGUAPQCLW1NP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hAHMAYwBp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HQAaABlAG0AZQAtAGYAbwBuAHQAOgBtAGkAbgBv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DsADQAKACAAIA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YAYQByAGUAYQBzAHQ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pAG4AbwByAC0AZgBhAHIAZQBhAHMAdA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kAbgBvAHIALQBmAGEAcgBlAGEAcw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DsAbQBzAG8ALQBmAG8AbgB0AC0AawBlAHIAbgBpAG4AZwA6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cwBwAGEAbgA+ADIAMAAyADIA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NAAoAIAAgAGMAbwBsAG8AcgA9AGIAbABhAGMAa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kAZABpAC0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EAcwBjAGkAaQAtAHQAaABlAG0AZQAtAGYAbwBuAHQAOgBtAGk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mAGEAcgBlAGEAcwB0AC0AdABoAGUAbQBl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bQBpAG4AbwByAC0AZgBhAHIAZQBhAHMAdA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bQBzAG8ALQBoAGEAbgBzAGk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pAG4AbwByAC0AZgBhAHIAZQBhAHMAdAA7AA0ACgAg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DsAbQBzAG8ALQBmAG8AbgB0AC0AawBlAHIAbg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B0XjwAcwBwAGEAbgAgAGwAYQBuAGcAPQBFAE4ALQBVAFMAPgAx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IZzwAcwBwAGEAbgANAAoAIAAgAGwAYQBuAGcAPQBFAE4ALQBVAFMAPgAx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lZTwALwBzAHAAYQBuAD4APAAvAHMAcABhAG4APgA8AC8AZgBvAG4AdA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NgA3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yADUALgA5AHAAdAA7AGIAbwByAGQAZQBy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sAGkAbgBlAC0AaABlAGkAZwBoAHQAOgAxADUALgA2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QAYQB0AGEALQB4AF8AbwByAGQAZQByAD0AMg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yACAAYwBvAGwAbwByAD0AYgBsAGEAYwBrACAAZgBhAGMAZQA9AItbU08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kAZABpAC0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0AGgAZQBtAGUALQBmAG8AbgB0ADoAbQBpAG4AbwBy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7AA0ACgAgACA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mAGEAcgBlAGEAcwB0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uAG8AcgAtAGYAYQByAGUAYQBzAHQ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zsAbQBzAG8ALQBoAGEAbgBzAGk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bQBpAG4AbwByAC0AZgBhAHIAZQBhAHM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7AG0AcwBvAC0AZgBvAG4AdAAtAGsAZQByAG4AaQBuAGcAOgAwAHAAdAAnAD4A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Gk50XlCWPABzAHAAYQBuAA0ACgAgACAAZABhAHQAYQAtAHgAXwBvAHIAZABlAHIAPQA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MAOQA5ACAAYwBv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9ADQAIABzAHQAeQBsAGUAPQAnAHcAaQBkAHQAaAA6ADMAMAAwAC4AMg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sAGkAbgBlAC0AaABlAGkAZwBoAHQAOgAxADUALgA2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G4AZQAtAGgAZQBpAGcAaAB0AC0AcgB1AGwAZQA6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ZgBvAG4AdAANAAoAIAAgAHMAaQB6AGUAPQAyACAAZgBhAGMAZQA9AItbU08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NQBwAHQAJwA+ADwALwBzAHAAYQBuAD4AMQA2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HMAcABhAG4AIA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JwA+AHRe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NgA3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yADUALgA5AHAAdA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sAGkAbgBlAC0AaABlAGkAZwBoAHQAOgAxADUA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bABpAG4AZQ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+ADwAcwBwAGEAbgANAAoAIAAgAGQAYQB0AGEALQB4AF8AbwByAGQAZQByAD0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gAHMAaQB6AGUAPQAyACAAYwBvAGwAbwByAD0AYgBsAGEAYwBr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A0ACgAgACA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hAHMAYwBpAGkALQB0AGgAZQBtAGUALQBmAG8AbgB0ADoAb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ZgBhAHIAZQBhAHMAdAA7AA0ACgAgACA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mAGEAcgBlAGEAcwB0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aQBuAG8AcgAtAGYAYQByAGUAYQBzAHQ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A0ACgAgACAAi1tTTz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0AGgAZQBtAGUALQBmAG8AbgB0ADoAbQBpAG4AbwByAC0AZgBhAHIAZQBhAHM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7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HAAdAAnAD4AwYs4UpViRI2hewZ0zk4aTnReUJY8AHMAcABhAG4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fAG8AcgBkAGUAcgA9ADIAPgA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wA5ADkAIABjAG8AbABzAHAAYQBuAD0AN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wADAALgAyAHAAdA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DQAKACAAIA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QAuADYAcAB0ADsAbQBzAG8ALQBsAGkAbgBl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D4APABmAG8AbgB0AA0ACgAgACAAcwBpAHoAZQ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YwBlAD0Ai1tTTz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DQAKACAAIAAxADAALgA1AHAAdAAn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xADYAPAAvAHMAcABhAG4APgA8AC8AZgBvAG4Ad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kAZABpAC0AZgBvAG4AdAAtAHMAaQB6AGUAOgAxADA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F4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0ACcAPgANAAoAIAAgADwAdABkACAAdwBpAGQAdABoAD0AMQ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x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cAB0ADsAYgBvAHIAZABlAHI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QAuADYAcAB0ADsAbQBzAG8ALQ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zAHAAYQBu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XwBvAHIAZABlAHIAPQAyAD4APABmAG8AbgB0ACAAcwBpAHoAZQA9ADIAIA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BiAGwAYQBjAGsAIABmAGEAYwBlAD0Ai1tTTz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DQAK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U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BtAHMAbwAtAGEAcwBjAGk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kAbgBvAHIALQBmAGEAcgBlAGEAcw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0AGgAZQBtAGUALQBmAG8AbgB0ADoAbQBpAG4AbwBy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gAYQBuAHMAaQAtAHQAaABlAG0AZQAtAGYAbwBuAHQAO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LQBmAGEAcgBlAGEAcwB0ADsAYwBvAGwAbwByADoAYgBsAGEAYwBr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AAcAB0ACcAPgDHj4Bfzk4aTs9+hl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fAG8AcgBkAGUAcgA9ADIAPgAg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wA5ADkAIABjAG8AbABzAHAAYQBuAD0AN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wAwADAALgAy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DQAKACAAIA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QAuADYAcAB0ADsAbQBzAG8ALQ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mAG8AbgB0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IAIABmAGEAYwBlAD0Ai1tTTz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DQAKACAAIA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AvAHMAcABhAG4APgAyADAAMAA0ADwALwBzAHAAYQBuAD4APAAvAGYAbwBu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JwA+AHRe84E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wADAANgA8AC8AcwBwAGEAbgA+AHRe+04XU7ll/VZFluFPWGKVYkSNoYD9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UfhT+laaWzZlynYUeHZ6WFQM/z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2ADwALwBzAHAAYQBuAD4AdF7zgT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AAMQAwADwALwBzAHAAYQBuAD4AdF77TklRJ1ndT7df4U/6V9GRoXsGdA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E4TZlhUATD6V9GRz34GdKlSBnQBMPpX0ZHPfgZ0DP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wADEAMAA8AC8AcwBwAGEAbgA+AHRe84E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NAA8AC8AcwBwAGEAbgA+AHRe+072lE5TPAAvAHMAcABhAG4APgD6V9GRoXsGdA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+lfRkc9+BnQM/zwAcwBwAGEAbgANAAoAIAAgAGwAYQBuAGcAPQBFAE4ALQBVAFMAP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wALwBzAHAAYQBuAD4AdF7zgT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2ADwALwBzAHAAYQBuAD4AdF77TpRO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/3fBizhSPAAvAHMAcABhAG4APgAJZ1CWbFH4U/pWmls2Zcp2i04aTuiQlWJEjaF7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z34GdAIwPABzAHAAYQBuAA0ACgAgACAAbABhAG4AZwA9AEUATgAtAFUAUwA+ADIAMA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0XqBSZVGkTvaUvWVXf7df+lfRkaF7BnQJZ1CWbFH4Uwz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+076VppbPAAvAHMAcABhAG4APgA2Zcp2CP9s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VYkSNO2DRdgEw+lfRkc9+BnQ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MgA5ACAAcwB0AHkAbABlAD0AJwBtAHMAbwAtAHkAZgB0AGkALQBpAHIAbwB3ADoA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3AC4AMQBwAHQAJw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YANwAgAHIAbwB3AHMAcABhAG4APQAxADk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C4AOQ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A0ACgAgACA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YgBvAHQAdABvAG0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DsAaABlAGkAZwBoAHQAOgAxADcALgAx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1AC4ANgBwAHQAOwBtAHMAbwAt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fAG8AcgBkAGUAcgA9ADIAPgA8AGYAbwBuAHQAIABzAGkAegBlAD0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9AGIAbABhAGMAawAgAGYAYQBjAGUAPQCLW1NP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wAC4ANQ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ItbU08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aQBuAG8AcgAtAGYAYQByAGUAYQBz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gBhAHIAZQBhAHMAdA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HQAaABlAG0AZQAtAGYAbwBuAHQAOgBtAGk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7AG0AcwBvAC0AaABhAG4AcwBpAC0AdABoAGUAbQBl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0AaQBuAG8AcgAtAGYAYQByAGUAYQBzAHQAOwBjAG8AbABvAHIAOgBiAGwAYQBjAGs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rAGUAcgBuAGkAbgBnADoAMABwAHQAJwA+AHZRLU4a/6F7BnTH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RwByAGEAbQBFAD4A31L6V9GR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Edg1U8Hk8AHMAcABhAG4AIABjAGwAYQBzAHMAPQBHAHIAYQBtAEUAPgDKUx9n9J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eABfAG8AcgBkAGUAcgA9ADIAPgA8AC8AcwBwAGEAbgA+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GYAbwBuAHQ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4ADUAIA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DIAOQAgAHMAdAB5AGwAZQA9ACcAdwBpAGQAdABoADoANgAzAC4AO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DsAaABlAGkAZwBoAHQAOgAxADcALgAx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UALgA2AHAAdAA7AA0ACgAgACAAbQBzAG8ALQ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mAG8AbgB0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IAIABjAG8AbABvAHIAPQBiAGwAYQBjAGs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i1tTTz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HQAaABlAG0AZQAtAGYAbwBuAHQAOgBtAGkAbgBvAHI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mAGEAcgBlAGEAcwB0AC0AdABoAGUAbQBlAC0AZgBvAG4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pAG4AbwByAC0AZgBhAHIAZQBhAHMAdA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oAGEAbgBzAGk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pAG4AbwByAC0AZgBhAHIAZQBhAHMAdAA7AA0ACgAgACA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DsAbQBzAG8ALQBmAG8AbgB0AC0AawBlAHIAbgBpAG4AZwA6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PpX0ZE7TuNOAXg8AHMAcABhAG4AIABkAGEAdABhAC0AeA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IAPgAgADwAcwBwAGEAbgANAAoAIA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IAIABoAGUAaQBnAGgAdAA9ADIAOQAgAHMAdAB5AGwAZQA9ACcAdwBpAGQAdABoADo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1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OwBoAGUAaQBnAGgAdAA6ADEANwAu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wAaQBuAGUALQBoAGUAaQBnAGgAdAA6ADEANQAuADY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wAaQBuAGU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YAbwBuAHQAIABzAGkAegBlAD0AMgAgAGMAbwBsAG8AcgA9AGIAbABhAGMAaw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G0AcwBvAC0AYQBzAGMAaQBpAC0AdABoAGUAbQBl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0AaQBuAG8AcgAtAGYAYQByAGUAYQBz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YAYQByAGUAYQBzAH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DQAKACAAIABtAGkAbgBvAHIALQBmAGEAcgBlAGEAcw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CLW1NP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HQAaABlAG0AZQAtAGYAbwBuAHQAOgBtAGkAbgBvAHI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jAG8AbABvAHIAOgBiAGwAYQBjAGsAOw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ABwAHQAJwA+ADwALwBzAHAAYQBuAD4A+lfRkQ1U8Hk8AHMAcABh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fAG8AcgBkAGUAcgA9ADIAPgAg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mAG8AbgB0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OQA0ACAAaABlAGkAZwBoAHQAPQAyADk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cAMAAuADg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cALgAx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Ow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HAAdAA7AA0ACgAgACAAbQBzAG8ALQBsAGkAbgBl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mAG8AbgB0ACAAcwBpAHoAZQA9ADIAIA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AGwAYQBjAGsAIABmAGEAYwBlAD0Ai1tTTz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BtAHMAbwAtAGEAcwBjAGk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kAbgBvAHIALQBmAGEAcgBlAGEAcw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1tTTz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dABoAGUAbQBlAC0AZgBvAG4AdAA6AA0ACgAgACAAbQBpAG4AbwBy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oAGEAbgBzAGkALQB0AGgAZQBtAGUALQBmAG8AbgB0ADoAbQBp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7AA0ACgAgACAAYwBvAGwAbwByADoAYgBsAGEAYwBr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AAcAB0ACcAPgA8AC8AcwBwAGEAbgA+APtO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PABzAHAAYQBuACAAZABhAHQAYQAtAHgAXwBvAHIAZABlAHIAPQAy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ZgBvAG4AdA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kANwAgAGgAZQBpAGcAaAB0AD0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3ADMALgA0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EANwAuADE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QAuADYAcAB0ADsADQAKACAAIABtAHMAbwAt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MAbwBsAG8AcgA9AGIAbABhAGMAawAgAGYAYQBjAGUAPQCLW1NP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U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CLW1NP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dABoAGUAbQBlAC0AZgBvAG4AdAA6AG0AaQBuAG8Acg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0AGgAZQBtAGUALQBmAG8AbgB0ADo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vAHIALQBmAGEAcgBlAGEAcwB0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gAYQBuAHM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gBvAHIALQBmAGEAcgBlAGEAcwB0ADsADQAKACAAIA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OwBtAHMAbwAtAGYAbwBuAHQALQBrAGUAcgBuAGkAbgBnADoAMABwAHQAJw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u3n7TuVlH2c8AHMAcABhAG4AIABkAGEAdABhAC0AeABfAG8AcgBkAGUAcg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cwBwAGEAbgANAAoAIA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mAG8AbgB0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2ACcAIABkAGEAdABhAC0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PQBhAGQAZAAgAG0AYQB4AG8AcgBkAGUAcgA9ADEAO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4ADUAIABzAHQAeQBsAGUAPQAnAHcAaQBkAHQAaAA6ADYAMwAuADg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DQAKACAAIA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A0ACgAgACA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Ow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HAAdAA7AA0ACgAgACAAbQBzAG8ALQBsAGkAbgBl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CAAZABhAHQAYQAtAHg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A0ACgAgACAAZABhAHQAYQAtAHgAYgByAGwALQBwAHIAbwBwAGUAcgB0AHkALQBlAHg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IAZABlAHIAPQAiAHQAYQBiAGwAZQBSAG8AdwBuAHUAbQBfAHgAI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EcAdQBhAG4ATABpAEcAdQBvAEcAbwBuAGcATQB1AEoAaQBKAGkAbgBEAGU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QAYQBpAE0AYQANAAoAIAAgAGQAYQB0AGEALQB4AGIAcgBs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EcAdQBhAG4ATABpAEcAdQBvAEcAbwBuAGcATQB1AEoAaQBKAGkAbgBEAGU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pAE0AYQAgAGQAYQB0AGEALQBuAF8AbwByAGQAZQByAD0AMQAgAGQAYQB0AGEALQ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PQBOAGUAdwBEAHMADQAKACAAIABkAGEAdABhAC0AcwB0AGEAdABlAD0AM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wAG8AcgB0AF8AYwBvAGQAZQA9ADUAMQA5ADcANwA2ACAAZABhAHQAYQAtAGUAe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PQBOAGUAdwBEAHMALgBHAHUAYQBuAEwAaQBHAHUAbwBHAG8AbgBnAE0AdQBK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ABlAEoAaQBKAGkAbgBEAGEAaQBNAGEALgBOAE8ARABFAA0ACgAgACAAZABhAHQAYQ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8AcgB0AHQAZQBtAHAAbABhAHQAZQA9ACIAcwB1AGIAXwB4AGkAbgByAGUAbgBqAGkA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gBpAG4AZwBsAGkAZABlAHgAaQBhAG4AZwBnAHUAYQBuAHgAaQBuAHgAaQBfAGoAagBq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AF8AdABlAG0AcAAiAA0ACgAgACAAZABhAHQAYQAtAHIAZQBwAG8AcgB0AG0AbwBkAGUA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CAAcwBpAHoAZQA9ADIAIABmAGEAYwBlAD0Ai1tTTz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UAcAB0ADs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nAD4ANQAxADkANwAzADM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ZgBvAG4AdA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gAy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IALgAx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UALgA2AHAAdAA7AA0ACgAgACAAbQBzAG8ALQ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D4APABzAHAAYQBu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XwBvAHIAZABlAHIAPQAyAA0ACgAgACAAZABhAHQAYQAtAHgAYgByAGwALQBwAHI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0AHkALQBlAHgAdABlAG4AZABvAHIAZABlAHIAPQAiAHQAYQBiAGwAZQBSAG8Adw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HgAIgAgAGQAYQB0AGEALQBrAGUAeQA9AEcAdQBhAG4ATABpAEcAdQBvAEcAbwBuAGcA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EAGUASgBpAEoAaQBuAE0AaQBuAGcAQwBoAGUAbgBn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lAGwAZQBtAGUAbgB0AD0ARwB1AGEAbgBMAGkARwB1AG8ARwBvAG4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SgBpAEoAaQBuAEQAZQBKAGkASgBpAG4ATQBpAG4AZwBDAGgAZQBuAGc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AG8AcgBkAGUAcgA9ADEADQAKACAAIABkAGEAdABhAC0AcwBxAGwAaQBkAD0ATgBlAHc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MAdABhAHQAZQA9ADAAIABkAGEAdABhAC0AcABvAHIAdABfAG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EAOQA3ADcANgAgAGQAYQB0AGEALQBlAHgAcAByAGUAcwBzAD0ATgBlAHcARABzAC4A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MAGkARwB1AG8ARwBvAG4AZwBNAHUASgBpAEoAaQBuAEQAZQBKAGkASgBpAG4AT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AGgAZQBuAGcALgBOAE8ARABFAA0ACgAgACAAZABhAHQAYQAtAHIAZQBwAG8AcgB0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hAHQAZQA9ACIAcwB1AGIAXwB4AGkAbgByAGUAbgBqAGkAagBpAG4AagBpAG4AZ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aQBhAG4AZwBnAHUAYQBuAHgAaQBuAHgAaQBfAGoAagBqAGwAYgBnAF8AdABlAG0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IAZQBwAG8AcgB0AG0AbwBkAGUAPQBE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IABmAGEAYwBlAD0Ai1tTTz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DQAK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UAcAB0ACcAPgCkTvaUvWVXf7dfOl8WU95Wp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i1fBizhSlWJEjfpX0ZE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OQA0ACAAcwB0AHkAbABlAD0AJwB3AGkAZAB0AGgAOgA3ADAALgA4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O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2AHAAdAA7AA0ACgAgACAAbQBzAG8ALQBsAGkAbgBl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CAAZABhAHQAYQAtAHg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yAA0ACgAgACAAZABhAHQAYQAtAHgAYgByAGwALQBwAHIAbwBwAGUAcgB0AHk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ZABvAHIAZABlAHIAPQAiAHQAYQBiAGwAZQBSAG8AdwBuAHUAbQBfAHgAI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cAByAG8AcABlAHIAdAB5AC0AZABhAHQAZQBmAG8AcgBtAGEAdAA9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5AHkAdF5NAE0ACGdkAGQA5WUNAAoAIAAgAGQAYQB0AGEALQBrAGUAeQA9AEcAdQBhAG4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QBvAEcAbwBuAGcATQB1AEoAaQBKAGkAbgBEAGUAUgBlAG4AWgBoAGkAUgBpAFEAa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EcAdQBhAG4ATABpAEcAdQBvAEc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TQB1AEoAaQBKAGkAbgBEAGUAUgBlAG4AWgBoAGkAUgBpAFEAaQ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F8AbwByAGQAZQByAD0AMQAgAGQAYQB0AGEALQBzAHEAbABpAGQAPQBOAGUAdwBE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wB0AGEAdABlAD0AMAAgAGQAYQB0AGEALQBwAG8AcgB0AF8AYwBvAGQAZQ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cANwA2AA0ACgAgACAAZABhAHQAYQAtAGUAeABwAHIAZQBzAHMAPQBOAGUAdwBEAHMA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uAEwAaQBHAHUAbwBHAG8AbgBnAE0AdQBKAGkASgBpAG4ARABlAFIAZQBuAFoAaABp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AGkALgBOAE8ARABFACAAZABhAHQAYQAtAHIAZQBwAG8AcgB0AHQAZQBtAHAAbABhAH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1AGIAXwB4AGkAbgByAGUAbgBqAGkAagBpAG4AagBpAG4AZwBsAGkAZABlAHg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AHUAYQBuAHgAaQBuAHgAaQBfAGoAagBqAGwAYgBnAF8AdABlAG0AcAAi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IAZQBwAG8AcgB0AG0AbwBkAGUAPQBEAD4APABmAG8AbgB0ACAAcwBpAHoAZQ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YwBlAD0Ai1tTTz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AALgA1AHAAdAAnAD4AMgAwADEA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A0ACgAgACAAMQAw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PABzAHAAYQBuACAAbABhAG4AZwA9AEUATgAtAFUAUwA+ADYAPAAvAHMAcABhAG4APgAI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AAPAAvAHMAcABhAG4APgDlZ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OQA3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3ADMALgA0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HcAaQBuAGQAbwB3AHQAZQB4AHQAIAAu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1AC4ANgBwAHQAOwANAAoAIAAg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C0AcgB1AGwAZQA6AGUAeABhAGMAdABs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YQB0AGEALQB4AF8AbwByAGQAZQByAD0AMgANAAoAIA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cABlAHIAdAB5AC0AZQB4AHQAZQBuAGQAbwByAGQAZQByAD0AIg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HcAbgB1AG0AXwB4ACIAIABkAGEAdABhAC0AeABiAHIAbAAtAHAAcgBvAHAAZQByAHQA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UAZgBvAHIAbQBhAHQAPQB5AHkAeQB5AHReTQBNAAhnZABkAOVl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HAHUAYQBuAEwAaQBHAHUAbwBHAG8AbgBnAE0AdQBKAGkASgBpAG4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ZQBuAFoAaABpAEoAaQBlAFMAaAB1AFIAaQAgAGQAYQB0AGEALQB4AGIAcgBs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9AEcAdQBhAG4ATABpAEcAdQBvAEcAbwBuAGcATQB1AEoAaQBKAGkAbgBEAGUA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WgBoAGkASgBpAGUAUwBoAHUAUgBpAA0ACgAgACAAZABhAHQAYQAtAG4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CAAZABhAHQAYQAtAHMAcQBsAGkAZAA9AE4AZQB3AEQAcwAgAGQAYQB0AGEALQ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wACAAZABhAHQAYQAtAHAAbwByAHQAXwBjAG8AZABlAD0ANQAxADkANwA3ADY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ZQB4AHAAcgBlAHMAcwA9AE4AZQB3AEQAcwAuAEcAdQBhAG4ATABpAEc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bwBuAGcATQB1AEoAaQBKAGkAbgBEAGUAUgBlAG4AWgBoAGkASgBpAGUAUwBoAHUAUg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EQARQANAAoAIAAgAGQAYQB0AGEALQByAGUAcABvAHIAdAB0AGUAbQBwAGwAYQB0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iAF8AeABpAG4AcgBlAG4AagBpAGoAaQBuAGoAaQBuAGcAbABpAGQAZQB4AGk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bgB4AGkAbgB4AGkAXwBqAGoAagBsAGIAZwBfAHQAZQBtAHAAIg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yAGUAcABvAHIAdABtAG8AZABlAD0ARAA+ADwAZgBvAG4AdAAgAHMAaQB6AGU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wAC4ANQBwAHQAJwA+ADIAMAAxAD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NAAoAIAAgADEAMAAuADUAcAB0ACc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cwBwAGEAbgAgAGwAYQBuAGcAPQBFAE4ALQBVAFMAPgAzADwALwBzAHAAYQBuAD4ACGc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0ADwALwBzAHAAYQBuAD4A5W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3ACcAIABkAGEAdABhAC0AYQBkAGQAcgBvAHcAPQBhAGQAZAAgAG0AYQB4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OAA+AA0ACgAgACAAPAB0AGQAIAB3AGkAZAB0AGgAPQA4ADU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YAMwAuADg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UALgA2AHAAdAA7AA0ACgAgACA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LQByAHUAbABlADoAZQB4AGEAYwB0AGw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XwBvAHIAZABlAHIAPQAyAA0ACgAg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wAGUAcgB0AHkALQBlAHgAdABlAG4AZABvAHIAZABlAHIAPQAiAHQAYQBiAGw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uAHUAbQBfAHgAIgAgAGQAYQB0AGEALQBrAGUAeQA9AEcAdQBhAG4ATABpAEcAdQBv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TQB1AEoAaQBKAGkAbgBEAGUASgBpAEoAaQBuAEQAYQBpAE0AYQ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EcAdQBhAG4ATABpAEcAdQBvAEc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AEoAaQBKAGkAbgBEAGUASgBpAEoAaQBuAEQAYQBpAE0AYQAgAGQAYQB0AGEALQBu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gAgAGQAYQB0AGEALQBzAHEAbABpAGQAPQBOAGUAdwBEAHM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wB0AGEAdABlAD0AMAAgAGQAYQB0AGEALQBwAG8AcgB0AF8AYwBvAGQAZQA9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wA2ACAAZABhAHQAYQAtAGUAeABwAHIAZQBzAHMAPQBOAGUAdwBEAHMALgBHAHUAYQBu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HUAbwBHAG8AbgBnAE0AdQBKAGkASgBpAG4ARABlAEoAaQBKAGkAbgBEAGEAaQBNAGE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RABFAA0ACgAgACAAZABhAHQAYQAtAHIAZQBwAG8AcgB0AHQAZQBtAHAAbABhAHQ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IAXwB4AGkAbgByAGUAbgBqAGkAagBpAG4AagBpAG4AZwBsAGkAZABlAHgAaQBhAG4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uAHgAaQBuAHgAaQBfAGoAagBqAGwAYgBnAF8AdABlAG0AcAAi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IAZQBwAG8AcgB0AG0AbwBkAGUAPQBEAD4APABmAG8AbgB0ACAAcwBpAHoAZQA9AD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1tTTz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1AHAAdAAnAD4AMAAwADgAMg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5ADIALgAx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OwBsAGkAbgBlAC0AaABlAGkAZwBoAHQAOgAxADUALgA2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sAGkAbgBl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zAHAAYQBuACAAZABhAHQAYQAtAHgAXwBvAHIAZABlAHIAPQAy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wAHIAbwBwAGUAcgB0AHkALQBlAHgAdABlAG4AZA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iAHQAYQBiAGwAZQBSAG8AdwBuAHUAbQBfAHgAIgAgAGQAYQB0AGEALQBrAGUAeQ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4ATABpAEcAdQBvAEcAbwBuAGcATQB1AEoAaQBKAGkAbgBEAGUASgBpAEoAaQBuAE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wBoAGUAbgBnAA0ACgAg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AGEAbgBMAGkARwB1AG8ARwBvAG4AZwBNAHUASgBpAEoAaQBuAEQAZQBKAGkASgBpAG4A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DAGgAZQBuAGcAIABkAGEAdABhAC0AbgBfAG8AcgBkAGUAcgA9ADI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wBxAGwAaQBkAD0ATgBlAHcARABzACAAZABhAHQAYQAtAHMAdABhAHQAZQA9AD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ABvAHIAdABfAGMAbwBkAGUAPQA1ADEAOQA3ADcANgAgAGQAYQB0AGE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cwBzAD0ATgBlAHcARABzAC4ARwB1AGEAbgBMAGkARwB1AG8ARwBvAG4AZwBNAHU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QAZQBKAGkASgBpAG4ATQBpAG4AZwBDAGgAZQBuAGcALgBOAE8ARABF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IAZQBwAG8AcgB0AHQAZQBtAHAAbABhAHQAZQA9ACIAcwB1AGIAXwB4AGkA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qAGkAagBpAG4AagBpAG4AZwBsAGkAZABlAHgAaQBhAG4AZwBnAHUAYQBuAHgAaQB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AGoAagBqAGwAYgBnAF8AdABlAG0AcAAiAA0ACgAgACAAZABhAHQAYQAtAHIAZ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kAGUAPQBEAD4APABmAG8AbgB0ACAAcwBpAHoAZQA9ADIAIABmAGEAYwBlAD0Ai1t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aQBkAGkALQ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CkTvaUvWVXf7df1YjwbCROdF6aWx9nAF8+ZTpQOFKLV8GLOFKVYkSN+lfRk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GYAbwBu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cAMAAuADgANQ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7AGwAaQBuAGUALQBoAGUAaQBnAGgAdAA6ADEANQAuADY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wAaQBuAGUALQBoAGUAaQBnAGgAdAAtAHIAdQBsAGUAOgBlAHg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cAPgA8AHMAcABhAG4AIABkAGEAdABhAC0AeABfAG8AcgBkAGUAcgA9ADI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HAAcgBvAHAAZQByAHQAeQAtAGUAeAB0AGUAbgBk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CIAdABhAGIAbABlAFIAbwB3AG4AdQBtAF8AeAAiACAAZABhAHQAYQAtAHgAYgByAGw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GUAcgB0AHkALQBkAGEAdABlAGYAbwByAG0AYQB0AD0AeQB5AHkAeQB0Xk0ATQAI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ZQ0ACgAgACAAZABhAHQAYQAtAGsAZQB5AD0ARwB1AGEAbgBMAGkARwB1AG8ARwBvAG4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SgBpAEoAaQBuAEQAZQBSAGUAbgBaAGgAaQBSAGkAUQBp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0ARwB1AGEAbgBMAGkARwB1AG8ARwBvAG4AZwBNAHU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SAGUAbgBaAGgAaQBSAGkAUQBpAA0ACgAgACAAZABhAHQAYQAtAG4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ZABhAHQAYQAtAHMAcQBsAGkAZAA9AE4AZQB3AEQAcwAgAGQAYQB0AGEALQ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wACAAZABhAHQAYQAtAHAAbwByAHQAXwBjAG8AZABlAD0ANQAxADkANwA3ADY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ZQB4AHAAcgBlAHMAcwA9AE4AZQB3AEQAcwAuAEcAdQBhAG4ATABpAEc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bwBuAGcATQB1AEoAaQBKAGkAbgBEAGUAUgBlAG4AWgBoAGkAUgBpAFEAaQAuAE4ATwBE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gBlAHAAbwByAHQAdABlAG0AcABsAGEAdABlAD0AIgBzAHUAYgBfAHg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GoAaQBqAGkAbgBqAGkAbgBnAGwAaQBkAGUAeABpAGEAbgBnAGcAdQBhAG4Ae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F8AagBqAGoAbABiAGcAXwB0AGUAbQBwACIADQAKACAAIABkAGEAdABhAC0AcgBl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BvAGQAZQA9AEQAPgA8AGYAbwBuAHQAIABzAGkAegBlAD0AMgAgAGYAYQBjAGUAPQ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NQ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CcAPgAyADAAMQA5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HMAcABhAG4AIABzAHQAeQBsAGUAPQAn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1AHAAdAAnAD4AdF4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yADwALwBzAHAAYQBuAD4ACGc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wADwALwBzAHAAYQBuAD4A5WU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kANw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C4ANA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QAuADYAcAB0ADsADQAKACAAIABtAHMAbwAt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AG8AcgBkAGUAcgA9ADIADQAKACAAIABkAGEAdABhAC0AeABiAHIAbAAtAHAAcgBv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tAGUAeAB0AGUAbgBkAG8AcgBkAGUAcgA9ACIAdABhAGIAbABlAFIAbwB3AG4AdQB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CAAZABhAHQAYQAtAHgAYgByAGwALQBwAHIAbwBwAGUAcgB0AHkALQBkAGEAdABl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eQB5AHkAeQB0Xk0ATQAIZ2QAZADlZQ0ACgAgACAAZABhAHQAYQAtAGsAZQ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AGEAbgBMAGkARwB1AG8ARwBvAG4AZwBNAHUASgBpAEoAaQBuAEQAZQBSAGUAbgBa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TAGgAdQBSAGkAIABkAGEAdABhAC0AeABiAHIAbAAtAGUAbABlAG0AZQBuAHQAPQ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EwAaQBHAHUAbwBHAG8AbgBnAE0AdQBKAGkASgBpAG4ARABlAFIAZQBuAFoAaABpAEo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1AFIAaQANAAoAIAAgAGQAYQB0AGEALQBuAF8AbwByAGQAZQByAD0AM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EAbABpAGQAPQBOAGUAdwBEAHMAIABkAGEAdABhAC0AcwB0AGEAdABlAD0AM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wAG8AcgB0AF8AYwBvAGQAZQA9ADUAMQA5ADcANwA2AA0ACgAgACAAZABhAHQAYQ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AHIAZQBzAHMAPQBOAGUAdwBEAHMALgBHAHUAYQBuAEwAaQBHAHUAbwBHAG8AbgBnAE0A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RABlAFIAZQBuAFoAaABpAEoAaQBlAFMAaAB1AFIAaQAuAE4ATwBEAEU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gBlAHAAbwByAHQAdABlAG0AcABsAGEAdABlAD0AIgBzAHUAYgBfAHg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GoAaQBqAGkAbgBqAGkAbgBnAGwAaQBkAGUAeABpAGEAbgBnAGcAdQBhAG4Ae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F8AagBqAGoAbABiAGcAXwB0AGUAbQBwACIADQAKACAAIABkAGEAdABhAC0AcgBl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BvAGQAZQA9AEQAPgA8AGYAbwBuAHQAIABzAGkAegBlAD0AMgAgAGYAYQBjAGUAPQ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NQ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CcAPgAt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nACAAZABhAHQAYQAtAGEAZABkAHIAbwB3AD0AYQBkAGQAIABtAGEAeA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gAPgANAAoAIAAgADwAdABkACAAdwBpAGQAdABoAD0AOAA1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2ADMALgA4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NAAoAIAAg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tAHMAbwAtAGIAbwByAGQAZQBy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1AC4ANgBwAHQAOwANAAoAIAAgAG0AcwBv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C0AcgB1AGwAZQA6AGUAeABhAGMAdABsAH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F8AbwByAGQAZQByAD0AMgANAAoAIA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cABlAHIAdAB5AC0AZQB4AHQAZQBuAGQAbwByAGQAZQByAD0AIgB0AGEAYgBsAGU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gB1AG0AXwB4ACIAIABkAGEAdABhAC0AawBlAHkAPQBHAHUAYQBuAEwAaQBHAHUAbwBH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0AdQBKAGkASgBpAG4ARABlAEoAaQBKAGkAbgBEAGEAaQBNAGE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BHAHUAYQBuAEwAaQBHAHUAbwBHAG8AbgBn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AGkASgBpAG4ARABlAEoAaQBKAGkAbgBEAGEAaQBNAGEAIABkAGEAdABhAC0Abg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MAIABkAGEAdABhAC0AcwBxAGwAaQBkAD0ATgBlAHcARABz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MAdABhAHQAZQA9ADAAIABkAGEAdABhAC0AcABvAHIAdABfAGMAbwBkAGUAPQA1ADE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gAgAGQAYQB0AGEALQBlAHgAcAByAGUAcwBzAD0ATgBlAHcARABzAC4ARwB1AGEAb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AG8ARwBvAG4AZwBNAHUASgBpAEoAaQBuAEQAZQBKAGkASgBpAG4ARABhAGkATQBhAC4A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QANAAoAIAAgAGQAYQB0AGEALQByAGUAcABvAHIAdAB0AGUAbQBwAGwAYQB0AGU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F8AeABpAG4AcgBlAG4AagBpAGoAaQBuAGoAaQBuAGcAbABpAGQAZQB4AGkAYQBuAGc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4AGkAbgB4AGkAXwBqAGoAagBsAGIAZwBfAHQAZQBtAHAAI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UAcABvAHIAdABtAG8AZABlAD0ARAA+ADwAZgBvAG4AdAAgAHMAaQB6AGUAPQAyACA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ItbU08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AALgA1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wAC4ANQBwAHQAJwA+ADAAMAA4ADMANQ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GYAbwBu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I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QAyAC4AMQA1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ABpAG4AZQAtAGgAZQBpAGcAaAB0ADoAMQA1AC4ANg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bABpAG4AZQ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gAGQAYQB0AGEALQB4AF8AbwByAGQAZQByAD0AMg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cAByAG8AcABlAHIAdAB5AC0AZQB4AHQAZQBuAGQ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EAYgBsAGUAUgBvAHcAbgB1AG0AXwB4ACIAIABkAGEAdABhAC0AawBlAHkAPQ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EwAaQBHAHUAbwBHAG8AbgBnAE0AdQBKAGkASgBpAG4ARABlAEoAaQBKAGkAbgBN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lAG4AZwANAAoAIAAgAGQAYQB0AGEALQB4AGIAcgBsAC0AZQBsAGUAbQBlAG4AdA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4ATABpAEcAdQBvAEcAbwBuAGcATQB1AEoAaQBKAGkAbgBEAGUASgBpAEoAaQBuAE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wBoAGUAbgBnACAAZABhAHQAYQAtAG4AXwBvAHIAZABlAHIAPQAz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MAcQBsAGkAZAA9AE4AZQB3AEQAcwAgAGQAYQB0AGEALQBzAHQAYQB0AGUAPQAw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AAbwByAHQAXwBjAG8AZABlAD0ANQAxADkANwA3ADYAIABkAGEAdABhAC0AZQB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cwA9AE4AZQB3AEQAcwAuAEcAdQBhAG4ATABpAEcAdQBvAEcAbwBuAGcATQB1AE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EAGUASgBpAEoAaQBuAE0AaQBuAGcAQwBoAGUAbgBnAC4ATgBPAEQARQ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yAGUAcABvAHIAdAB0AGUAbQBwAGwAYQB0AGUAPQAiAHMAdQBiAF8AeABpAG4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gBpAGoAaQBuAGoAaQBuAGcAbABpAGQAZQB4AGkAYQBuAGcAZwB1AGEAbgB4AGkAbg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AGoAagBsAGIAZwBfAHQAZQBtAHAAIgANAAoAIAAgAGQAYQB0AGEALQByAGUAcABvAHI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RAA+ADwAZgBvAG4AdAAgAHMAaQB6AGUAPQAyACAAZgBhAGMAZQA9AItbU08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kAZABpAC0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E72lL1lV3+3XzwAcwBwAGEAbgAgAGMAbABhAHMAcwA9AEcAcgBhAG0ARQA+ANWI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PAAvAHMAcABhAG4APgAATnRemlsfZwBfPmU6UDhSi1fRU3eND1/BizhSlWJEjfpX0Z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3ADAALgA4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OwBsAGkAbgBlAC0AaABlAGkAZwBoAHQAOgAxADUALgA2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sAGkAbgBl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zAHAAYQBuACAAZABhAHQAYQAtAHgAXwBvAHIAZABlAHIAPQAy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wAHIAbwBwAGUAcgB0AHkALQBlAHgAdABlAG4AZA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iAHQAYQBiAGwAZQBSAG8AdwBuAHUAbQBfAHgAIg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cABlAHIAdAB5AC0AZABhAHQAZQBmAG8AcgBtAGEAdAA9AHkAeQB5AHkAdF5NAE0A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5WUNAAoAIAAgAGQAYQB0AGEALQBrAGUAeQA9AEcAdQBhAG4ATABpAEcAdQBvAEc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AEoAaQBKAGkAbgBEAGUAUgBlAG4AWgBoAGkAUgBpAFEAaQ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9AEcAdQBhAG4ATABpAEcAdQBvAEcAbwBuAGcATQB1AEo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AGUAUgBlAG4AWgBoAGkAUgBpAFEAaQANAAoAIAAgAGQAYQB0AGEALQBu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gAGQAYQB0AGEALQBzAHEAbABpAGQAPQBOAGUAdwBEAHMAIABkAGEAdABhAC0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0AMAAgAGQAYQB0AGEALQBwAG8AcgB0AF8AYwBvAGQAZQA9ADUAMQA5ADcANwA2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UAeABwAHIAZQBzAHMAPQBOAGUAdwBEAHMALgBHAHUAYQBuAEwAaQ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AG8AbgBnAE0AdQBKAGkASgBpAG4ARABlAFIAZQBuAFoAaABpAFIAaQBRAGkALgBOAE8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IAZQBwAG8AcgB0AHQAZQBtAHAAbABhAHQAZQA9ACIAcwB1AGIAXw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AGUAbgBqAGkAagBpAG4AagBpAG4AZwBsAGkAZABlAHgAaQBhAG4AZwBnAHUAYQBuAHg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QBfAGoAagBqAGwAYgBnAF8AdABlAG0AcAAiAA0ACgAgACAAZABhAHQAYQAtAHIAZ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0AbwBkAGUAPQBEAD4APABmAG8AbgB0ACAAcwBpAHoAZQA9ADIAIABmAGEAYwBlAD0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U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nAD4AMgAwADEAO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BzAHAAYQBuACAAcwB0AHkAbABlAD0AJ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NQBwAHQAJwA+AHRe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MgA8AC8AcwBwAGEAbgA+AAhn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NgA8AC8AcwBwAGEAbgA+AOVl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5ADc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uADQ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hAGwAdA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UALgA2AHAAdAA7AA0ACgAgACAAbQBzAG8ALQ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D4APABzAHAAYQBu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XwBvAHIAZABlAHIAPQAyAA0ACgAgACAAZABhAHQAYQAtAHgAYgByAGwALQBw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kALQBlAHgAdABlAG4AZABvAHIAZABlAHIAPQAiAHQAYQBiAGwAZQBSAG8AdwBuAHU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IgAgAGQAYQB0AGEALQB4AGIAcgBsAC0AcAByAG8AcABlAHIAdAB5AC0AZABhAHQAZ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HkAeQB5AHkAdF5NAE0ACGdkAGQA5WUNAAoAIAAgAGQAYQB0AGEALQBrAGU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QBhAG4ATABpAEcAdQBvAEcAbwBuAGcATQB1AEoAaQBKAGkAbgBEAGUAUgBlAG4AW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UAUwBoAHUAUgBpACAAZABhAHQAYQAtAHgAYgByAGwALQBlAGwAZQBtAGUAbgB0AD0A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MAGkARwB1AG8ARwBvAG4AZwBNAHUASgBpAEoAaQBuAEQAZQBSAGUAbgBaAGg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gAdQBSAGkADQAKACAAIABkAGEAdABhAC0AbgBfAG8AcgBkAGUAcgA9ADM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xAGwAaQBkAD0ATgBlAHcARABzACAAZABhAHQAYQAtAHMAdABhAHQAZQA9AD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ABvAHIAdABfAGMAbwBkAGUAPQA1ADEAOQA3ADcANgANAAoAIAAgAGQAYQB0AGE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cAByAGUAcwBzAD0ATgBlAHcARABzAC4ARwB1AGEAbgBMAGkARwB1AG8ARwBvAG4AZw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EQAZQBSAGUAbgBaAGgAaQBKAGkAZQBTAGgAdQBSAGkALgBOAE8ARABF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IAZQBwAG8AcgB0AHQAZQBtAHAAbABhAHQAZQA9ACIAcwB1AGIAXw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AGUAbgBqAGkAagBpAG4AagBpAG4AZwBsAGkAZABlAHgAaQBhAG4AZwBnAHUAYQBuAHg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QBfAGoAagBqAGwAYgBnAF8AdABlAG0AcAAiAA0ACgAgACAAZABhAHQAYQAtAHIAZ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0AbwBkAGUAPQBEAD4APABmAG8AbgB0ACAAcwBpAHoAZQA9ADIAIABmAGEAYwBlAD0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U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nAD4ALQ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YAbwBuAHQ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kAJwAgAGQAYQB0AGEALQBhAGQAZAByAG8AdwA9AGEAZABkACAAbQBhAHg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4AD4ADQAKACAAIAA8AHQAZAAgAHcAaQBkAHQAaAA9ADgANQ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gAzAC4AO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bQBzAG8ALQBiAG8AcgBkAGUAcgAtAHQAbwBw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HcAaQBuAGQAbwB3AHQAZQB4AHQ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3AGkAbgBkAG8AdwB0AGUAeAB0ACAALg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QAuADYAcAB0ADsADQAKACAAIABtAHMAbw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tAHIAdQBsAGUAOgBlAHgAYQBjAHQAbA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fAG8AcgBkAGUAcgA9ADIADQAKACA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HAAZQByAHQAeQAtAGUAeAB0AGUAbgBkAG8AcgBkAGUAcgA9ACIAdABhAGIAbABl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G4AdQBtAF8AeAAiACAAZABhAHQAYQAtAGsAZQB5AD0ARwB1AGEAbgBMAGkARwB1AG8A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NAHUASgBpAEoAaQBuAEQAZQBKAGkASgBpAG4ARABhAGkATQBh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lAGwAZQBtAGUAbgB0AD0ARwB1AGEAbgBMAGkARwB1AG8ARwBvAG4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SgBpAEoAaQBuAEQAZQBKAGkASgBpAG4ARABhAGkATQBh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0ACAAZABhAHQAYQAtAHMAcQBsAGkAZAA9AE4AZQB3AEQAcw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zAHQAYQB0AGUAPQAwACAAZABhAHQAYQAtAHAAbwByAHQAXwBjAG8AZABlAD0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ADYAIABkAGEAdABhAC0AZQB4AHAAcgBlAHMAcwA9AE4AZQB3AEQAcwAuAEcAdQBhAG4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QBvAEcAbwBuAGcATQB1AEoAaQBKAGkAbgBEAGUASgBpAEoAaQBuAEQAYQBpAE0AYQAu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AEUADQAKACAAIABkAGEAdABhAC0AcgBlAHAAbwByAHQAdABlAG0AcABsAGEAdABl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fAHgAaQBuAHIAZQBuAGoAaQBqAGkAbgBqAGkAbgBnAGwAaQBkAGUAeABpAGEAbgBn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4AeABpAG4AeABpAF8AagBqAGoAbABiAGcAXwB0AGUAbQBwACI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lAHAAbwByAHQAbQBvAGQAZQA9AEQAPgA8AGYAbwBuAHQAIABzAGkAegBlAD0AM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w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UAcAB0ACcAPgA1ADEAOQA3ADM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mAG8AbgB0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kAMgAuADEANQ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7AGwAaQBuAGUALQBoAGUAaQBnAGgAdAA6ADEANQAuADY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wAaQBuAGUALQBoAGUAaQBnAGgAdAAtAHIAdQBsAGUAOgBlAHg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cAPgA8AHMAcABhAG4AIABkAGEAdABhAC0AeABfAG8AcgBkAGUAcgA9ADI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HAAcgBvAHAAZQByAHQAeQAtAGUAeAB0AGUAbgBk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CIAdABhAGIAbABlAFIAbwB3AG4AdQBtAF8AeAAiACAAZABhAHQAYQAtAGsAZQB5AD0A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MAGkARwB1AG8ARwBvAG4AZwBNAHUASgBpAEoAaQBuAEQAZQBKAGkASgBpAG4AT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AGgAZQBuAGcADQAKACAAIABkAGEAdABhAC0AeABiAHIAbAAtAGUAbABlAG0AZQBuAHQ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uAEwAaQBHAHUAbwBHAG8AbgBnAE0AdQBKAGkASgBpAG4ARABlAEoAaQBKAGkAb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MAaABlAG4AZwAgAGQAYQB0AGEALQBuAF8AbwByAGQAZQByAD0ANA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zAHEAbABpAGQAPQBOAGUAdwBEAHMAIABkAGEAdABhAC0AcwB0AGEAdABlAD0AM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wAG8AcgB0AF8AYwBvAGQAZQA9ADUAMQA5ADcANwA2ACAAZABhAHQAYQAtAGUA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HMAPQBOAGUAdwBEAHMALgBHAHUAYQBuAEwAaQBHAHUAbwBHAG8AbgBnAE0Ad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4ARABlAEoAaQBKAGkAbgBNAGkAbgBnAEMAaABlAG4AZwAuAE4ATwBEAEU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gBlAHAAbwByAHQAdABlAG0AcABsAGEAdABlAD0AIgBzAHUAYgBfAHgAaQBu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oAaQBqAGkAbgBqAGkAbgBnAGwAaQBkAGUAeABpAGEAbgBnAGcAdQBhAG4AeABp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gBqAGoAbABiAGcAXwB0AGUAbQBwACIADQAKACAAIABkAGEAdABhAC0AcgBl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QAZQA9AEQAPgA8AGYAbwBuAHQAIABzAGkAegBlAD0AMgAgAGYAYQBjAGUAPQCLW1NP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pAGQAaQAt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KRO9pS9ZVd/t1+aWx9nL2XYTghnCGcwTjpQOFKLV8GLOFKVYkSN+lfRk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GYAbwBu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5AD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cAMAAuADgANQ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wAaQBuAGUALQBoAGUAaQBnAGgAdAA6ADEANQAuADY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wAaQBuAGU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kAGEAdABhAC0AeABfAG8AcgBkAGUAcgA9ADI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HAAcgBvAHAAZQByAHQAeQAtAGUAeAB0AGUAbgBk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hAGIAbABlAFIAbwB3AG4AdQBtAF8AeAAiACAAZABhAHQAYQAtAHgAYgByAGw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HkALQBkAGEAdABlAGYAbwByAG0AYQB0AD0AeQB5AHkAeQB0Xk0ATQAIZ2QA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CgAgACAAZABhAHQAYQAtAGsAZQB5AD0ARwB1AGEAbgBMAGkARwB1AG8ARwBvAG4AZw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EQAZQBSAGUAbgBaAGgAaQBSAGkAUQBp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RwB1AGEAbgBMAGkARwB1AG8ARwBvAG4AZwBNAHUASgBpAEoAaQBu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gBaAGgAaQBSAGkAUQBpAA0ACgAgACAAZABhAHQAYQAtAG4AXwBvAHIAZABlAHIA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MAcQBsAGkAZAA9AE4AZQB3AEQAcwAgAGQAYQB0AGEALQBzAH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ZABhAHQAYQAtAHAAbwByAHQAXwBjAG8AZABlAD0ANQAxADkANwA3ADY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ZQB4AHAAcgBlAHMAcwA9AE4AZQB3AEQAcwAuAEcAdQBhAG4ATABpAEcAdQBv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TQB1AEoAaQBKAGkAbgBEAGUAUgBlAG4AWgBoAGkAUgBpAFEAaQAuAE4ATwBEAEU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gBlAHAAbwByAHQAdABlAG0AcABsAGEAdABlAD0AIgBzAHUAYgBfAHgAaQBu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oAaQBqAGkAbgBqAGkAbgBnAGwAaQBkAGUAeABpAGEAbgBnAGcAdQBhAG4AeABp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gBqAGoAbABiAGcAXwB0AGUAbQBwACIADQAKACAAIABkAGEAdABhAC0AcgBl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QAZQA9AEQAPgA8AGYAbwBuAHQAIABzAGkAegBlAD0AMgAgAGYAYQBjAGUAPQCLW1NP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NQBwAH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CcAPgAyADAAMQA3ADwALwBzAHAAYQBuAD4APAA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PgA8AHMAcABhAG4AIABzAHQAeQBsAGUAPQAn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1AHAAdAAnAD4AdF4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gA8AC8AcwBwAGEAbgA+AAhn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MAA8AC8AcwBwAGEAbgA+AOVl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5ADcAIABzAHQAeQBsAGUAPQAnAHcAaQBkAHQAaAA6ADc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Ds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A0ACgAgACA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LgA2AHAAdAA7AA0ACgAgACA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AAYQBuACAAZABhAHQAYQAtAHg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yAA0ACgAgACAAZABhAHQAYQAtAHgAYgByAGwALQBwAHIAbwBwAGUAcg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HgAdABlAG4AZABvAHIAZABlAHIAPQAiAHQAYQBiAGwAZQBSAG8AdwBuAHUAbQBfAH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cAByAG8AcABlAHIAdAB5AC0AZABhAHQAZQ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HkAeQB5AHkAdF5NAE0ACGdkAGQA5WUNAAoAIAAgAGQAYQB0AGEALQBrAGUAeQA9AE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TABpAEcAdQBvAEcAbwBuAGcATQB1AEoAaQBKAGkAbgBEAGUAUgBlAG4AWgBoAGkAS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HUAUgBpACAAZABhAHQAYQAtAHgAYgByAGwALQBlAGwAZQBtAGUAbgB0AD0ARwB1AGEA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wB1AG8ARwBvAG4AZwBNAHUASgBpAEoAaQBuAEQAZQBSAGUAbgBaAGgAaQBKAGkAZQ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kADQAKACAAIABkAGEAdABhAC0AbgBfAG8AcgBkAGUAcgA9ADQAIABkAGEAdABhAC0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D0ATgBlAHcARABzACAAZABhAHQAYQAtAHMAdABhAHQAZQA9AD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fAGMAbwBkAGUAPQA1ADEAOQA3ADcANgANAAoAIAAgAGQAYQB0AGEALQBlAHg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0ATgBlAHcARABzAC4ARwB1AGEAbgBMAGkARwB1AG8ARwBvAG4AZwBNAHUASg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EQAZQBSAGUAbgBaAGgAaQBKAGkAZQBTAGgAdQBSAGkALgBOAE8ARABF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IAZQBwAG8AcgB0AHQAZQBtAHAAbABhAHQAZQA9ACIAcwB1AGIAXwB4AGkAb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AGkAagBpAG4AagBpAG4AZwBsAGkAZABlAHgAaQBhAG4AZwBnAHUAYQBuAHgAaQBuAHgA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BqAGwAYgBnAF8AdABlAG0AcAAiAA0ACgAgACAAZABhAHQAYQAtAHIAZQBwAG8Acg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BEAD4APABmAG8AbgB0ACAAcwBpAHoAZQA9ADIAIABmAGEAYwBlAD0Ai1tTTz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U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nAD4AMgAwADEAOQ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BzAHAAYQBuACA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NQBwAHQAJwA+AHRe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PAAvAHMAcABhAG4APgAIZ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QAPAAvAHMAcABhAG4APgDlZ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AAn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EAZABkAHIAbwB3AD0AYQBkAGQAIABtAGEAeABvAHIAZABlAHIAPQAxADg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OAA1ACAAcwB0AHkAbABlAD0AJwB3AGkAZAB0AGgAOg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ANAAoAIAAg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1AC4ANgBwAHQAOwANAAoAIAAgAG0AcwBvAC0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1AGwAZQA6AGUAeABhAGMAdABsAHkAJwA+ADwAcwBwAGEAbgAgAGQAYQB0AGEALQB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gANAAoAIAAgAGQAYQB0AGEALQB4AGIAcgBsAC0AcAByAG8AcABlAHI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4AHQAZQBuAGQAbwByAGQAZQByAD0AIgB0AGEAYgBsAGUAUgBvAHcAbgB1AG0AXwB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awBlAHkAPQBHAHUAYQBuAEwAaQBHAHUAbwBHAG8AbgBnAE0AdQBK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ABlAEoAaQBKAGkAbgBEAGEAaQBNAGEADQAKACAAIABkAGEAdABhAC0AeABiAHIAb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PQBHAHUAYQBuAEwAaQBHAHUAbwBHAG8AbgBnAE0AdQBKAGkASgBpAG4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EAGEAaQBNAGEAIABkAGEAdABhAC0AbgBfAG8AcgBkAGUAcgA9ADU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wBxAGwAaQBkAD0ATgBlAHcARABzAA0ACgAgACAAZABhAHQAYQAtAHMAdABhAH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kAGEAdABhAC0AcABvAHIAdABfAGMAbwBkAGUAPQA1ADEAOQA3ADcAN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HgAcAByAGUAcwBzAD0ATgBlAHcARABzAC4ARwB1AGEAbgBMAGkARwB1AG8ARwBvAG4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SgBpAEoAaQBuAEQAZQBKAGkASgBpAG4ARABhAGkATQBhAC4ATgBPAEQARQ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yAGUAcABvAHIAdAB0AGUAbQBwAGwAYQB0AGUAPQAiAHMAdQBiAF8AeABpAG4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gBpAGoAaQBuAGoAaQBuAGcAbABpAGQAZQB4AGkAYQBuAGcAZwB1AGEAbgB4AGkAbg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AGoAagBsAGIAZwBfAHQAZQBtAHAAIgANAAoAIAAgAGQAYQB0AGEALQByAGUAcABvAHI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RAA+ADwAZgBvAG4AdAAgAHMAaQB6AGUAPQAyACAAZgBhAGMAZQA9AItbU08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1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JwA+ADAAMAA0ADQAMgA3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YAbwBuAHQ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xADIAM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QAyAC4AMQA1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1AC4ANgBwAHQAOwANAAoAIAAg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C0AcgB1AGwAZQA6AGUAeABhAGMAdABs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YQB0AGEALQB4AF8AbwByAGQAZQByAD0AMgANAAoAIA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cABlAHIAdAB5AC0AZQB4AHQAZQBuAGQAbwByAGQAZQByAD0AIg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HcAbgB1AG0AXwB4ACIAIABkAGEAdABhAC0AawBlAHkAPQBHAHUAYQBuAEwAaQBHAHUA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E0AdQBKAGkASgBpAG4ARABlAEoAaQBKAGkAbgBNAGkAbgBnAEMAaABlAG4AZ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4AGIAcgBsAC0AZQBsAGUAbQBlAG4AdAA9AEcAdQBhAG4ATABpAEc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bwBuAGcATQB1AEoAaQBKAGkAbgBEAGUASgBpAEoAaQBuAE0AaQBuAGcAQwBoAGU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1AA0ACgAgACAAZABhAHQAYQAtAHMAcQBs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EQAcwAgAGQAYQB0AGEALQBzAHQAYQB0AGUAPQAwACAAZABhAHQAYQA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AG8AZABlAD0ANQAxADkANwA3ADYAIABkAGEAdABhAC0AZQB4AHAAcgBlAHMAcwA9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cwAuAEcAdQBhAG4ATABpAEcAdQBvAEcAbwBuAGcATQB1AEoAaQBKAGkAbgBEAGUASg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E0AaQBuAGcAQwBoAGUAbgBnAC4ATgBPAEQARQANAAoAIAAgAGQAYQB0AGEALQByAGU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0AGUAbQBwAGwAYQB0AGUAPQAiAHMAdQBiAF8AeABpAG4AcgBlAG4AagBpAGoAaQBu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bABpAGQAZQB4AGkAYQBuAGcAZwB1AGEAbgB4AGkAbgB4AGkAXwBqAGoAagBsAGIA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IgANAAoAIAAgAGQAYQB0AGEALQByAGUAcABvAHIAdABtAG8AZABlAD0AR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gAHMAaQB6AGUAPQAyACAAZgBhAGMAZQA9AItbU08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AALgA1AHAAdAAnAD4ApE72lL1lV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YKVKeWDpfOlA4UotXwYs4UpViRI36V9GR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kANAAgAHMAdAB5AGwAZQA9ACcAdwBpAGQAdABoADo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A1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1AC4ANgBwAHQAOwANAAoAIAAgAG0AcwBvAC0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+ADwAcwBwAGEAbg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gANAAoAIAAgAGQAYQB0AGEALQB4AGIAcgBsAC0AcAByAG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C0AZQB4AHQAZQBuAGQAbwByAGQAZQByAD0AIgB0AGEAYgBsAGUAUgBvAHcAbgB1AG0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kAGEAdABhAC0AeABiAHIAbAAtAHAAcgBvAHAAZQByAHQAeQAtAGQAYQB0AGU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B5AHkAeQB5AHReTQBNAAhnZABkAOVlDQAKACAAIABkAGEAdABhAC0AawBlAHk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uAEwAaQBHAHUAbwBHAG8AbgBnAE0AdQBKAGkASgBpAG4ARABlAFIAZQBuAFoAaABp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AGkAIABkAGEAdABhAC0AeABiAHIAbAAtAGUAbABlAG0AZQBuAHQAPQBHAHUAYQBuAEw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HAG8AbgBnAE0AdQBKAGkASgBpAG4ARABlAFIAZQBuAFoAaABpAFIAaQBRAGk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gBfAG8AcgBkAGUAcgA9ADUAIABkAGEAdABhAC0AcwBxAGwAaQBkAD0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RABzACAAZABhAHQAYQAtAHMAdABhAHQAZQA9ADAAIABkAGEAdABhAC0AcABvAHIAdAB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A1ADEAOQA3ADcANgANAAoAIAAgAGQAYQB0AGEALQBlAHgAcAByAGUAcwBzAD0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RABzAC4ARwB1AGEAbgBMAGkARwB1AG8ARwBvAG4AZwBNAHUASgBpAEoAaQBuAEQ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AGgAaQBSAGkAUQBpAC4ATgBPAEQARQAgAGQAYQB0AGEALQByAGUAcABvAHIAdA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UAPQAiAHMAdQBiAF8AeABpAG4AcgBlAG4AagBpAGoAaQBuAGoAaQBuAGc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kAYQBuAGcAZwB1AGEAbgB4AGkAbgB4AGkAXwBqAGoAagBsAGIAZwBfAHQAZQBtAHA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yAGUAcABvAHIAdABtAG8AZABlAD0ARA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yACAAZgBhAGMAZQA9AItbU08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pAGQAaQAtAGYAbwBuAHQALQBzAGkAegBlADoAMQAw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DcAPAAvAHMAcABhAG4APgA8AC8AZgBvAG4Ad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kAZABpAC0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B0XjwAcwBwAGEAbgAgAGwAYQBuAGcAPQBFAE4ALQBVAFMAPgA2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CGc8AHMAcABhAG4AIABsAGEAbgBnAD0ARQBOAC0AVQBTAD4AMQ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5WU8AC8AcwBwAGEAbgA+A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kAN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wAzAC4AN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DQAKACAAIA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wAaQBuAGUALQBoAGUAaQBnAGgAdAA6ADEANQAuADY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uAGU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eABfAG8AcgBkAGUAcgA9ADI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HAAcgBvAHAAZQByAHQAeQAtAGUAeAB0AGUAbgBkAG8AcgBkAGUAc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FIAbwB3AG4AdQBtAF8AeAAiACAAZABhAHQAYQAtAHgAYgByAGwALQBwAHI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0AHkALQBkAGEAdABlAGYAbwByAG0AYQB0AD0AeQB5AHkAeQB0Xk0ATQAIZ2QAZADl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sAZQB5AD0ARwB1AGEAbgBMAGkARwB1AG8ARwBvAG4AZwBNAHU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QAZQBSAGUAbgBaAGgAaQBKAGkAZQBTAGgAdQBSAGk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UAbABlAG0AZQBuAHQAPQBHAHUAYQBuAEwAaQBHAHUAbwBHAG8AbgBnAE0AdQBK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ABlAFIAZQBuAFoAaABpAEoAaQBlAFMAaAB1AFIAaQANAAoAIAAgAGQAYQB0AGEALQ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NQAgAGQAYQB0AGEALQBzAHEAbABpAGQAPQBOAGUAdwBEAHM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EAdABlAD0AMAAgAGQAYQB0AGEALQBwAG8AcgB0AF8AYwBvAGQAZQA9ADUAMQ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AA0ACgAgACAAZABhAHQAYQAtAGUAeABwAHIAZQBzAHMAPQBOAGUAdwBEAHMALgBHAHU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HAHUAbwBHAG8AbgBnAE0AdQBKAGkASgBpAG4ARABlAFIAZQBuAFoAaABpAEoAaQBl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FIAaQAuAE4ATwBEAEUADQAKACAAIABkAGEAdABhAC0AcgBlAHAAbwByAHQAdABl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0AIgBzAHUAYgBfAHgAaQBuAHIAZQBuAGoAaQBqAGkAbgBqAGkAbgBnAGw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GEAbgBnAGcAdQBhAG4AeABpAG4AeABpAF8AagBqAGoAbABiAGcAXwB0AGUAbQBw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cgBlAHAAbwByAHQAbQBvAGQAZQA9AEQ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gAgAGYAYQBjAGUAPQCLW1NP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EAMAAuADUAcAB0AC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5ADwALwBzAHAAYQBuAD4APAAvAGYAbwBuAH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zAGkAegBlADoADQAKACAAIA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F48AHMAcABhAG4AIABsAGEAbgBnAD0ARQBOAC0AVQBTAD4AM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hnPABzAHAAYQBuACAAbABhAG4AZwA9AEUATgAtAFUAUwA+ADEAN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xACcAIABkAGEAdABhAC0AYQBkAGQAcgBvAHcAPQBhAGQAZ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4AG8AcgBkAGUAcgA9ADEAOAA+AA0ACgAgACAAPAB0AGQAIAB3AGkAZAB0AGgAPQA4ADU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YAMwAuADg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A0ACgAgACA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DQAKACAAIA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sAGkAbgBlAC0AaABlAGkAZwBoAHQAOgAxADUALgA2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bgBl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ZABhAHQAYQAtAHgAXwBvAHIAZABlAHIAPQAy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wAHIAbwBwAGUAcgB0AHkALQBlAHgAdABlAG4AZABvAHIAZABlAHI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BSAG8AdwBuAHUAbQBfAHgAIgAgAGQAYQB0AGEALQBrAGUAeQA9AEcAd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EcAdQBvAEcAbwBuAGcATQB1AEoAaQBKAGkAbgBEAGUASgBpAEoAaQBuAEQAYQBpAE0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4AGIAcgBsAC0AZQBsAGUAbQBlAG4AdAA9AEcAdQBhAG4ATABp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EcAbwBuAGcATQB1AEoAaQBKAGkAbgBEAGUASgBpAEoAaQBuAEQAYQBpAE0AY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uAF8AbwByAGQAZQByAD0ANgAgAGQAYQB0AGEALQBzAHEAbABpAGQAPQBOAGUAdwBE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cwB0AGEAdABlAD0AMAAgAGQAYQB0AGEALQBwAG8AcgB0AF8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9ADUAMQA5ADcANwA2ACAAZABhAHQAYQAtAGUAeABwAHIAZQBzAHMAPQBOAGUAdwBE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AHUAYQBuAEwAaQBHAHUAbwBHAG8AbgBnAE0AdQBKAGkASgBpAG4ARABlAEoAaQBKAGkA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NAGEALgBOAE8ARABFAA0ACgAgACAAZABhAHQAYQAtAHIAZQBwAG8AcgB0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ZQA9ACIAcwB1AGIAXwB4AGkAbgByAGUAbgBqAGkAagBpAG4AagBpAG4AZwBs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QBhAG4AZwBnAHUAYQBuAHgAaQBuAHgAaQBfAGoAagBqAGwAYgBnAF8AdABlAG0AcA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IAZQBwAG8AcgB0AG0AbwBkAGUAPQBEAD4APABmAG8AbgB0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IAIABmAGEAYwBlAD0Ai1tTTz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wA1ADg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gAyACAAcwB0AHkAbABlAD0AJwB3AGkAZAB0AGgAOgA5ADIALgAx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Ow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HAAdAA7AA0ACgAgACAAbQBzAG8ALQBsAGkAbgBl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CAAZABhAHQAYQAtAHg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A0ACgAgACAAZABhAHQAYQAtAHgAYgByAGwALQBwAHIAbwBwAGUAcgB0AHkALQBlAHg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IAZABlAHIAPQAiAHQAYQBiAGwAZQBSAG8AdwBuAHUAbQBfAHgAI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EcAdQBhAG4ATABpAEcAdQBvAEcAbwBuAGcATQB1AEoAaQBKAGkAbgBEAGU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0AaQBuAGcAQwBoAGUAbgBnAA0ACgAgACAAZABhAHQAYQAtAHgAYgByAGw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0ARwB1AGEAbgBMAGkARwB1AG8ARwBvAG4AZwBNAHUASgBpAEoAaQBuAEQ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TQBpAG4AZwBDAGgAZQBuAGcAIABkAGEAdABhAC0AbgBfAG8AcgBkAGUAcgA9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cwBxAGwAaQBkAD0ATgBlAHcARABzACAAZABhAHQAYQAt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DAAIABkAGEAdABhAC0AcABvAHIAdABfAGMAbwBkAGUAPQA1ADEAOQA3ADcAN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lAHgAcAByAGUAcwBzAD0ATgBlAHcARABzAC4ARwB1AGEAbgBMAGkARwB1AG8A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NAHUASgBpAEoAaQBuAEQAZQBKAGkASgBpAG4ATQBpAG4AZwBDAGgAZQBuAGcALgBO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A0ACgAgACAAZABhAHQAYQAtAHIAZQBwAG8AcgB0AHQAZQBtAHAAbABhAHQAZQA9ACI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XwB4AGkAbgByAGUAbgBqAGkAagBpAG4AagBpAG4AZwBsAGkAZABlAHgAaQBhAG4AZw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gAaQBuAHgAaQBfAGoAagBqAGwAYgBnAF8AdABlAG0AcAAi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G0AbwBkAGUAPQBEAD4APABmAG8AbgB0ACAAcwBpAHoAZQA9ADI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1tTTz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DQAKACAAIA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CcAPgCkTvaUvWVXf7dfME5VeDZlynY6UDhSi1fBizhSlWJEjfpX0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mAG8AbgB0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OQ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3ADAALgA4ADU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sAGkAbgBlAC0AaABlAGkAZwBoAHQAOgAxADUALgA2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sAGkAbgBl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CAAZABhAHQAYQAtAHgAXwBvAHIAZABlAHIAPQAy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wAHIAbwBwAGUAcgB0AHkALQBlAHgAdABlAG4AZA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YQBiAGwAZQBSAG8AdwBuAHUAbQBfAHgAIgAgAGQAYQB0AGEALQB4AGIAcgBs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lAHIAdAB5AC0AZABhAHQAZQBmAG8AcgBtAGEAdAA9AHkAeQB5AHkAdF5NAE0ACGd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AAoAIAAgAGQAYQB0AGEALQBrAGUAeQA9AEcAdQBhAG4ATABpAEcAdQBvAEcAbwBuAGcA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EAGUAUgBlAG4AWgBoAGkAUgBpAFEAaQ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9AEcAdQBhAG4ATABpAEcAdQBvAEcAbwBuAGcATQB1AEoAaQBKAGkA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UgBlAG4AWgBoAGkAUgBpAFEAaQANAAoAIAAgAGQAYQB0AGEALQBu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GQAYQB0AGEALQBzAHEAbABpAGQAPQBOAGUAdwBEAHMAIABkAGEAdABhAC0AcwB0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QAYQB0AGEALQBwAG8AcgB0AF8AYwBvAGQAZQA9ADUAMQA5ADcANwA2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UAeABwAHIAZQBzAHMAPQBOAGUAdwBEAHMALgBHAHUAYQBuAEwAaQBHAHUA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E0AdQBKAGkASgBpAG4ARABlAFIAZQBuAFoAaABpAFIAaQBRAGkALgBOAE8ARABF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IAZQBwAG8AcgB0AHQAZQBtAHAAbABhAHQAZQA9ACIAcwB1AGIAXwB4AGkA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qAGkAagBpAG4AagBpAG4AZwBsAGkAZABlAHgAaQBhAG4AZwBnAHUAYQBuAHgAaQB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AGoAagBqAGwAYgBnAF8AdABlAG0AcAAiAA0ACgAgACAAZABhAHQAYQAtAHIAZ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kAGUAPQBEAD4APABmAG8AbgB0ACAAcwBpAHoAZQA9ADIAIABmAGEAYwBlAD0Ai1t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U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nAD4AMgAwADEANw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BzAHAAYQBuACAAcwB0AHkAbABlAD0AJ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NQBwAHQAJwA+AHRe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YAPAAvAHMAcABhAG4APgAIZ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AAPAAvAHMAcABhAG4APgDlZT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OQA3ACAAcwB0AHkAbABlAD0AJwB3AGkAZAB0AGgAOg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ANAAoAIAAg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1AC4ANgBwAHQAOwANAAoAIAAgAG0AcwBvAC0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1AGwAZQA6AGUAeABhAGMAdABsAHkAJwA+ADwAcwBwAGEAbgAgAGQAYQB0AGEALQB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gANAAoAIAAgAGQAYQB0AGEALQB4AGIAcgBsAC0AcAByAG8AcABlAHI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4AHQAZQBuAGQAbwByAGQAZQByAD0AIgB0AGEAYgBsAGUAUgBvAHcAbgB1AG0AXwB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HAAcgBvAHAAZQByAHQAeQAtAGQAYQB0AGU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5AHkAeQB5AHReTQBNAAhnZABkAOVlDQAKACAAIABkAGEAdABhAC0AawBlAHkAPQ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EwAaQBHAHUAbwBHAG8AbgBnAE0AdQBKAGkASgBpAG4ARABlAFIAZQBuAFoAaABpAEo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1AFIAaQAgAGQAYQB0AGEALQB4AGIAcgBsAC0AZQBsAGUAbQBlAG4AdAA9AEcAd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EcAdQBvAEcAbwBuAGcATQB1AEoAaQBKAGkAbgBEAGUAUgBlAG4AWgBoAGkASgBpAGU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UgBpAA0ACgAgACAAZABhAHQAYQAtAG4AXwBvAHIAZABlAHIAPQA2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GkAZAA9AE4AZQB3AEQAcwAgAGQAYQB0AGEALQBzAHQAYQB0AGUAPQAw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XwBjAG8AZABlAD0ANQAxADkANwA3ADYADQAKACAAIABkAGEAdABhAC0AZQB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cwA9AE4AZQB3AEQAcwAuAEcAdQBhAG4ATABpAEcAdQBvAEcAbwBuAGcATQB1AE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EAGUAUgBlAG4AWgBoAGkASgBpAGUAUwBoAHUAUgBpAC4ATgBPAEQARQ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yAGUAcABvAHIAdAB0AGUAbQBwAGwAYQB0AGUAPQAiAHMAdQBiAF8AeABpAG4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gBpAGoAaQBuAGoAaQBuAGcAbABpAGQAZQB4AGkAYQBuAGcAZwB1AGEAbgB4AGkAbg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AGoAagBsAGIAZwBfAHQAZQBtAHAAIgANAAoAIAAgAGQAYQB0AGEALQByAGUAcABvAHI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RAA+ADwAZgBvAG4AdAAgAHMAaQB6AGUAPQAyACAAZgBhAGMAZQA9AItbU08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1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JwA+ADIAMAAxADgAPAAvAHMAcABhAG4APgA8AC8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DwAcwBwAGEAbgAgAHMAdAB5AGwAZQA9ACc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UAcAB0ACcAPgB0X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3ADwALwBzAHAAYQBuAD4ACGc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4ADwALwBzAHAAYQBuAD4A5WU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IAJw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hAGQAZAByAG8AdwA9AGEAZABkACAAbQBhAHgAbwByAGQAZQByAD0AMQA4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gANQAgAHMAdAB5AGwAZQA9ACcAdwBpAGQAdABoADo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BwAHQ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DQAKACAAIA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QAuADYAcAB0ADsADQAKACAAIABtAHMAbwAt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IAdQBsAGUAOgBlAHgAYQBjAHQAbAB5ACcAPgA8AHMAcABhAG4AIABkAGEAdABhAC0A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IADQAKACAAIABkAGEAdABhAC0AeABiAHIAbAAtAHAAcgBvAHAAZ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AGUAeAB0AGUAbgBkAG8AcgBkAGUAcgA9ACIAdABhAGIAbABlAFIAbwB3AG4AdQBtAF8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RwB1AGEAbgBMAGkARwB1AG8ARwBvAG4AZwBNAHUASg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EQAZQBKAGkASgBpAG4ARABhAGkATQBhAA0ACgAg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RwB1AGEAbgBMAGkARwB1AG8ARwBvAG4AZwBNAHUASgBpAEoAaQBu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SgBpAG4ARABhAGkATQBhACAAZABhAHQAYQAtAG4AXwBvAHIAZABlAHIAPQA3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MAcQBsAGkAZAA9AE4AZQB3AEQAcwANAAoAIAAgAGQAYQB0AGEALQBzAH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ZABhAHQAYQAtAHAAbwByAHQAXwBjAG8AZABlAD0ANQAxADkANwA3ADY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4AHAAcgBlAHMAcwA9AE4AZQB3AEQAcwAuAEcAdQBhAG4ATABpAEcAdQBvAEc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AEoAaQBKAGkAbgBEAGUASgBpAEoAaQBuAEQAYQBpAE0AYQAuAE4ATwBEAEU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gBlAHAAbwByAHQAdABlAG0AcABsAGEAdABlAD0AIgBzAHUAYgBfAHgAaQBu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oAaQBqAGkAbgBqAGkAbgBnAGwAaQBkAGUAeABpAGEAbgBnAGcAdQBhAG4AeABp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gBqAGoAbABiAGcAXwB0AGUAbQBwACIADQAKACAAIABkAGEAdABhAC0AcgBl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QAZQA9AEQAPgA8AGYAbwBuAHQAIABzAGkAegBlAD0AMgAgAGYAYQBjAGUAPQCLW1NP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NQBwAH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CcAPgA1ADEAOQA3ADEAO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mAG8AbgB0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yAD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kAMgAuADE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QAuADYAcAB0ADsADQAKACAAIA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EAdABhAC0AeABfAG8AcgBkAGUAcgA9ADIADQAKACA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AAcgBvAHAAZQByAHQAeQAtAGUAeAB0AGUAbgBkAG8AcgBkAGUAcgA9ACI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3AG4AdQBtAF8AeAAiACAAZABhAHQAYQAtAGsAZQB5AD0ARwB1AGEAbgBMAGkARw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AG4AZwBNAHUASgBpAEoAaQBuAEQAZQBKAGkASgBpAG4ATQBpAG4AZwBDAGgAZQBuAG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eABiAHIAbAAtAGUAbABlAG0AZQBuAHQAPQBHAHUAYQBuAEwAaQ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AG8AbgBnAE0AdQBKAGkASgBpAG4ARABlAEoAaQBKAGkAbgBNAGkAbgBnAEMAaABl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uAF8AbwByAGQAZQByAD0ANwANAAoAIAAgAGQAYQB0AGEALQBzAHE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AGUAdwBEAHMAIABkAGEAdABhAC0AcwB0AGEAdABlAD0AMAAgAGQAYQB0AGEAL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wBvAGQAZQA9ADUAMQA5ADcANwA2ACAAZABhAHQAYQAtAGUAeABwAHIAZQBzAHMAP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AHMALgBHAHUAYQBuAEwAaQBHAHUAbwBHAG8AbgBnAE0AdQBKAGkASgBpAG4ARABlAE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kAbgBnAEMAaABlAG4AZwAuAE4ATwBEAEUADQAKACAAIABkAGEAdABhAC0Acg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dABlAG0AcABsAGEAdABlAD0AIgBzAHUAYgBfAHgAaQBuAHIAZQBuAGoAaQBqAGkA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wAaQBkAGUAeABpAGEAbgBnAGcAdQBhAG4AeABpAG4AeABpAF8AagBqAGoAbABi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UAbQBwACIADQAKACAAIABkAGEAdABhAC0AcgBlAHAAbwByAHQAbQBvAGQAZQA9AE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IABzAGkAegBlAD0AMgAgAGYAYQBjAGUAPQCLW1NP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wAC4ANQBwAHQAJwA+AKRO9pQ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C9ZVd/t1+vfjpQOlA4U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1fRU3eND1/BizhSlWJEjfpX0ZE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OQA0ACAAcwB0AHkAbABlAD0AJwB3AGkAZAB0AGg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4ADU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UALgA2AHAAdAA7AA0ACgAgACAAbQBzAG8ALQ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D4APABzAHAAYQBu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XwBvAHIAZABlAHIAPQAyAA0ACgAgACAAZABhAHQAYQAtAHgAYgByAGwALQBw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kALQBlAHgAdABlAG4AZABvAHIAZABlAHIAPQAiAHQAYQBiAGwAZQBSAG8AdwBuAHU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IgAgAGQAYQB0AGEALQB4AGIAcgBsAC0AcAByAG8AcABlAHIAdAB5AC0AZABhAHQAZ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HkAeQB5AHkAdF5NAE0ACGdkAGQA5WUNAAoAIAAgAGQAYQB0AGEALQBrAGU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QBhAG4ATABpAEcAdQBvAEcAbwBuAGcATQB1AEoAaQBKAGkAbgBEAGUAUgBlAG4AW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AFEAaQAgAGQAYQB0AGEALQB4AGIAcgBsAC0AZQBsAGUAbQBlAG4AdAA9AEcAdQBhAG4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QBvAEcAbwBuAGcATQB1AEoAaQBKAGkAbgBEAGUAUgBlAG4AWgBoAGkAUgBpAFEAa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uAF8AbwByAGQAZQByAD0ANwAgAGQAYQB0AGEALQBzAHEAbABpAGQA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BEAHMAIABkAGEAdABhAC0AcwB0AGEAdABlAD0AMAAgAGQAYQB0AGEALQBwAG8AcgB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A9ADUAMQA5ADcANwA2AA0ACgAgACAAZABhAHQAYQAtAGUAeABwAHIAZQBzAHMA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BEAHMALgBHAHUAYQBuAEwAaQBHAHUAbwBHAG8AbgBnAE0AdQBKAGkASgBpAG4ARABl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oAaABpAFIAaQBRAGkALgBOAE8ARABFACAAZABhAHQAYQAtAHIAZQBwAG8AcgB0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hAHQAZQA9ACIAcwB1AGIAXwB4AGkAbgByAGUAbgBqAGkAagBpAG4AagBpAG4AZ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aQBhAG4AZwBnAHUAYQBuAHgAaQBuAHgAaQBfAGoAagBqAGwAYgBnAF8AdABlAG0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IAZQBwAG8AcgB0AG0AbwBkAGUAPQBE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IABmAGEAYwBlAD0Ai1tTTz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A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wADEANwA8AC8AcwBwAGEAbgA+ADwALwBmAG8AbgB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aQBkAGkALQ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HRePABzAHAAYQBuACAAbABhAG4AZwA9AEUATgAtAFUAUwA+ADY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IZzwAcwBwAGEAbgAgAGwAYQBuAGcAPQBFAE4ALQBVAFMAPgAx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lZTwALwBzAHAAYQBuAD4A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OQ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3ADMALgA0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ANAAoAIAAg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A0ACgAgACA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bABpAG4AZQAtAGgAZQBpAGcAaAB0ADoAMQA1AC4ANg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G4AZQAtAGgAZQBpAGcAaAB0AC0AcgB1AGwAZQA6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QAYQB0AGEALQB4AF8AbwByAGQAZQByAD0AMg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cAByAG8AcABlAHIAdAB5AC0AZQB4AHQAZQBuAGQ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EAYgBsAGUAUgBvAHcAbgB1AG0AXwB4ACIAIABkAGEAdABhAC0AeABiAHIAbA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eQAtAGQAYQB0AGUAZgBvAHIAbQBhAHQAPQB5AHkAeQB5AHReTQBNAAhnZABk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awBlAHkAPQBHAHUAYQBuAEwAaQBHAHUAbwBHAG8AbgBnAE0A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RABlAFIAZQBuAFoAaABpAEoAaQBlAFMAaAB1AFIAaQ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ZQBsAGUAbQBlAG4AdAA9AEcAdQBhAG4ATABpAEcAdQBvAEcAbwBuAGcATQB1AE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EAGUAUgBlAG4AWgBoAGkASgBpAGUAUwBoAHUAUgBpAA0ACgAgACAAZABhAHQAY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PQA3ACAAZABhAHQAYQAtAHMAcQBsAGkAZAA9AE4AZQB3AEQAcw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zAHQAYQB0AGUAPQAwACAAZABhAHQAYQAtAHAAbwByAHQAXwBjAG8AZABlAD0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ADYADQAKACAAIABkAGEAdABhAC0AZQB4AHAAcgBlAHMAcwA9AE4AZQB3AEQAcwAuAE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TABpAEcAdQBvAEcAbwBuAGcATQB1AEoAaQBKAGkAbgBEAGUAUgBlAG4AWgBoAGkAS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HUAUgBpAC4ATgBPAEQARQANAAoAIAAgAGQAYQB0AGEALQByAGUAcABvAHIAdA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UAPQAiAHMAdQBiAF8AeABpAG4AcgBlAG4AagBpAGoAaQBuAGoAaQBuAGc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kAYQBuAGcAZwB1AGEAbgB4AGkAbgB4AGkAXwBqAGoAagBsAGIAZwBfAHQAZQBtAHA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yAGUAcABvAHIAdABtAG8AZABlAD0ARA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yACAAZgBhAGMAZQA9AItbU08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pAGQAaQAtAGYAbwBuAHQALQBzAGkAegBlADoAMQAw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AAvAHMAcABhAG4APgA8AC8AcwBwAGEAbgA+ADwALwBmAG8AbgB0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MAJwAgAGQAYQB0AGEALQBhAGQAZ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AGEAZABkACAAbQBhAHgAbwByAGQAZQByAD0AMQA4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gANQAgAHMAdAB5AGwAZQA9ACcAdwBpAGQAdABoADoANgAzAC4AO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DQAKACAAIA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ANAAoAIAAg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DQAKACAAIA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7AGwAaQBuAGUALQBoAGUAaQBnAGgAdAA6ADEANQAu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wAaQBuAGUALQBoAGUAaQBnAGgAdAAtAHIAdQBsAGU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BjAHQAbAB5ACcAPgA8AHMAcABhAG4AIABkAGEAdABhAC0AeABfAG8AcgBkAGUAcg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iAHIAbAAtAHAAcgBvAHAAZQByAHQAeQAtAGUAeAB0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CIAdABhAGIAbABlAFIAbwB3AG4AdQBtAF8AeAAiACAAZABhAHQAYQ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AD0ARwB1AGEAbgBMAGkARwB1AG8ARwBvAG4AZwBNAHUASgBpAEoAaQBuAEQAZQBK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ABhAGkATQBhAA0ACgAg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AGEAbgBMAGkARwB1AG8ARwBvAG4AZwBNAHUASgBpAEoAaQBuAEQAZQBKAGkASgBpAG4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TQBhACAAZABhAHQAYQAtAG4AXwBvAHIAZABlAHIAPQA4ACAAZABhAHQAYQAtAHMAc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E4AZQB3AEQAcwANAAoAIAAgAGQAYQB0AGEALQBzAHQAYQB0AGUAPQAw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XwBjAG8AZABlAD0ANQAxADkANwA3ADYAIABkAGEAdABhAC0AZQB4AH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4AZQB3AEQAcwAuAEcAdQBhAG4ATABpAEcAdQBvAEcAbwBuAGcATQB1AEoAaQBKAGkA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SgBpAEoAaQBuAEQAYQBpAE0AYQAuAE4ATwBEAEUADQAKACAAIABkAGEAdABhAC0Acg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dABlAG0AcABsAGEAdABlAD0AIgBzAHUAYgBfAHgAaQBuAHIAZQBuAGoAaQBqAGkA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wAaQBkAGUAeABpAGEAbgBnAGcAdQBhAG4AeABpAG4AeABpAF8AagBqAGoAbABi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UAbQBwACIADQAKACAAIABkAGEAdABhAC0AcgBlAHAAbwByAHQAbQBvAGQAZQA9AE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IABzAGkAegBlAD0AMgAgAGYAYQBjAGUAPQCLW1NP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NQ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CcAPgAwADAANQA5ADcAM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yADIAIABzAHQAeQBsAGUAPQAnAHcAaQBkAHQAaA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Q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QAuADYAcAB0ADsADQAKACAAIABtAHMAbwAt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AG8AcgBkAGUAcgA9ADIADQAKACAAIABkAGEAdABhAC0AeABiAHIAbAAtAHAAcgBv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tAGUAeAB0AGUAbgBkAG8AcgBkAGUAcgA9ACIAdABhAGIAbABlAFIAbwB3AG4AdQB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CAAZABhAHQAYQAtAGsAZQB5AD0ARwB1AGEAbgBMAGkARwB1AG8ARwBvAG4AZwBNAHU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QAZQBKAGkASgBpAG4ATQBpAG4AZwBDAGgAZQBuAGc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BHAHUAYQBuAEwAaQBHAHUAbwBHAG8AbgBnAE0A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RABlAEoAaQBKAGkAbgBNAGkAbgBnAEMAaABlAG4AZwAgAGQAYQB0AGEALQ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OAANAAoAIAAgAGQAYQB0AGEALQBzAHEAbABpAGQAPQBOAGUAdwBE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wB0AGEAdABlAD0AMAAgAGQAYQB0AGEALQBwAG8AcgB0AF8AYwBvAGQAZQ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cANwA2ACAAZABhAHQAYQAtAGUAeABwAHIAZQBzAHMAPQBOAGUAdwBEAHMALgBHAHU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HAHUAbwBHAG8AbgBnAE0AdQBKAGkASgBpAG4ARABlAEoAaQBKAGkAbgBNAGkAbgBn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ZwAuAE4ATwBEAEUADQAKACAAIABkAGEAdABhAC0AcgBlAHAAbwByAHQAdABl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0AIgBzAHUAYgBfAHgAaQBuAHIAZQBuAGoAaQBqAGkAbgBqAGkAbgBnAGw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GEAbgBnAGcAdQBhAG4AeABpAG4AeABpAF8AagBqAGoAbABiAGcAXwB0AGUAbQBw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cgBlAHAAbwByAHQAbQBvAGQAZQA9AEQ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gAgAGYAYQBjAGUAPQCLW1NP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ANAAo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JwA+AKRO9pS9ZVd/t18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DViIJZr346UDpQOFI8AC8AcwBwAGEAbgA+AItXwYs4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6V9GRPAAvAHMAcABhAG4APg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kANAAgAHMAdAB5AGwAZQA9ACcAdwBpAGQAdABoADoANwAwAC4AOA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iAG8AdAB0AG8AbQ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DsAbABpAG4AZQAtAGgAZQBpAGcAaAB0ADoAMQ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AHQAOwANAAoAIAAgAG0AcwBvAC0AbABpAG4AZQ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+ADwAcwBwAGEAbgAgAGQAYQB0AGEALQB4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AoAIAAgAGQAYQB0AGEALQB4AGIAcgBsAC0AcAByAG8AcABlAHIAdAB5AC0AZQB4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yAGQAZQByAD0AIgB0AGEAYgBsAGUAUgBvAHcAbgB1AG0AXwB4ACI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HAAcgBvAHAAZQByAHQAeQAtAGQAYQB0AGUAZgBvAHIAbQBhAHQAPQB5AHkAe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TQBNAAhnZABkAOVlDQAKACAAIABkAGEAdABhAC0AawBlAHkAPQBHAHUAYQBuAEwAaQ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AG8AbgBnAE0AdQBKAGkASgBpAG4ARABlAFIAZQBuAFoAaABpAFIAaQBRAGk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BHAHUAYQBuAEwAaQBHAHUAbwBHAG8AbgBn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AGkASgBpAG4ARABlAFIAZQBuAFoAaABpAFIAaQBRAGkADQAKACAAIABkAGEAdABhAC0A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gAIABkAGEAdABhAC0AcwBxAGwAaQBkAD0ATgBlAHcARABz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MAdABhAHQAZQA9ADAAIABkAGEAdABhAC0AcABvAHIAdABfAGMAbwBkAGUAPQA1ADE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gANAAoAIAAgAGQAYQB0AGEALQBlAHgAcAByAGUAcwBzAD0ATgBlAHcARABzAC4AR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AGkARwB1AG8ARwBvAG4AZwBNAHUASgBpAEoAaQBuAEQAZQBSAGUAbgBaAGgAaQBSAGkA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gBPAEQARQAgAGQAYQB0AGEALQByAGUAcABvAHIAdAB0AGUAbQBwAGwAYQB0AGU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F8AeABpAG4AcgBlAG4AagBpAGoAaQBuAGoAaQBuAGcAbABpAGQAZQB4AGkAYQBuAGc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4AGkAbgB4AGkAXwBqAGoAagBsAGIAZwBfAHQAZQBtAHAAI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UAcABvAHIAdABtAG8AZABlAD0ARAA+ADwAZgBvAG4AdAAgAHMAaQB6AGUAPQAyACA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ItbU08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AALgA1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wAC4ANQBwAHQAJwA+ADIAMAAxAD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NAAoAIAAgADEAMAAuADUAcAB0ACcAPgB0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1ADwALwBzAHAAYQBuAD4ACGc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1ADwALwBzAHAAYQBuAD4A5W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kANw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wAzAC4ANABwAHQ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bQBzAG8ALQBiAG8AcgBkAGUAcgAtAGEAbAB0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NQAuADYAcAB0ADsADQAKACAAIABtAHMAbwAt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CcAPgA8AHMAcABh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fAG8AcgBkAGUAcgA9ADIADQAKACAAIABkAGEAdABhAC0AeABiAHIAb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eQAtAGUAeAB0AGUAbgBkAG8AcgBkAGUAcgA9ACIAdABhAGIAbABlAF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F8AeAAiACAAZABhAHQAYQAtAHgAYgByAGwALQBwAHIAbwBwAGUAcgB0AHkAL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YAbwByAG0AYQB0AD0AeQB5AHkAeQB0Xk0ATQAIZ2QAZADlZQ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5AD0ARwB1AGEAbgBMAGkARwB1AG8ARwBvAG4AZwBNAHUASgBpAEoAaQBuAEQ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AGgAaQBKAGkAZQBTAGgAdQBSAGk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HAHUAYQBuAEwAaQBHAHUAbwBHAG8AbgBnAE0AdQBKAGkASgBpAG4ARABlAFIAZQBu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EoAaQBlAFMAaAB1AFIAaQANAAoAIAAgAGQAYQB0AGEALQBuAF8AbwByAGQAZQByAD0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zAHEAbABpAGQAPQBOAGUAdwBEAHMAIABkAGEAdABhAC0AcwB0AGEAd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QAYQB0AGEALQBwAG8AcgB0AF8AYwBvAGQAZQA9ADUAMQA5ADcANwA2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UAeABwAHIAZQBzAHMAPQBOAGUAdwBEAHMALgBHAHUAYQBuAEwAaQBHAHUAbwBH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0AdQBKAGkASgBpAG4ARABlAFIAZQBuAFoAaABpAEoAaQBlAFMAaAB1AFIAaQAuAE4A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DQAKACAAIABkAGEAdABhAC0AcgBlAHAAbwByAHQAdABlAG0AcABsAGEAdABlAD0AIg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AHgAaQBuAHIAZQBuAGoAaQBqAGkAbgBqAGkAbgBnAGwAaQBkAGUAeABpAGEAbgBn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eABpAG4AeABpAF8AagBqAGoAbABiAGcAXwB0AGUAbQBwACI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AAbwByAHQAbQBvAGQAZQA9AEQAPgA8AGYAbwBuAHQAIABzAGkAegBlAD0AMgAg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CLW1NP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NQ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UAcAB0ACcAPgAyADAAM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YAbwBuAHQAPgA8AHMAcABhAG4AIABzAHQAeQBsAGUAPQAn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DQAKACAAIAAxADAALgA1AHAAdAAnAD4AdF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8AC8AcwBwAGEAbgA+AAhn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NQA8AC8AcwBwAGEAbgA+AOVl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cAIABkAGEAdABhAC0AYQBkAGQAcgBvAHcAPQBhAGQAZAAgAG0AYQB4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+AA0ACgAgACAAPAB0AGQAIAB3AGkAZAB0AGgAPQA4ADU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YAMwAuADg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0AcwBvAC0AYgBvAHIAZABlAHIALQB0AG8AcA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3AGkAbgBkAG8AdwB0AGUAeAB0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UALgA2AHAAdAA7AA0ACgAgACAAbQBzAG8ALQ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XwBvAHIAZABlAHIAPQAyAA0ACgAgACAAZABhAHQAYQAtAHgAYgByAGw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GUAcgB0AHkALQBlAHgAdABlAG4AZABvAHIAZABlAHIAPQAiAHQAYQBiAGwAZ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AHUAbQBfAHgAIgAgAGQAYQB0AGEALQBrAGUAeQA9AEcAdQBhAG4ATABpAEcAdQBvAEc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TQB1AEoAaQBKAGkAbgBEAGUASgBpAEoAaQBuAEQAYQBpAE0AYQ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ZQBsAGUAbQBlAG4AdAA9AEcAdQBhAG4ATABpAEcAdQBvAEcAbwBuAGcA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EAGUASgBpAEoAaQBuAEQAYQBpAE0AYQAgAGQAYQB0AGEALQBu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OQAgAGQAYQB0AGEALQBzAHEAbABpAGQAPQBOAGUAdwBEAHM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EAdABlAD0AMAAgAGQAYQB0AGEALQBwAG8AcgB0AF8AYwBvAGQAZQA9ADUAMQ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ACAAZABhAHQAYQAtAGUAeABwAHIAZQBzAHMAPQBOAGUAdwBEAHMALgBHAHUAYQBuAEw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HAG8AbgBnAE0AdQBKAGkASgBpAG4ARABlAEoAaQBKAGkAbgBEAGEAaQBNAGEALgBO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A0ACgAgACAAZABhAHQAYQAtAHIAZQBwAG8AcgB0AHQAZQBtAHAAbABhAHQAZQA9ACI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XwB4AGkAbgByAGUAbgBqAGkAagBpAG4AagBpAG4AZwBsAGkAZABlAHgAaQBhAG4AZw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gAaQBuAHgAaQBfAGoAagBqAGwAYgBnAF8AdABlAG0AcAAi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G0AbwBkAGUAPQBEAD4APABmAG8AbgB0ACAAcwBpAHoAZQA9ADI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1tTTz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UAcAB0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1AHAAdAAnAD4ANQAxADkANwAyADY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ZgBvAG4AdA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M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5ADIALgAxADU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sAGkAbgBlAC0AaABlAGkAZwBoAHQAOgAxADUALgA2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sAGkAbgBl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CAAZABhAHQAYQAtAHgAXwBvAHIAZABlAHIAPQAy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wAHIAbwBwAGUAcgB0AHkALQBlAHgAdABlAG4AZA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YQBiAGwAZQBSAG8AdwBuAHUAbQBfAHgAIgAgAGQAYQB0AGEALQBrAGUAeQA9AE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TABpAEcAdQBvAEcAbwBuAGcATQB1AEoAaQBKAGkAbgBEAGUASgBpAEoAaQBuAE0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UAbgBnAA0ACgAgACAAZABhAHQAYQAtAHgAYgByAGwALQBlAGwAZQBtAGUAbgB0AD0A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MAGkARwB1AG8ARwBvAG4AZwBNAHUASgBpAEoAaQBuAEQAZQBKAGkASgBpAG4AT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AGgAZQBuAGcAIABkAGEAdABhAC0AbgBfAG8AcgBkAGUAcgA9ADk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xAGwAaQBkAD0ATgBlAHcARABzACAAZABhAHQAYQAtAHMAdABhAHQAZQA9AD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ABvAHIAdABfAGMAbwBkAGUAPQA1ADEAOQA3ADcANgAgAGQAYQB0AGEALQBlAHg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0ATgBlAHcARABzAC4ARwB1AGEAbgBMAGkARwB1AG8ARwBvAG4AZwBNAHUASg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EQAZQBKAGkASgBpAG4ATQBpAG4AZwBDAGgAZQBuAGcALgBOAE8ARABF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IAZQBwAG8AcgB0AHQAZQBtAHAAbABhAHQAZQA9ACIAcwB1AGIAXwB4AGkAb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AGkAagBpAG4AagBpAG4AZwBsAGkAZABlAHgAaQBhAG4AZwBnAHUAYQBuAHgAaQBuAHgA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BqAGwAYgBnAF8AdABlAG0AcAAiAA0ACgAgACAAZABhAHQAYQAtAHIAZQBwAG8Acg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BEAD4APABmAG8AbgB0ACAAcwBpAHoAZQA9ADIAIABmAGEAYwBlAD0Ai1tTTz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aQBkAGkALQ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kTvaUvWVXf7dfM3r6VjZlynY6UDhSi1fBizhSlWJEjfpX0ZE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mAG8AbgB0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OQA0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3ADAALgA4ADU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UALgA2AHAAdAA7AA0ACgAgACA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LQByAHUAbABlADoAZQB4AGEAYwB0AGw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XwBvAHIAZABlAHIAPQAyAA0ACgAg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wAGUAcgB0AHkALQBlAHgAdABlAG4AZABvAHIAZABlAHIAPQAiAHQAYQBiAGw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uAHUAbQBfAHgAIgAgAGQAYQB0AGEALQB4AGIAcgBsAC0AcAByAG8AcABlAHIAdAB5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ZQBmAG8AcgBtAGEAdAA9AHkAeQB5AHkAdF5NAE0ACGdkAGQA5WU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rAGUAeQA9AEcAdQBhAG4ATABpAEcAdQBvAEcAbwBuAGcATQB1AEoAaQBKAGkAbg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G4AWgBoAGkAUgBpAFEAaQAgAGQAYQB0AGEALQB4AGIAcgBsAC0AZQBsAGUAbQBlAG4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QBhAG4ATABpAEcAdQBvAEcAbwBuAGcATQB1AEoAaQBKAGkAbgBEAGUAUgBlAG4AW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AFEAaQANAAoAIAAgAGQAYQB0AGEALQBuAF8AbwByAGQAZQByAD0AOQAgAGQAYQB0AGE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bABpAGQAPQBOAGUAdwBEAHMAIABkAGEAdABhAC0AcwB0AGEAdABlAD0AM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gB0AF8AYwBvAGQAZQA9ADUAMQA5ADcANwA2AA0ACgAgACAAZABhAHQAYQAtAGUA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HMAPQBOAGUAdwBEAHMALgBHAHUAYQBuAEwAaQBHAHUAbwBHAG8AbgBnAE0Ad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4ARABlAFIAZQBuAFoAaABpAFIAaQBRAGkALgBOAE8ARABFACAAZABhAHQAYQAtAHI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HQAZQBtAHAAbABhAHQAZQA9ACIAcwB1AGIAXwB4AGkAbgByAGUAbgBqAGkAa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AG4AZwBsAGkAZABlAHgAaQBhAG4AZwBnAHUAYQBuAHgAaQBuAHgAaQBfAGoAagBqAGwA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lAG0AcAAiAA0ACgAgACAAZABhAHQAYQAtAHIAZQBwAG8AcgB0AG0AbwBkAGUAPQBE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IAIABmAGEAYwBlAD0Ai1tTTz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UAcAB0ADs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nAD4AMgAwADEANwA8AC8AcwBwAGEAbgA+ADwALwBmAG8AbgB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NQBwAHQAJwA+AHRe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YAPAAvAHMAcABhAG4APgAIZz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DlZT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OQA3ACAAcwB0AHkAbABlAD0AJwB3AGkAZAB0AGgAOgA3ADMALgA0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ANAAoAIAAg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A0ACgAgACA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ANAAoAIAAg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DsAbABpAG4AZQAtAGgAZQBpAGcAaAB0ADoAMQA1AC4A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bABpAG4AZQ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cwBwAGEAbgAgAGQAYQB0AGEALQB4AF8AbwByAGQAZQByAD0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4AGIAcgBsAC0AcAByAG8AcABlAHIAdAB5AC0AZQB4AHQ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IgB0AGEAYgBsAGUAUgBvAHcAbgB1AG0AXwB4ACI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HAAcgBvAHAAZQByAHQAeQAtAGQAYQB0AGUAZgBvAHIAbQBhAHQAPQB5AHkAeQB5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AAhnZABkAOVlDQAKACAAIABkAGEAdABhAC0AawBlAHkAPQBHAHUAYQBuAEwAaQBHAHUA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E0AdQBKAGkASgBpAG4ARABlAFIAZQBuAFoAaABpAEoAaQBlAFMAaAB1AFIAa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EcAdQBhAG4ATABpAEcAdQBvAEc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TQB1AEoAaQBKAGkAbgBEAGUAUgBlAG4AWgBoAGkASgBpAGUAUwBoAHUAUgBp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5ACAAZABhAHQAYQAtAHMAcQBsAGkAZAA9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cwAgAGQAYQB0AGEALQBzAHQAYQB0AGUAPQAwACAAZABhAHQAYQAtAHAAbwByAHQAX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0ANQAxADkANwA3ADYADQAKACAAIABkAGEAdABhAC0AZQB4AHAAcgBlAHMAcwA9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cwAuAEcAdQBhAG4ATABpAEcAdQBvAEcAbwBuAGcATQB1AEoAaQBKAGkAbgBEAGUAU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AGkASgBpAGUAUwBoAHUAUgBpAC4ATgBPAEQARQANAAoAIAAgAGQAYQB0AGEALQByAGU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0AGUAbQBwAGwAYQB0AGUAPQAiAHMAdQBiAF8AeABpAG4AcgBlAG4AagBpAGoAaQBu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bABpAGQAZQB4AGkAYQBuAGcAZwB1AGEAbgB4AGkAbgB4AGkAXwBqAGoAagBsAGIA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IgANAAoAIAAgAGQAYQB0AGEALQByAGUAcABvAHIAdABtAG8AZABlAD0AR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gAHMAaQB6AGUAPQAyACAAZgBhAGMAZQA9AItbU08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1AHAAdAA7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DIAMAAxADkAPAAvAHMAcABhAG4APgA8AC8AZgBvAG4Ad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kAZABpAC0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UAcAB0ACcAPgB0X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zAHAAYQBuAD4ACGc8AHMAcABhAG4AIABsAGEAbgBnAD0ARQBOAC0AVQBTAD4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5WU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UAJwAgAGQAYQB0AGEALQBhAGQAZ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AGEAZABkACAAbQBhAHgAbwByAGQAZQByAD0AMQA4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gANQAgAHMAdAB5AGwAZQA9ACcAdwBpAGQAdABoADoANgAzAC4AO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DQAKACAAIA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ANAAoAIAAg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DQAKACAAIA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7AGwAaQBuAGUALQBoAGUAaQBnAGgAdAA6ADEANQAu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wAaQBuAGUALQBoAGUAaQBnAGgAdAAtAHIAdQBsAGU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BjAHQAbAB5ACcAPgA8AHMAcABhAG4AIABkAGEAdABhAC0AeABfAG8AcgBkAGUAcg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iAHIAbAAtAHAAcgBvAHAAZQByAHQAeQAtAGUAeAB0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CIAdABhAGIAbABlAFIAbwB3AG4AdQBtAF8AeAAiACAAZABhAHQAYQ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AD0ARwB1AGEAbgBMAGkARwB1AG8ARwBvAG4AZwBNAHUASgBpAEoAaQBuAEQAZQBK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ABhAGkATQBhAA0ACgAg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AGEAbgBMAGkARwB1AG8ARwBvAG4AZwBNAHUASgBpAEoAaQBuAEQAZQBKAGkASgBpAG4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TQBhACAAZABhAHQAYQAtAG4AXwBvAHIAZABlAHIAPQAxADAAIABkAGEAdABhAC0AcwBx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TgBlAHcARABzAA0ACgAgACAAZABhAHQAYQAtAHMAdABhAHQAZQA9AD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IAdABfAGMAbwBkAGUAPQA1ADEAOQA3ADcANgAgAGQAYQB0AGEALQBlAHgAc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gBlAHcARABzAC4ARwB1AGEAbgBMAGkARwB1AG8ARwBvAG4AZwBNAHU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KAGkASgBpAG4ARABhAGkATQBhAC4ATgBPAEQARQANAAoAIAAgAGQAYQB0AGEAL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0AGUAbQBwAGwAYQB0AGUAPQAiAHMAdQBiAF8AeABpAG4AcgBlAG4AagBpAG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QBuAGcAbABpAGQAZQB4AGkAYQBuAGcAZwB1AGEAbgB4AGkAbgB4AGkAXwBqAGoAagBs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AHQAZQBtAHAAIgANAAoAIAAgAGQAYQB0AGEALQByAGUAcABvAHIAdABtAG8AZABlAD0A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gAHMAaQB6AGUAPQAyACAAZgBhAGMAZQA9AItbU08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1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JwA+ADAAMQAwADgAOQAw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IAM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C4AMQA1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A0ACgAgACA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1AC4ANgBwAHQAOwANAAoAIAAgAG0AcwBvAC0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cgB1AGwAZQA6AGUAeABhAGMAdABsAHkAJwA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F8AbwByAGQAZQByAD0AMgANAAoAIAAgAGQAYQB0AGEALQB4AGIAcgBsAC0AcAByAG8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5AC0AZQB4AHQAZQBuAGQAbwByAGQAZQByAD0AIgB0AGEAYgBsAGUAUgBvAHc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CIAIABkAGEAdABhAC0AawBlAHkAPQBHAHUAYQBuAEwAaQBHAHUAbwBHAG8AbgBnAE0A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RABlAEoAaQBKAGkAbgBNAGkAbgBnAEMAaABlAG4AZw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ZQBsAGUAbQBlAG4AdAA9AEcAdQBhAG4ATABpAEcAdQBvAEcAbwBuAGcA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EAGUASgBpAEoAaQBuAE0AaQBuAGcAQwBoAGUAbgBnACAAZABhAHQAY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PQAxADAADQAKACAAIABkAGEAdABhAC0AcwBxAGwAaQBkAD0ATgBlAHc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MAdABhAHQAZQA9ADAAIABkAGEAdABhAC0AcABvAHIAdABfAG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EAOQA3ADcANgAgAGQAYQB0AGEALQBlAHgAcAByAGUAcwBzAD0ATgBlAHcARABzAC4A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MAGkARwB1AG8ARwBvAG4AZwBNAHUASgBpAEoAaQBuAEQAZQBKAGkASgBpAG4AT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AGgAZQBuAGcALgBOAE8ARABFAA0ACgAgACAAZABhAHQAYQAtAHIAZQBwAG8AcgB0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hAHQAZQA9ACIAcwB1AGIAXwB4AGkAbgByAGUAbgBqAGkAagBpAG4AagBpAG4AZ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aQBhAG4AZwBnAHUAYQBuAHgAaQBuAHgAaQBfAGoAagBqAGwAYgBnAF8AdABlAG0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IAZQBwAG8AcgB0AG0AbwBkAGUAPQBE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IABmAGEAYwBlAD0Ai1tTTz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DQAK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UAcAB0ACcAPgCkTvaUvWVXf7dfP56PeW1R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CWcfZ/dtCFSLV8GLOFKVYkSN+lfRkT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5ADQ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uADgANQ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QAuADYAcAB0ADsADQAKACAAIABtAHMAbwAt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fAG8AcgBkAGUAcgA9ADIADQAKACAAIABkAGEAdABhAC0AeABiAHIAbAAtAHAAcg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QAeQAtAGUAeAB0AGUAbgBkAG8AcgBkAGUAcgA9ACIAdABhAGIAbABlAFIAbwB3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iACAAZABhAHQAYQAtAHgAYgByAGwALQBwAHIAbwBwAGUAcgB0AHkALQBkAGEAd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eQB5AHkAeQB0Xk0ATQAIZ2QAZADlZQ0ACgAgACAAZABhAHQAYQAtAGs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1AGEAbgBMAGkARwB1AG8ARwBvAG4AZwBNAHUASgBpAEoAaQBuAEQAZQBSAGUAbgB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kAUQBpACAAZABhAHQAYQAtAHgAYgByAGwALQBlAGwAZQBtAGUAbgB0AD0ARwB1AGEA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wB1AG8ARwBvAG4AZwBNAHUASgBpAEoAaQBuAEQAZQBSAGUAbgBaAGgAaQBSAGkAUQBp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4AXwBvAHIAZABlAHIAPQAxADAAIABkAGEAdABhAC0AcwBx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gBlAHcARABzACAAZABhAHQAYQAtAHMAdABhAHQAZQA9ADAAIABkAGEAdABhAC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AGMAbwBkAGUAPQA1ADEAOQA3ADcANgANAAoAIAAgAGQAYQB0AGEALQBlAHgAcABy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gBlAHcARABzAC4ARwB1AGEAbgBMAGkARwB1AG8ARwBvAG4AZwBNAHUASgBpAEoAaQBu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gBaAGgAaQBSAGkAUQBpAC4ATgBPAEQARQAgAGQAYQB0AGEALQByAGUAcABvAHI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wAGwAYQB0AGUAPQAiAHMAdQBiAF8AeABpAG4AcgBlAG4AagBpAGoAaQBuAG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ZQB4AGkAYQBuAGcAZwB1AGEAbgB4AGkAbgB4AGkAXwBqAGoAagBsAGIAZwBf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gANAAoAIAAgAGQAYQB0AGEALQByAGUAcABvAHIAdABtAG8AZABlAD0ARA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yACAAZgBhAGMAZQA9AItbU08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pAGQAaQAt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IAMAAyADEAPAAvAHMAcABhAG4APgA8AC8AZgBvAG4Ad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kAZABpAC0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CcAPgB0XjwAcwBwAGEAbgAgAGwAYQBuAGcAPQBFAE4ALQBVAF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CGc8AHMAcABhAG4AIABsAGEAbgBnAD0ARQBOAC0AVQBTAD4AMw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5WU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HMAdAB5AGwAZQA9ACcAdwBpAGQAdABoADoANwAzAC4AN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DQAKACAAIA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DQAKACAAIA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7AGwAaQBuAGUALQBoAGUAaQBnAGgAdAA6ADEANQAuADY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wAaQBuAGUALQBoAGUAaQBnAGgAdAAtAHIAdQBsAGUAOgBlAHg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cAPgA8AHMAcABhAG4AIABkAGEAdABhAC0AeABfAG8AcgBkAGUAcgA9ADI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HAAcgBvAHAAZQByAHQAeQAtAGUAeAB0AGUAbgBk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CIAdABhAGIAbABlAFIAbwB3AG4AdQBtAF8AeAAiACAAZABhAHQAYQAtAHgAYgByAGw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GUAcgB0AHkALQBkAGEAdABlAGYAbwByAG0AYQB0AD0AeQB5AHkAeQB0Xk0ATQAI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ZQ0ACgAgACAAZABhAHQAYQAtAGsAZQB5AD0ARwB1AGEAbgBMAGkARwB1AG8ARwBvAG4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SgBpAEoAaQBuAEQAZQBSAGUAbgBaAGgAaQBKAGkAZQBTAGgAdQBSAGk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BHAHUAYQBuAEwAaQBHAHUAbwBHAG8AbgBnAE0A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RABlAFIAZQBuAFoAaABpAEoAaQBlAFMAaAB1AFIAaQ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F8AbwByAGQAZQByAD0AMQAwACAAZABhAHQAYQAtAHMAcQBsAGkAZAA9AE4AZQB3AEQ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zAHQAYQB0AGUAPQAwACAAZABhAHQAYQAtAHAAbwByAHQAXwBjAG8AZ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wA3ADYADQAKACAAIABkAGEAdABhAC0AZQB4AHAAcgBlAHMAcwA9AE4AZQB3AEQA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QBhAG4ATABpAEcAdQBvAEcAbwBuAGcATQB1AEoAaQBKAGkAbgBEAGUAUgBlAG4AW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UAUwBoAHUAUgBpAC4ATgBPAEQARQANAAoAIAAgAGQAYQB0AGEALQByAGUAcABvAHI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wAGwAYQB0AGUAPQAiAHMAdQBiAF8AeABpAG4AcgBlAG4AagBpAGoAaQBuAG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ZQB4AGkAYQBuAGcAZwB1AGEAbgB4AGkAbgB4AGkAXwBqAGoAagBsAGIAZwBf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gANAAoAIAAgAGQAYQB0AGEALQByAGUAcABvAHIAdABtAG8AZABlAD0ARA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yACAAZgBhAGMAZQA9AItbU08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pAGQAaQAt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C0APAAvAHMAcABhAG4APgA8AC8AcwBwAGEAbgA+ADwALwBmAG8AbgB0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YAJwAgAGQAYQB0AGEAL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AG8AdwA9AGEAZABkACAAbQBhAHgAbwByAGQAZQByAD0AMQA4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gANQAgAHMAdAB5AGwAZQA9ACcAdwBpAGQAdABoADoANgAzAC4AO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ANAAoAIAAg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DQAKACAAIA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YAcAB0ADsADQAKACAAIABtAHMAbwAtAGwAaQBuAGU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HMAcABhAG4AIABkAGEAdABhAC0AeA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IADQAKACAAIABkAGEAdABhAC0AeABiAHIAbAAtAHAAcgBvAHAAZQByAHQAeQAt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8AcgBkAGUAcgA9ACIAdABhAGIAbABlAFIAbwB3AG4AdQBtAF8AeAAi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sAZQB5AD0ARwB1AGEAbgBMAGkARwB1AG8ARwBvAG4AZwBNAHUASgBpAEoAaQBuAEQ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RABhAGkATQBhAA0ACgAg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RwB1AGEAbgBMAGkARwB1AG8ARwBvAG4AZwBNAHUASgBpAEoAaQBuAEQAZQBK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ABhAGkATQBhACAAZABhAHQAYQAtAG4AXwBvAHIAZABlAHIAPQAxADE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GwAaQBkAD0ATgBlAHcARABzAA0ACgAgACAAZABhAHQAYQAtAHMAdABhAHQAZQA9AD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ABvAHIAdABfAGMAbwBkAGUAPQA1ADEAOQA3ADcANgAgAGQAYQB0AGE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cwBzAD0ATgBlAHcARABzAC4ARwB1AGEAbgBMAGkARwB1AG8ARwBvAG4AZwBNAHU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QAZQBKAGkASgBpAG4ARABhAGkATQBhAC4ATgBPAEQARQ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UAcABvAHIAdAB0AGUAbQBwAGwAYQB0AGUAPQAiAHMAdQBiAF8AeABpAG4AcgBlAG4A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QBuAGoAaQBuAGcAbABpAGQAZQB4AGkAYQBuAGcAZwB1AGEAbgB4AGkAbgB4AGkAXwBq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AGIAZwBfAHQAZQBtAHAAIgANAAoAIAAgAGQAYQB0AGEALQByAGUAcABvAHIAdABt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AA+ADwAZgBvAG4AdAAgAHMAaQB6AGUAPQAyACAAZgBhAGMAZQA9AItbU08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1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JwA+ADAAMQAxADIANQA2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YAbwBuAHQ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IAM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yAC4AMQ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1AC4ANgBwAHQAOwANAAoAIAAgAG0AcwBvAC0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+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F8AbwByAGQAZQByAD0AMgANAAoAIAAgAGQAYQB0AGEALQB4AGIAcgBs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lAHIAdAB5AC0AZQB4AHQAZQBuAGQAbwByAGQAZQByAD0AIgB0AGEAYgBsAGUAU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XwB4ACIAIABkAGEAdABhAC0AawBlAHkAPQBHAHUAYQBuAEwAaQBHAHUAbwBH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dQBKAGkASgBpAG4ARABlAEoAaQBKAGkAbgBNAGkAbgBnAEMAaABlAG4AZw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EcAdQBhAG4ATABpAEcAdQBvAEc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TQB1AEoAaQBKAGkAbgBEAGUASgBpAEoAaQBuAE0AaQBuAGcAQwBoAGUAbgBn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4AXwBvAHIAZABlAHIAPQAxADEADQAKACAAIABkAGEAdABhAC0AcwBxAGwAaQBkAD0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RABzACAAZABhAHQAYQAtAHMAdABhAHQAZQA9ADAAIABkAGEAdABhAC0AcABvAHIAdAB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A1ADEAOQA3ADcANgAgAGQAYQB0AGEALQBlAHgAcAByAGUAcwBzAD0ATgBlAHc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RwB1AGEAbgBMAGkARwB1AG8ARwBvAG4AZwBNAHUASgBpAEoAaQBuAEQAZQBKAGkAS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G4AZwBDAGgAZQBuAGcALgBOAE8ARABFAA0ACgAgACAAZABhAHQAYQAtAHIAZ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bABhAHQAZQA9ACIAcwB1AGIAXwB4AGkAbgByAGUAbgBqAGkAagBpAG4Aa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AGkAZABlAHgAaQBhAG4AZwBnAHUAYQBuAHgAaQBuAHgAaQBfAGoAagBqAGwAYgBnAF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AiAA0ACgAgACAAZABhAHQAYQAtAHIAZQBwAG8AcgB0AG0AbwBkAGUAPQBE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wBpAHoAZQA9ADIAIABmAGEAYwBlAD0Ai1tTTz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UAcAB0ACcAPgCkTvaUvWVXf7dfP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dF4BYwlnH2f3bQhUi1fBizhSlWJEjfpX0ZE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mAG8AbgB0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OQA0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3ADAALgA4ADU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DQAKACAAIA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UALgA2AHAAdAA7AA0ACgAgACAAbQBzAG8ALQ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zAHAAYQBu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XwBvAHIAZABlAHIAPQAyAA0ACgAgACAAZABhAHQAYQAtAHgAYgByAGw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HkALQBlAHgAdABlAG4AZABvAHIAZABlAHIAPQAiAHQAYQBiAGwAZQBSAG8A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fAHgAIgAgAGQAYQB0AGEALQB4AGIAcgBsAC0AcAByAG8AcABlAHIAdAB5AC0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8AcgBtAGEAdAA9AHkAeQB5AHkAdF5NAE0ACGdkAGQA5WUNAAoAIAAgAGQAYQB0AGE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A9AEcAdQBhAG4ATABpAEcAdQBvAEcAbwBuAGcATQB1AEoAaQBKAGkAbgBEAGUAU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AGkAUgBpAFEAaQAgAGQAYQB0AGEALQB4AGIAcgBsAC0AZQBsAGUAbQBlAG4AdAA9AE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TABpAEcAdQBvAEcAbwBuAGcATQB1AEoAaQBKAGkAbgBEAGUAUgBlAG4AWgBoAGkAUgBp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AAoAIAAgAGQAYQB0AGEALQBuAF8AbwByAGQAZQByAD0AMQAxACAAZABhAHQAYQAtAHMA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E4AZQB3AEQAcwAgAGQAYQB0AGEALQBzAHQAYQB0AGUAPQAwACAAZABhAHQAY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XwBjAG8AZABlAD0ANQAxADkANwA3ADYADQAKACAAIABkAGEAdABhAC0AZQB4AH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4AZQB3AEQAcwAuAEcAdQBhAG4ATABpAEcAdQBvAEcAbwBuAGcATQB1AEo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AGUAUgBlAG4AWgBoAGkAUgBpAFEAaQAuAE4ATwBEAEUAIABkAGEAdABhAC0AcgBl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lAG0AcABsAGEAdABlAD0AIgBzAHUAYgBfAHgAaQBuAHIAZQBuAGoAaQBqAGkAbgBq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wAaQBkAGUAeABpAGEAbgBnAGcAdQBhAG4AeABpAG4AeABpAF8AagBqAGoAbABiAGc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wACIADQAKACAAIABkAGEAdABhAC0AcgBlAHAAbwByAHQAbQBvAGQAZQA9AEQ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zAGkAegBlAD0AMgAgAGYAYQBjAGUAPQCLW1NP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yADAAMgAxADwALwBzAHAAYQBuAD4APAAvAGYAbwBuAH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1AHAAdAAnAD4AdF4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AhnPABzAHAAYQBuACAAbABhAG4AZwA9AEUATgAtAFUAUwA+ADg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lZT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CAAcwB0AHkAbABlAD0AJwB3AGkAZAB0AGgAOgA3ADMALgA0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ANAAoAIAAg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A0ACgAgACA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ANAAoAIAAg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DsAbABpAG4AZQAtAGgAZQBpAGcAaAB0ADoAMQA1AC4ANg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bABpAG4AZQ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+ADwAcwBwAGEAbgAgAGQAYQB0AGEALQB4AF8AbwByAGQAZQByAD0AM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cAByAG8AcABlAHIAdAB5AC0AZQB4AHQAZQBuAGQ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IgB0AGEAYgBsAGUAUgBvAHcAbgB1AG0AXwB4ACI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HAAZQByAHQAeQAtAGQAYQB0AGUAZgBvAHIAbQBhAHQAPQB5AHkAeQB5AHReTQBN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OVlDQAKACAAIABkAGEAdABhAC0AawBlAHkAPQBHAHUAYQBuAEwAaQBHAHUAbwBH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dQBKAGkASgBpAG4ARABlAFIAZQBuAFoAaABpAEoAaQBlAFMAaAB1AFIAa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ZQBsAGUAbQBlAG4AdAA9AEcAdQBhAG4ATABpAEcAdQBvAEcAbwBuAGcA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EAGUAUgBlAG4AWgBoAGkASgBpAGUAUwBoAHUAUgBp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4AXwBvAHIAZABlAHIAPQAxADEAIABkAGEAdABhAC0AcwBxAGwAaQBkAD0ATgBlAHc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MAdABhAHQAZQA9ADAAIABkAGEAdABhAC0AcABvAHIAdABfAG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EAOQA3ADcANgANAAoAIAAgAGQAYQB0AGEALQBlAHgAcAByAGUAcwBzAD0ATgBlAHc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RwB1AGEAbgBMAGkARwB1AG8ARwBvAG4AZwBNAHUASgBpAEoAaQBuAEQAZQBSAGUAbgB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ZQBTAGgAdQBSAGkALgBOAE8ARABFAA0ACgAgACAAZABhAHQAYQAtAHIAZ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bABhAHQAZQA9ACIAcwB1AGIAXwB4AGkAbgByAGUAbgBqAGkAagBpAG4Aa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AGkAZABlAHgAaQBhAG4AZwBnAHUAYQBuAHgAaQBuAHgAaQBfAGoAagBqAGwAYgBnAF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AiAA0ACgAgACAAZABhAHQAYQAtAHIAZQBwAG8AcgB0AG0AbwBkAGUAPQBE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wBpAHoAZQA9ADIAIABmAGEAYwBlAD0Ai1tTTz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QBzAG8ALQBiAGkAZABpAC0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LQA8AC8AcwBwAGEAbgA+ADwALwBzAHAAYQBuAD4APAAvAGYAbwBu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wAnACAAZABhAHQAYQ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HIAbwB3AD0AYQBkAGQAIABtAGEAeABvAHIAZABlAHIAPQAxADg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OAA1ACAAcwB0AHkAbABlAD0AJwB3AGkAZAB0AGgAOgA2ADMALgA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A0ACgAgACA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ANAAoAIAAg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4ANgBwAHQAOwANAAoAIAAgAG0AcwBvAC0AbABpAG4AZQ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JwA+ADwAcwBwAGEAbgAgAGQAYQB0AGEALQB4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gANAAoAIAAgAGQAYQB0AGEALQB4AGIAcgBsAC0AcAByAG8AcABlAHIAdAB5AC0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GQAbwByAGQAZQByAD0AIgB0AGEAYgBsAGUAUgBvAHcAbgB1AG0AXwB4ACI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HAHUAYQBuAEwAaQBHAHUAbwBHAG8AbgBnAE0AdQBKAGkASgBpAG4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EAGEAaQBNAGEADQAKACAAIABkAGEAdABhAC0AeABiAHIAbA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PQBHAHUAYQBuAEwAaQBHAHUAbwBHAG8AbgBnAE0AdQBKAGkASgBpAG4ARABlAE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EAGEAaQBNAGEAIABkAGEAdABhAC0AbgBfAG8AcgBkAGUAcgA9ADEAM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EAbABpAGQAPQBOAGUAdwBEAHMADQAKACAAIABkAGEAdABhAC0AcwB0AGEAdABl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wAG8AcgB0AF8AYwBvAGQAZQA9ADUAMQA5ADcANwA2ACAAZABhAHQAYQ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AHIAZQBzAHMAPQBOAGUAdwBEAHMALgBHAHUAYQBuAEwAaQBHAHUAbwBHAG8AbgBnAE0A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RABlAEoAaQBKAGkAbgBEAGEAaQBNAGEALgBOAE8ARABF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IAZQBwAG8AcgB0AHQAZQBtAHAAbABhAHQAZQA9ACIAcwB1AGIAXwB4AGkAbgByAGUA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gBpAG4AagBpAG4AZwBsAGkAZABlAHgAaQBhAG4AZwBnAHUAYQBuAHgAaQBuAHgAaQBf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AGwAYgBnAF8AdABlAG0AcAAiAA0ACgAgACAAZABhAHQAYQAtAHIAZQBwAG8AcgB0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EAD4APABmAG8AbgB0ACAAcwBpAHoAZQA9ADI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U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nAD4ANQAxADkANwA2ADY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ZgBvAG4AdA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MgAy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5ADIALgAxADU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DQAKACA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UALgA2AHAAdAA7AA0ACgAgACAAbQBzAG8ALQ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XwBvAHIAZABlAHIAPQAyAA0ACgAgACAAZABhAHQAYQAtAHgAYgByAGw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GUAcgB0AHkALQBlAHgAdABlAG4AZABvAHIAZABlAHIAPQAiAHQAYQBiAGwAZ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AHUAbQBfAHgAIgAgAGQAYQB0AGEALQBrAGUAeQA9AEcAdQBhAG4ATABpAEcAdQBvAEc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TQB1AEoAaQBKAGkAbgBEAGUASgBpAEoAaQBuAE0AaQBuAGcAQwBoAGUAbgBn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lAGwAZQBtAGUAbgB0AD0ARwB1AGEAbgBMAGkARwB1AG8A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NAHUASgBpAEoAaQBuAEQAZQBKAGkASgBpAG4ATQBpAG4AZwBDAGgAZQBuAGc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bgBfAG8AcgBkAGUAcgA9ADEAMgANAAoAIAAgAGQAYQB0AGEALQBzAHEAbABpAGQA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BEAHMAIABkAGEAdABhAC0AcwB0AGEAdABlAD0AMAAgAGQAYQB0AGEALQBwAG8AcgB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A9ADUAMQA5ADcANwA2ACAAZABhAHQAYQAtAGUAeABwAHIAZQBzAHMAPQBOAGUA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gBHAHUAYQBuAEwAaQBHAHUAbwBHAG8AbgBnAE0AdQBKAGkASgBpAG4ARABlAEo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kAbgBnAEMAaABlAG4AZwAuAE4ATwBEAEUADQAKACAAIABkAGEAdABhAC0AcgBl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lAG0AcABsAGEAdABlAD0AIgBzAHUAYgBfAHgAaQBuAHIAZQBuAGoAaQBqAGkAbgBq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wAaQBkAGUAeABpAGEAbgBnAGcAdQBhAG4AeABpAG4AeABpAF8AagBqAGoAbABiAGc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wACIADQAKACAAIABkAGEAdABhAC0AcgBlAHAAbwByAHQAbQBvAGQAZQA9AEQ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zAGkAegBlAD0AMgAgAGYAYQBjAGUAPQCLW1NP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wAC4ANQBwAHQAJwA+AKRO9pS9ZVd/t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dXA7bU2Rbn/3bQhUi1fBizhSlWJEjfpX0ZE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mAG8AbgB0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OQA0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3ADAALgA4ADU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DQAKACAAIA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UALgA2AHAAdAA7AA0ACgAgACAAbQBzAG8ALQ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zAHAAYQBu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XwBvAHIAZABlAHIAPQAyAA0ACgAgACAAZABhAHQAYQAtAHgAYgByAGw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HkALQBlAHgAdABlAG4AZABvAHIAZABlAHIAPQAiAHQAYQBiAGwAZQBSAG8A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fAHgAIgAgAGQAYQB0AGEALQB4AGIAcgBsAC0AcAByAG8AcABlAHIAdAB5AC0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8AcgBtAGEAdAA9AHkAeQB5AHkAdF5NAE0ACGdkAGQA5WUNAAoAIAAgAGQAYQB0AGE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A9AEcAdQBhAG4ATABpAEcAdQBvAEcAbwBuAGcATQB1AEoAaQBKAGkAbgBEAGUAU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AGkAUgBpAFEAaQAgAGQAYQB0AGEALQB4AGIAcgBsAC0AZQBsAGUAbQBlAG4AdAA9AE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TABpAEcAdQBvAEcAbwBuAGcATQB1AEoAaQBKAGkAbgBEAGUAUgBlAG4AWgBoAGkAUgBp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AAoAIAAgAGQAYQB0AGEALQBuAF8AbwByAGQAZQByAD0AMQAyACAAZABhAHQAYQAtAHMA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E4AZQB3AEQAcwAgAGQAYQB0AGEALQBzAHQAYQB0AGUAPQAwACAAZABhAHQAY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XwBjAG8AZABlAD0ANQAxADkANwA3ADYADQAKACAAIABkAGEAdABhAC0AZQB4AH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4AZQB3AEQAcwAuAEcAdQBhAG4ATABpAEcAdQBvAEcAbwBuAGcATQB1AEo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AGUAUgBlAG4AWgBoAGkAUgBpAFEAaQAuAE4ATwBEAEUAIABkAGEAdABhAC0AcgBl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lAG0AcABsAGEAdABlAD0AIgBzAHUAYgBfAHgAaQBuAHIAZQBuAGoAaQBqAGkAbgBq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wAaQBkAGUAeABpAGEAbgBnAGcAdQBhAG4AeABpAG4AeABpAF8AagBqAGoAbABiAGc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wACIADQAKACAAIABkAGEAdABhAC0AcgBlAHAAbwByAHQAbQBvAGQAZQA9AEQ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zAGkAegBlAD0AMgAgAGYAYQBjAGUAPQCLW1NP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yADAAMQA3ADwALwBzAHAAYQBuAD4APAAvAGYAbwBuAH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1AHAAdAAnAD4AdF4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AC8AcwBwAGEAbgA+AAhnPABzAHAAYQBuACAAbABhAG4AZwA9AEUATgAtAFUAUwA+ADE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OVl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ADcAIABzAHQAeQBsAGUAPQAnAHcAaQBkAHQAaAA6ADcAMwAuADQ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A0ACgAgACA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DQAKACAAIA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A0ACgAgACA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OwBsAGkAbgBlAC0AaABlAGkAZwBoAHQAOgAxADUALgA2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sAGkAbgBl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CAAZABhAHQAYQAtAHgAXwBvAHIAZABlAHIAPQAy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wAHIAbwBwAGUAcgB0AHkALQBlAHgAdABlAG4AZ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iAHQAYQBiAGwAZQBSAG8AdwBuAHUAbQBfAHgAIg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cABlAHIAdAB5AC0AZABhAHQAZQBmAG8AcgBtAGEAdAA9AHkAeQB5AHkAdF5N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AGQA5WUNAAoAIAAgAGQAYQB0AGEALQBrAGUAeQA9AEcAdQBhAG4ATABpAEcAdQBvAEc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TQB1AEoAaQBKAGkAbgBEAGUAUgBlAG4AWgBoAGkASgBpAGUAUwBoAHUAUgBp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lAGwAZQBtAGUAbgB0AD0ARwB1AGEAbgBMAGkARwB1AG8ARwBvAG4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SgBpAEoAaQBuAEQAZQBSAGUAbgBaAGgAaQBKAGkAZQBTAGgAdQBSAGk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bgBfAG8AcgBkAGUAcgA9ADEAMgAgAGQAYQB0AGEALQBzAHEAbABpAGQAPQBOAGUA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EAdABhAC0AcwB0AGEAdABlAD0AMAAgAGQAYQB0AGEALQBwAG8AcgB0AF8AYw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UAMQA5ADcANwA2AA0ACgAgACAAZABhAHQAYQAtAGUAeABwAHIAZQBzAHMAPQBOAGUA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gBHAHUAYQBuAEwAaQBHAHUAbwBHAG8AbgBnAE0AdQBKAGkASgBpAG4ARABlAFIAZQBu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EoAaQBlAFMAaAB1AFIAaQAuAE4ATwBEAEUADQAKACAAIABkAGEAdABhAC0AcgBl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lAG0AcABsAGEAdABlAD0AIgBzAHUAYgBfAHgAaQBuAHIAZQBuAGoAaQBqAGkAbgBq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wAaQBkAGUAeABpAGEAbgBnAGcAdQBhAG4AeABpAG4AeABpAF8AagBqAGoAbABiAGc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wACIADQAKACAAIABkAGEAdABhAC0AcgBlAHAAbwByAHQAbQBvAGQAZQA9AEQ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zAGkAegBlAD0AMgAgAGYAYQBjAGUAPQCLW1NP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yADAAMQA5ADwALwBzAHAAYQBuAD4APAAvAGYAbwBuAH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1AHAAdAAnAD4AdF4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AhnPABzAHAAYQBuACAAbABhAG4AZwA9AEUATgAtAFUAUwA+ADE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OVl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4ACcAIABkAGEAdABhAC0AYQBkAG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GQAZAAgAG0AYQB4AG8AcgBkAGUAcgA9ADEAO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4ADUAIABzAHQAeQBsAGUAPQAnAHcAaQBkAHQAaAA6ADYAMwAuADg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A0ACgAgACA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DQAKACAAIA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A0ACgAgACA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OwBsAGkAbgBlAC0AaABlAGkAZwBoAHQAOgAxADUALgA2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sAGkAbgBl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zAHAAYQBuACAAZABhAHQAYQAtAHgAXwBvAHIAZABlAHIAPQA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gAYgByAGwALQBwAHIAbwBwAGUAcgB0AHkALQBlAHgAdABl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iAHQAYQBiAGwAZQBSAG8AdwBuAHUAbQBfAHgAIgAgAGQAYQB0AGE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EcAdQBhAG4ATABpAEcAdQBvAEcAbwBuAGcATQB1AEoAaQBKAGkAbgBEAGU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pAE0AYQANAAoAIAAgAGQAYQB0AGEALQB4AGIAcgBsAC0AZQBsAGUAbQBlAG4AdA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4ATABpAEcAdQBvAEcAbwBuAGcATQB1AEoAaQBKAGkAbgBEAGUASgBpAEoAaQBuAEQ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YQAgAGQAYQB0AGEALQBuAF8AbwByAGQAZQByAD0AMQAzACAAZABhAHQAYQAtAHMAc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E4AZQB3AEQAcwANAAoAIAAgAGQAYQB0AGEALQBzAHQAYQB0AGUAPQAw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XwBjAG8AZABlAD0ANQAxADkANwA3ADYAIABkAGEAdABhAC0AZQB4AH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4AZQB3AEQAcwAuAEcAdQBhAG4ATABpAEcAdQBvAEcAbwBuAGcATQB1AEoAaQBKAGkA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SgBpAEoAaQBuAEQAYQBpAE0AYQAuAE4ATwBEAEUADQAKACAAIABkAGEAdABhAC0Acg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dABlAG0AcABsAGEAdABlAD0AIgBzAHUAYgBfAHgAaQBuAHIAZQBuAGoAaQBqAGkA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wAaQBkAGUAeABpAGEAbgBnAGcAdQBhAG4AeABpAG4AeABpAF8AagBqAGoAbABi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UAbQBwACIADQAKACAAIABkAGEAdABhAC0AcgBlAHAAbwByAHQAbQBvAGQAZQA9AE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IABzAGkAegBlAD0AMgAgAGYAYQBjAGUAPQCLW1NP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NQ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CcAPgAwADEAMgA4ADMAMw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yADIAIABzAHQAeQBsAGUAPQAnAHcAaQBkAHQAaA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Q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QAuADYAcAB0ADsADQAKACAAIABtAHMAbwAt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AG8AcgBkAGUAcgA9ADIADQAKACAAIABkAGEAdABhAC0AeABiAHIAbAAtAHAAcgBv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tAGUAeAB0AGUAbgBkAG8AcgBkAGUAcgA9ACIAdABhAGIAbABlAFIAbwB3AG4AdQB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CAAZABhAHQAYQAtAGsAZQB5AD0ARwB1AGEAbgBMAGkARwB1AG8ARwBvAG4AZwBNAHU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QAZQBKAGkASgBpAG4ATQBpAG4AZwBDAGgAZQBuAGc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BHAHUAYQBuAEwAaQBHAHUAbwBHAG8AbgBnAE0A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RABlAEoAaQBKAGkAbgBNAGkAbgBnAEMAaABlAG4AZwAgAGQAYQB0AGEALQ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zAA0ACgAgACAAZABhAHQAYQAtAHMAcQBsAGkAZAA9AE4AZQB3AEQ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zAHQAYQB0AGUAPQAwACAAZABhAHQAYQAtAHAAbwByAHQAXwBjAG8AZ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wA3ADYAIABkAGEAdABhAC0AZQB4AHAAcgBlAHMAcwA9AE4AZQB3AEQAcwAuAE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TABpAEcAdQBvAEcAbwBuAGcATQB1AEoAaQBKAGkAbgBEAGUASgBpAEoAaQBuAE0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UAbgBnAC4ATgBPAEQARQANAAoAIAAgAGQAYQB0AGEALQByAGUAcABvAHIAdA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UAPQAiAHMAdQBiAF8AeABpAG4AcgBlAG4AagBpAGoAaQBuAGoAaQBuAGc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kAYQBuAGcAZwB1AGEAbgB4AGkAbgB4AGkAXwBqAGoAagBsAGIAZwBfAHQAZQBtAHA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yAGUAcABvAHIAdABtAG8AZABlAD0ARA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yACAAZgBhAGMAZQA9AItbU08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A0ACg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nAD4ApE72lL1lV3+3Xz+e4U8ATnRe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920IVItXwYs4UpViRI36V9GR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kANAAgAHMAdAB5AGwAZQA9ACcAdwBpAGQAdABoADo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A1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1AC4ANgBwAHQAOwANAAoAIAAgAG0AcwBvAC0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+ADwAcwBwAGEAbg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gANAAoAIAAgAGQAYQB0AGEALQB4AGIAcgBsAC0AcAByAG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C0AZQB4AHQAZQBuAGQAbwByAGQAZQByAD0AIgB0AGEAYgBsAGUAUgBvAHcAbgB1AG0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kAGEAdABhAC0AeABiAHIAbAAtAHAAcgBvAHAAZQByAHQAeQAtAGQAYQB0AGU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B5AHkAeQB5AHReTQBNAAhnZABkAOVlDQAKACAAIABkAGEAdABhAC0AawBlAHk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uAEwAaQBHAHUAbwBHAG8AbgBnAE0AdQBKAGkASgBpAG4ARABlAFIAZQBuAFoAaABp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AGkAIABkAGEAdABhAC0AeABiAHIAbAAtAGUAbABlAG0AZQBuAHQAPQBHAHUAYQBuAEw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HAG8AbgBnAE0AdQBKAGkASgBpAG4ARABlAFIAZQBuAFoAaABpAFIAaQBRAGk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gBfAG8AcgBkAGUAcgA9ADEAMwAgAGQAYQB0AGEALQBzAHEAbABpAGQA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BEAHMAIABkAGEAdABhAC0AcwB0AGEAdABlAD0AMAAgAGQAYQB0AGEALQBwAG8AcgB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A9ADUAMQA5ADcANwA2AA0ACgAgACAAZABhAHQAYQAtAGUAeABwAHIAZQBzAHMA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BEAHMALgBHAHUAYQBuAEwAaQBHAHUAbwBHAG8AbgBnAE0AdQBKAGkASgBpAG4ARABl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oAaABpAFIAaQBRAGkALgBOAE8ARABFACAAZABhAHQAYQAtAHIAZQBwAG8AcgB0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hAHQAZQA9ACIAcwB1AGIAXwB4AGkAbgByAGUAbgBqAGkAagBpAG4AagBpAG4AZ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aQBhAG4AZwBnAHUAYQBuAHgAaQBuAHgAaQBfAGoAagBqAGwAYgBnAF8AdABlAG0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IAZQBwAG8AcgB0AG0AbwBkAGUAPQBE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IABmAGEAYwBlAD0Ai1tTTz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A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wADIAMQA8AC8AcwBwAGEAbgA+ADwALwBmAG8AbgB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aQBkAGkALQ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HRePABzAHAAYQBuACAAbABhAG4AZwA9AEUATgAtAFUAUwA+AD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IZzwAcwBwAGEAbgAgAGwAYQBuAGcAPQBFAE4ALQBVAFMAPgA2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5WU8AC8AcwBwAGEAbgA+A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kAN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wAzAC4AN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DQAKACAAIA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wAaQBuAGUALQBoAGUAaQBnAGgAdAA6ADEANQAuADY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uAGU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eABfAG8AcgBkAGUAcgA9ADI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HAAcgBvAHAAZQByAHQAeQAtAGUAeAB0AGUAbgBkAG8AcgBkAGUAc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FIAbwB3AG4AdQBtAF8AeAAiACAAZABhAHQAYQAtAHgAYgByAGwALQBwAHI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0AHkALQBkAGEAdABlAGYAbwByAG0AYQB0AD0AeQB5AHkAeQB0Xk0ATQAIZ2QAZADl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sAZQB5AD0ARwB1AGEAbgBMAGkARwB1AG8ARwBvAG4AZwBNAHU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QAZQBSAGUAbgBaAGgAaQBKAGkAZQBTAGgAdQBSAGk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UAbABlAG0AZQBuAHQAPQBHAHUAYQBuAEwAaQBHAHUAbwBHAG8AbgBnAE0AdQBK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ABlAFIAZQBuAFoAaABpAEoAaQBlAFMAaAB1AFIAaQANAAoAIAAgAGQAYQB0AGEALQ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zACAAZABhAHQAYQAtAHMAcQBsAGkAZAA9AE4AZQB3AEQAcw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zAHQAYQB0AGUAPQAwACAAZABhAHQAYQAtAHAAbwByAHQAXwBjAG8AZABlAD0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ADYADQAKACAAIABkAGEAdABhAC0AZQB4AHAAcgBlAHMAcwA9AE4AZQB3AEQAcwAuAE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TABpAEcAdQBvAEcAbwBuAGcATQB1AEoAaQBKAGkAbgBEAGUAUgBlAG4AWgBoAGkAS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HUAUgBpAC4ATgBPAEQARQANAAoAIAAgAGQAYQB0AGEALQByAGUAcABvAHIAdA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UAPQAiAHMAdQBiAF8AeABpAG4AcgBlAG4AagBpAGoAaQBuAGoAaQBuAGc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kAYQBuAGcAZwB1AGEAbgB4AGkAbgB4AGkAXwBqAGoAagBsAGIAZwBfAHQAZQBtAHA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yAGUAcABvAHIAdABtAG8AZABlAD0ARA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yACAAZgBhAGMAZQA9AItbU08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pAGQAaQAtAGYAbwBuAHQALQBzAGkAegBlADoAMQAw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AAvAHMAcABhAG4APgA8AC8AcwBwAGEAbgA+ADwALwBmAG8AbgB0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kAJwAgAGQAYQB0AGEALQBhAGQAZ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AGEAZABkACAAbQBhAHgAbwByAGQAZQByAD0AMQA4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gANQAgAHMAdAB5AGwAZQA9ACcAdwBpAGQAdABoADoANgAzAC4AO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DQAKACAAIA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ANAAoAIAAg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DQAKACAAIA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7AGwAaQBuAGUALQBoAGUAaQBnAGgAdAA6ADEANQAu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wAaQBuAGUALQBoAGUAaQBnAGgAdAAtAHIAdQBsAGU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BjAHQAbAB5ACcAPgA8AHMAcABhAG4AIABkAGEAdABhAC0AeABfAG8AcgBkAGUAcg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iAHIAbAAtAHAAcgBvAHAAZQByAHQAeQAtAGUAeAB0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CIAdABhAGIAbABlAFIAbwB3AG4AdQBtAF8AeAAiACAAZABhAHQAYQ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AD0ARwB1AGEAbgBMAGkARwB1AG8ARwBvAG4AZwBNAHUASgBpAEoAaQBuAEQAZQBK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ABhAGkATQBhAA0ACgAg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AGEAbgBMAGkARwB1AG8ARwBvAG4AZwBNAHUASgBpAEoAaQBuAEQAZQBKAGkASgBpAG4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TQBhACAAZABhAHQAYQAtAG4AXwBvAHIAZABlAHIAPQAxADQAIABkAGEAdABhAC0AcwBx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TgBlAHcARABzAA0ACgAgACAAZABhAHQAYQAtAHMAdABhAHQAZQA9AD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IAdABfAGMAbwBkAGUAPQA1ADEAOQA3ADcANgAgAGQAYQB0AGEALQBlAHgAc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gBlAHcARABzAC4ARwB1AGEAbgBMAGkARwB1AG8ARwBvAG4AZwBNAHU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KAGkASgBpAG4ARABhAGkATQBhAC4ATgBPAEQARQANAAoAIAAgAGQAYQB0AGEAL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0AGUAbQBwAGwAYQB0AGUAPQAiAHMAdQBiAF8AeABpAG4AcgBlAG4AagBpAG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QBuAGcAbABpAGQAZQB4AGkAYQBuAGcAZwB1AGEAbgB4AGkAbgB4AGkAXwBqAGoAagBs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AHQAZQBtAHAAIgANAAoAIAAgAGQAYQB0AGEALQByAGUAcABvAHIAdABtAG8AZABlAD0A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gAHMAaQB6AGUAPQAyACAAZgBhAGMAZQA9AItbU08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1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JwA+ADAAMQAzADIANAA4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IAM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C4AMQA1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A0ACgAgACA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1AC4ANgBwAHQAOwANAAoAIAAgAG0AcwBvAC0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cgB1AGwAZQA6AGUAeABhAGMAdABsAHkAJwA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F8AbwByAGQAZQByAD0AMgANAAoAIAAgAGQAYQB0AGEALQB4AGIAcgBsAC0AcAByAG8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5AC0AZQB4AHQAZQBuAGQAbwByAGQAZQByAD0AIgB0AGEAYgBsAGUAUgBvAHc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CIAIABkAGEAdABhAC0AawBlAHkAPQBHAHUAYQBuAEwAaQBHAHUAbwBHAG8AbgBnAE0A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RABlAEoAaQBKAGkAbgBNAGkAbgBnAEMAaABlAG4AZw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ZQBsAGUAbQBlAG4AdAA9AEcAdQBhAG4ATABpAEcAdQBvAEcAbwBuAGcA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EAGUASgBpAEoAaQBuAE0AaQBuAGcAQwBoAGUAbgBnACAAZABhAHQAY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PQAxADQADQAKACAAIABkAGEAdABhAC0AcwBxAGwAaQBkAD0ATgBlAHc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MAdABhAHQAZQA9ADAAIABkAGEAdABhAC0AcABvAHIAdABfAG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EAOQA3ADcANgAgAGQAYQB0AGEALQBlAHgAcAByAGUAcwBzAD0ATgBlAHcARABzAC4A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MAGkARwB1AG8ARwBvAG4AZwBNAHUASgBpAEoAaQBuAEQAZQBKAGkASgBpAG4AT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AGgAZQBuAGcALgBOAE8ARABFAA0ACgAgACAAZABhAHQAYQAtAHIAZQBwAG8AcgB0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hAHQAZQA9ACIAcwB1AGIAXwB4AGkAbgByAGUAbgBqAGkAagBpAG4AagBpAG4AZ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aQBhAG4AZwBnAHUAYQBuAHgAaQBuAHgAaQBfAGoAagBqAGwAYgBnAF8AdABlAG0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IAZQBwAG8AcgB0AG0AbwBkAGUAPQBE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IABmAGEAYwBlAD0Ai1tTTz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DQAK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UAcAB0ACcAPgCkTvaUvWVXf7dfP57wbABO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H2f3bQhUi1fBizhSlWJEjfpX0ZE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OQA0ACAAcwB0AHkAbABlAD0AJwB3AGkAZAB0AGg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4ADU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UALgA2AHAAdAA7AA0ACgAgACAAbQBzAG8ALQ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D4APABzAHAAYQBu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XwBvAHIAZABlAHIAPQAyAA0ACgAgACAAZABhAHQAYQAtAHgAYgByAGwALQBw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kALQBlAHgAdABlAG4AZABvAHIAZABlAHIAPQAiAHQAYQBiAGwAZQBSAG8AdwBuAHU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IgAgAGQAYQB0AGEALQB4AGIAcgBsAC0AcAByAG8AcABlAHIAdAB5AC0AZABhAHQAZ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HkAeQB5AHkAdF5NAE0ACGdkAGQA5WUNAAoAIAAgAGQAYQB0AGEALQBrAGU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QBhAG4ATABpAEcAdQBvAEcAbwBuAGcATQB1AEoAaQBKAGkAbgBEAGUAUgBlAG4AW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AFEAaQAgAGQAYQB0AGEALQB4AGIAcgBsAC0AZQBsAGUAbQBlAG4AdAA9AEcAdQBhAG4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QBvAEcAbwBuAGcATQB1AEoAaQBKAGkAbgBEAGUAUgBlAG4AWgBoAGkAUgBpAFEAa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uAF8AbwByAGQAZQByAD0AMQA0ACAAZABhAHQAYQAtAHMAcQBs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EQAcwAgAGQAYQB0AGEALQBzAHQAYQB0AGUAPQAwACAAZABhAHQAYQA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AG8AZABlAD0ANQAxADkANwA3ADYADQAKACAAIABkAGEAdABhAC0AZQB4AHAAcgBl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EQAcwAuAEcAdQBhAG4ATABpAEcAdQBvAEcAbwBuAGcATQB1AEoAaQBKAGkAbg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G4AWgBoAGkAUgBpAFEAaQAuAE4ATwBEAEUAIABkAGEAdABhAC0AcgBlAHAAbwByAHQ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sAGEAdABlAD0AIgBzAHUAYgBfAHgAaQBuAHIAZQBuAGoAaQBqAGkAbgBqAGkAbgB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eABpAGEAbgBnAGcAdQBhAG4AeABpAG4AeABpAF8AagBqAGoAbABiAGcAXw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kAGEAdABhAC0AcgBlAHAAbwByAHQAbQBvAGQAZQA9AEQAP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egBlAD0AMgAgAGYAYQBjAGUAPQCLW1NP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aQBkAGkALQ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yADAAMgAxADwALwBzAHAAYQBuAD4APAAvAGYAbwBuAH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pAGQAaQAt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nAD4AdF48AHMAcABhAG4AIABsAGEAbgBnAD0ARQBOAC0AVQBTAD4AMQ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CGc8AHMAcABhAG4AIABsAGEAbgBnAD0ARQBOAC0AVQBTAD4AMg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5WU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HMAdAB5AGwAZQA9ACcAdwBpAGQAdABoADoANwAzAC4AN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DQAKACAAIA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DQAKACAAIA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7AGwAaQBuAGUALQBoAGUAaQBnAGgAdAA6ADEANQAuADY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wAaQBuAGUALQBoAGUAaQBnAGgAdAAtAHIAdQBsAGUAOgBlAHg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cAPgA8AHMAcABhAG4AIABkAGEAdABhAC0AeABfAG8AcgBkAGUAcgA9ADI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HAAcgBvAHAAZQByAHQAeQAtAGUAeAB0AGUAbgBk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CIAdABhAGIAbABlAFIAbwB3AG4AdQBtAF8AeAAiACAAZABhAHQAYQAtAHgAYgByAGw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GUAcgB0AHkALQBkAGEAdABlAGYAbwByAG0AYQB0AD0AeQB5AHkAeQB0Xk0ATQAI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ZQ0ACgAgACAAZABhAHQAYQAtAGsAZQB5AD0ARwB1AGEAbgBMAGkARwB1AG8ARwBvAG4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SgBpAEoAaQBuAEQAZQBSAGUAbgBaAGgAaQBKAGkAZQBTAGgAdQBSAGk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BHAHUAYQBuAEwAaQBHAHUAbwBHAG8AbgBnAE0A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RABlAFIAZQBuAFoAaABpAEoAaQBlAFMAaAB1AFIAaQ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F8AbwByAGQAZQByAD0AMQA0ACAAZABhAHQAYQAtAHMAcQBsAGkAZAA9AE4AZQB3AEQ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zAHQAYQB0AGUAPQAwACAAZABhAHQAYQAtAHAAbwByAHQAXwBjAG8AZ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wA3ADYADQAKACAAIABkAGEAdABhAC0AZQB4AHAAcgBlAHMAcwA9AE4AZQB3AEQA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QBhAG4ATABpAEcAdQBvAEcAbwBuAGcATQB1AEoAaQBKAGkAbgBEAGUAUgBlAG4AW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UAUwBoAHUAUgBpAC4ATgBPAEQARQANAAoAIAAgAGQAYQB0AGEALQByAGUAcABvAHI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wAGwAYQB0AGUAPQAiAHMAdQBiAF8AeABpAG4AcgBlAG4AagBpAGoAaQBuAG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ZQB4AGkAYQBuAGcAZwB1AGEAbgB4AGkAbgB4AGkAXwBqAGoAagBsAGIAZwBf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gANAAoAIAAgAGQAYQB0AGEALQByAGUAcABvAHIAdABtAG8AZABlAD0ARA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yACAAZgBhAGMAZQA9AItbU08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pAGQAaQAt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C0APAAvAHMAcABhAG4APgA8AC8AcwBwAGEAbgA+ADwALwBmAG8AbgB0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DAAJwAgAGQAYQB0AGEAL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AG8AdwA9AGEAZABkACAAbQBhAHgAbwByAGQAZQByAD0AMQA4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gANQAgAHMAdAB5AGwAZQA9ACcAdwBpAGQAdABoADoANgAzAC4AO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ANAAoAIAAg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DQAKACAAIA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YAcAB0ADsADQAKACAAIABtAHMAbwAtAGwAaQBuAGU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HMAcABhAG4AIABkAGEAdABhAC0AeA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IADQAKACAAIABkAGEAdABhAC0AeABiAHIAbAAtAHAAcgBvAHAAZQByAHQAeQAt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8AcgBkAGUAcgA9ACIAdABhAGIAbABlAFIAbwB3AG4AdQBtAF8AeAAi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sAZQB5AD0ARwB1AGEAbgBMAGkARwB1AG8ARwBvAG4AZwBNAHUASgBpAEoAaQBuAEQ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RABhAGkATQBhAA0ACgAg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RwB1AGEAbgBMAGkARwB1AG8ARwBvAG4AZwBNAHUASgBpAEoAaQBuAEQAZQBK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ABhAGkATQBhACAAZABhAHQAYQAtAG4AXwBvAHIAZABlAHIAPQAxADU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GwAaQBkAD0ATgBlAHcARABzAA0ACgAgACAAZABhAHQAYQAtAHMAdABhAHQAZQA9AD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ABvAHIAdABfAGMAbwBkAGUAPQA1ADEAOQA3ADcANgAgAGQAYQB0AGE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cwBzAD0ATgBlAHcARABzAC4ARwB1AGEAbgBMAGkARwB1AG8ARwBvAG4AZwBNAHU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QAZQBKAGkASgBpAG4ARABhAGkATQBhAC4ATgBPAEQARQ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UAcABvAHIAdAB0AGUAbQBwAGwAYQB0AGUAPQAiAHMAdQBiAF8AeABpAG4AcgBlAG4A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QBuAGoAaQBuAGcAbABpAGQAZQB4AGkAYQBuAGcAZwB1AGEAbgB4AGkAbgB4AGkAXwBq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AGIAZwBfAHQAZQBtAHAAIgANAAoAIAAgAGQAYQB0AGEALQByAGUAcABvAHIAdABt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AA+ADwAZgBvAG4AdAAgAHMAaQB6AGUAPQAyACAAZgBhAGMAZQA9AItbU08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1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JwA+ADUAMQA5ADcAMgA5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YAbwBuAHQ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IAM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yAC4AMQ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1AC4ANgBwAHQAOwANAAoAIAAgAG0AcwBvAC0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+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F8AbwByAGQAZQByAD0AMgANAAoAIAAgAGQAYQB0AGEALQB4AGIAcgBs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lAHIAdAB5AC0AZQB4AHQAZQBuAGQAbwByAGQAZQByAD0AIgB0AGEAYgBsAGUAU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XwB4ACIAIABkAGEAdABhAC0AawBlAHkAPQBHAHUAYQBuAEwAaQBHAHUAbwBH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dQBKAGkASgBpAG4ARABlAEoAaQBKAGkAbgBNAGkAbgBnAEMAaABlAG4AZw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EcAdQBhAG4ATABpAEcAdQBvAEc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TQB1AEoAaQBKAGkAbgBEAGUASgBpAEoAaQBuAE0AaQBuAGcAQwBoAGUAbgBn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4AXwBvAHIAZABlAHIAPQAxADUADQAKACAAIABkAGEAdABhAC0AcwBxAGwAaQBkAD0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RABzACAAZABhAHQAYQAtAHMAdABhAHQAZQA9ADAAIABkAGEAdABhAC0AcABvAHIAdAB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A1ADEAOQA3ADcANgAgAGQAYQB0AGEALQBlAHgAcAByAGUAcwBzAD0ATgBlAHc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RwB1AGEAbgBMAGkARwB1AG8ARwBvAG4AZwBNAHUASgBpAEoAaQBuAEQAZQBKAGkAS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G4AZwBDAGgAZQBuAGcALgBOAE8ARABFAA0ACgAgACAAZABhAHQAYQAtAHIAZ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bABhAHQAZQA9ACIAcwB1AGIAXwB4AGkAbgByAGUAbgBqAGkAagBpAG4Aa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AGkAZABlAHgAaQBhAG4AZwBnAHUAYQBuAHgAaQBuAHgAaQBfAGoAagBqAGwAYgBnAF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AiAA0ACgAgACAAZABhAHQAYQAtAHIAZQBwAG8AcgB0AG0AbwBkAGUAPQBE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wBpAHoAZQA9ADIAIABmAGEAYwBlAD0Ai1tTTz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UAcAB0ACcAPgCkTvaUvWVXf7df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ynY6UDhSi1fBizhSlWJEjfpX0ZE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mAG8AbgB0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OQA0ACAAcwB0AHkAbABlAD0AJwB3AGkAZAB0AGgAOgA3ADA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DQAKACAAIA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LgA2AHAAdAA7AA0ACgAgACA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AAYQBuACAAZABhAHQAYQAtAHg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yAA0ACgAgACAAZABhAHQAYQAtAHgAYgByAGwALQBwAHIAbwBwAGUAcg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HgAdABlAG4AZABvAHIAZABlAHIAPQAiAHQAYQBiAGwAZQBSAG8AdwBuAHUAbQBfAH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cAByAG8AcABlAHIAdAB5AC0AZABhAHQAZQ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HkAeQB5AHkAdF5NAE0ACGdkAGQA5WUNAAoAIAAgAGQAYQB0AGEALQBrAGUAeQA9AE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TABpAEcAdQBvAEcAbwBuAGcATQB1AEoAaQBKAGkAbgBEAGUAUgBlAG4AWgBoAGkAUgBp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QAYQB0AGEALQB4AGIAcgBsAC0AZQBsAGUAbQBlAG4AdAA9AEcAdQBhAG4ATABpAEc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bwBuAGcATQB1AEoAaQBKAGkAbgBEAGUAUgBlAG4AWgBoAGkAUgBpAFEAaQ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uAF8AbwByAGQAZQByAD0AMQA1ACAAZABhAHQAYQAtAHMAcQBsAGkAZAA9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cwAgAGQAYQB0AGEALQBzAHQAYQB0AGUAPQAwACAAZABhAHQAYQAtAHAAbwByAHQAX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0ANQAxADkANwA3ADYADQAKACAAIABkAGEAdABhAC0AZQB4AHAAcgBlAHMAcwA9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cwAuAEcAdQBhAG4ATABpAEcAdQBvAEcAbwBuAGcATQB1AEoAaQBKAGkAbgBEAGUAU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AGkAUgBpAFEAaQAuAE4ATwBEAEUAIABkAGEAdABhAC0AcgBlAHAAbwByAHQAdABl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0AIgBzAHUAYgBfAHgAaQBuAHIAZQBuAGoAaQBqAGkAbgBqAGkAbgBnAGw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GEAbgBnAGcAdQBhAG4AeABpAG4AeABpAF8AagBqAGoAbABiAGcAXwB0AGUAbQBw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cgBlAHAAbwByAHQAbQBvAGQAZQA9AEQ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gAgAGYAYQBjAGUAPQCLW1NP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EAMAAuADUAcAB0AC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3ADwALwBzAHAAYQBuAD4APAAvAGYAbwBuAH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zAGkAegBlADoADQAKACAAIA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F48AHMAcABhAG4AIABsAGEAbgBnAD0ARQBOAC0AVQBTAD4AN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hnPABzAHAAYQBuACAAbABhAG4AZwA9AEUATgAtAFUAUwA+ADE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PAAvAHMAcABhAG4APg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5ADc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cAMwAuADQ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cwBvAGwAaQBkACAAdwBpAG4AZABvAHcAdABlAHgAdAAgAC4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sAGkAbgBlAC0AaABlAGkAZwBoAHQAOgAxADUALgA2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bgBl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HgAXwBvAHIAZABlAHIAPQAy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wAHIAbwBwAGUAcgB0AHkALQBlAHgAdABlAG4AZABvAHIAZABlAHI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BSAG8AdwBuAHUAbQBfAHgAIgAgAGQAYQB0AGEALQB4AGIAcgBsAC0AcAByAG8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5AC0AZABhAHQAZQBmAG8AcgBtAGEAdAA9AHkAeQB5AHkAdF5NAE0ACGdkAGQA5WU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rAGUAeQA9AEcAdQBhAG4ATABpAEcAdQBvAEcAbwBuAGcATQB1AE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EAGUAUgBlAG4AWgBoAGkASgBpAGUAUwBoAHUAUgBp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0ARwB1AGEAbgBMAGkARwB1AG8ARwBvAG4AZwBNAHU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SAGUAbgBaAGgAaQBKAGkAZQBTAGgAdQBSAGkADQAKACAAIABkAGEAdABhAC0Abg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NQAgAGQAYQB0AGEALQBzAHEAbABpAGQAPQBOAGUAdwBEAHM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EAdABlAD0AMAAgAGQAYQB0AGEALQBwAG8AcgB0AF8AYwBvAGQAZQA9ADUAMQ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AA0ACgAgACAAZABhAHQAYQAtAGUAeABwAHIAZQBzAHMAPQBOAGUAdwBEAHMALgBHAHU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HAHUAbwBHAG8AbgBnAE0AdQBKAGkASgBpAG4ARABlAFIAZQBuAFoAaABpAEoAaQBl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FIAaQAuAE4ATwBEAEUADQAKACAAIABkAGEAdABhAC0AcgBlAHAAbwByAHQAdABl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0AIgBzAHUAYgBfAHgAaQBuAHIAZQBuAGoAaQBqAGkAbgBqAGkAbgBnAGw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GEAbgBnAGcAdQBhAG4AeABpAG4AeABpAF8AagBqAGoAbABiAGcAXwB0AGUAbQBw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cgBlAHAAbwByAHQAbQBvAGQAZQA9AEQ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gAgAGYAYQBjAGUAPQCLW1NP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EAMAAuADUAcAB0AC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5ADwALwBzAHAAYQBuAD4APAAvAGYAbwBuAH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zAGkAegBlADoADQAKACAAIA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F48AHMAcABhAG4AIABsAGEAbgBnAD0ARQBOAC0AVQBTAD4AM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hnPABzAHAAYQBuACAAbABhAG4AZwA9AEUATgAtAFUAUwA+ADEAN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xACcAIABkAGEAdABhAC0AYQBkAGQAcgBvAHcAPQBhAGQAZ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4AG8AcgBkAGUAcgA9ADEAOAA+AA0ACgAgACAAPAB0AGQAIAB3AGkAZAB0AGgAPQA4ADU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YAMwAuADg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A0ACgAgACA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DQAKACAAIA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sAGkAbgBlAC0AaABlAGkAZwBoAHQAOgAxADUALgA2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bgBl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ZABhAHQAYQAtAHgAXwBvAHIAZABlAHIAPQAy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wAHIAbwBwAGUAcgB0AHkALQBlAHgAdABlAG4AZABvAHIAZABlAHI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BSAG8AdwBuAHUAbQBfAHgAIgAgAGQAYQB0AGEALQBrAGUAeQA9AEcAd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EcAdQBvAEcAbwBuAGcATQB1AEoAaQBKAGkAbgBEAGUASgBpAEoAaQBuAEQAYQBpAE0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4AGIAcgBsAC0AZQBsAGUAbQBlAG4AdAA9AEcAdQBhAG4ATABp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EcAbwBuAGcATQB1AEoAaQBKAGkAbgBEAGUASgBpAEoAaQBuAEQAYQBpAE0AY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uAF8AbwByAGQAZQByAD0AMQA2ACAAZABhAHQAYQAtAHMAcQBsAGkAZAA9AE4AZQB3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oAIAAgAGQAYQB0AGEALQBzAHQAYQB0AGUAPQAwACAAZABhAHQAYQAtAHAAbwByAHQA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NQAxADkANwA3ADYAIABkAGEAdABhAC0AZQB4AHAAcgBlAHMAcwA9AE4AZQB3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AEcAdQBhAG4ATABpAEcAdQBvAEcAbwBuAGcATQB1AEoAaQBKAGkAbgBEAGU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pAE0AYQAuAE4ATwBEAEUADQAKACAAIABkAGEAdABhAC0AcgBlAHAAbwByAHQAd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dABlAD0AIgBzAHUAYgBfAHgAaQBuAHIAZQBuAGoAaQBqAGkAbgBqAGkAbgBn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pAGEAbgBnAGcAdQBhAG4AeABpAG4AeABpAF8AagBqAGoAbABiAGcAXwB0AGUAbQB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cgBlAHAAbwByAHQAbQBvAGQAZQA9AEQAPgA8AGYAbwBu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gAgAGYAYQBjAGUAPQCLW1NP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aQBkAGkALQBmAG8AbgB0AC0AcwBpAHoAZQA6ADEAMA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DAANQA1ADcANwA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yADIAIABzAHQAeQBsAGUAPQAnAHcAaQBkAHQAaAA6ADkAMgAuADE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YAcAB0ADsADQAKACAAIABtAHMAbwAtAGwAaQBuAGU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HMAcABhAG4AIABkAGEAdABhAC0AeA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IADQAKACAAIABkAGEAdABhAC0AeABiAHIAbAAtAHAAcgBvAHAAZQByAHQAeQAt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8AcgBkAGUAcgA9ACIAdABhAGIAbABlAFIAbwB3AG4AdQBtAF8AeAAi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sAZQB5AD0ARwB1AGEAbgBMAGkARwB1AG8ARwBvAG4AZwBNAHUASgBpAEoAaQBuAEQ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TQBpAG4AZwBDAGgAZQBuAGcADQAKACAAIABkAGEAdABhAC0AeABiAHIAb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PQBHAHUAYQBuAEwAaQBHAHUAbwBHAG8AbgBnAE0AdQBKAGkASgBpAG4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NAGkAbgBnAEMAaABlAG4AZwAgAGQAYQB0AGEALQBu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A0ACgAgACAAZABhAHQAYQAtAHMAcQBsAGkAZAA9AE4AZQB3AEQAcwAgAGQAYQB0AGE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UAPQAwACAAZABhAHQAYQAtAHAAbwByAHQAXwBjAG8AZABlAD0ANQAxADkANwA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ZQB4AHAAcgBlAHMAcwA9AE4AZQB3AEQAcwAuAEcAdQBhAG4ATABpAEc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bwBuAGcATQB1AEoAaQBKAGkAbgBEAGUASgBpAEoAaQBuAE0AaQBuAGcAQwBoAGUAbgBn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EQARQANAAoAIAAgAGQAYQB0AGEALQByAGUAcABvAHIAdAB0AGUAbQBwAGwAYQB0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iAF8AeABpAG4AcgBlAG4AagBpAGoAaQBuAGoAaQBuAGcAbABpAGQAZQB4AGk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bgB4AGkAbgB4AGkAXwBqAGoAagBsAGIAZwBfAHQAZQBtAHAAIg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yAGUAcABvAHIAdABtAG8AZABlAD0ARAA+ADwAZgBvAG4AdAAgAHMAaQB6AGU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AgACA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nAD4ApE72lL1lV3+3XzBOX2Y2Zcp2OlA4UotXwYs4UpViR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HMAdAB5AGwAZQA9ACcAdwBpAGQAdABoADoANwAwAC4AOA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DsAbABpAG4AZQAtAGgAZQBpAGcAaAB0ADoAMQA1AC4ANg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bABpAG4AZQ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+ADwAcwBwAGEAbgAgAGQAYQB0AGEALQB4AF8AbwByAGQAZQByAD0AM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cAByAG8AcABlAHIAdAB5AC0AZQB4AHQAZQBuAGQ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IgB0AGEAYgBsAGUAUgBvAHcAbgB1AG0AXwB4ACI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HAAZQByAHQAeQAtAGQAYQB0AGUAZgBvAHIAbQBhAHQAPQB5AHkAeQB5AHReTQBN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OVlDQAKACAAIABkAGEAdABhAC0AawBlAHkAPQBHAHUAYQBuAEwAaQBHAHUAbwBH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dQBKAGkASgBpAG4ARABlAFIAZQBuAFoAaABpAFIAaQBRAGk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UAbABlAG0AZQBuAHQAPQBHAHUAYQBuAEwAaQBHAHUAbwBHAG8AbgBnAE0AdQBK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ABlAFIAZQBuAFoAaABpAFIAaQBRAGkADQAKACAAIABkAGEAdABhAC0Abg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NgAgAGQAYQB0AGEALQBzAHEAbABpAGQAPQBOAGUAdwBEAHMAIABkAGEAdABh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0AMAAgAGQAYQB0AGEALQBwAG8AcgB0AF8AYwBvAGQAZQA9ADUAMQA5ADcANwA2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UAeABwAHIAZQBzAHMAPQBOAGUAdwBEAHMALgBHAHUAYQBuAEw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HAG8AbgBnAE0AdQBKAGkASgBpAG4ARABlAFIAZQBuAFoAaABpAFIAaQBRAGkALgBO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CAAZABhAHQAYQAtAHIAZQBwAG8AcgB0AHQAZQBtAHAAbABhAHQAZQA9ACIAcwB1AGI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yAGUAbgBqAGkAagBpAG4AagBpAG4AZwBsAGkAZABlAHgAaQBhAG4AZwBnAHUAYQB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gAaQBfAGoAagBqAGwAYgBnAF8AdABlAG0AcAAiAA0ACgAgACAAZABhAHQAYQAtAHI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0AbwBkAGUAPQBEAD4APABmAG8AbgB0ACAAcwBpAHoAZQA9ADI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UAcAB0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nAD4AMgAwADEAO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BzAHAAYQBuACAAcwB0AHkAbABlAD0AJ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A0ACgAgACAAMQAwAC4ANQBwAHQAJwA+AHRe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UAPAAvAHMAcABhAG4APgAIZ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MAPAAvAHMAcABhAG4APgDlZ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OQA3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DMALgA0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YQBsAHQ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1AC4ANgBwAHQAOwANAAoAIAAgAG0AcwBvAC0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cgB1AGwAZQA6AGUAeABhAGMAdABsAHkAJwA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F8AbwByAGQAZQByAD0AMgANAAoAIAAgAGQAYQB0AGEALQB4AGIAcgBsAC0AcAByAG8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5AC0AZQB4AHQAZQBuAGQAbwByAGQAZQByAD0AIgB0AGEAYgBsAGUAUgBvAHc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CIAIABkAGEAdABhAC0AeABiAHIAbAAtAHAAcgBvAHAAZQByAHQAeQAtAGQAYQB0AGU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B5AHkAeQB5AHReTQBNAAhnZABkAOVlDQAKACAAIABkAGEAdABhAC0Aaw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UAYQBuAEwAaQBHAHUAbwBHAG8AbgBnAE0AdQBKAGkASgBpAG4ARABlAFIAZQBuAFo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lAFMAaAB1AFIAaQAgAGQAYQB0AGEALQB4AGIAcgBsAC0AZQBsAGUAbQBlAG4AdA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4ATABpAEcAdQBvAEcAbwBuAGcATQB1AEoAaQBKAGkAbgBEAGUAUgBlAG4AWgBo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UwBoAHUAUgBpAA0ACgAgACAAZABhAHQAYQAtAG4AXwBvAHIAZABlAHIAPQAxADY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wBxAGwAaQBkAD0ATgBlAHcARABzACAAZABhAHQAYQAtAHMAdABhAHQAZQA9AD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ABvAHIAdABfAGMAbwBkAGUAPQA1ADEAOQA3ADcAN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HgAcAByAGUAcwBzAD0ATgBlAHcARABzAC4ARwB1AGEAbgBMAGkARwB1AG8ARwBvAG4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SgBpAEoAaQBuAEQAZQBSAGUAbgBaAGgAaQBKAGkAZQBTAGgAdQBSAGkALgBOAE8ARABF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IAZQBwAG8AcgB0AHQAZQBtAHAAbABhAHQAZQA9ACIAcwB1AGI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yAGUAbgBqAGkAagBpAG4AagBpAG4AZwBsAGkAZABlAHgAaQBhAG4AZwBnAHUAYQB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gAaQBfAGoAagBqAGwAYgBnAF8AdABlAG0AcAAiAA0ACgAgACAAZABhAHQAYQAtAHI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0AbwBkAGUAPQBEAD4APABmAG8AbgB0ACAAcwBpAHoAZQA9ADI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UAcAB0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nAD4AL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YAbwBuAHQ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MgAnACAAZABhAHQAYQAtAGEAZABkAHIAbwB3AD0AYQBkAGQAIABtAGEAe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DgAPgANAAoAIAAgADwAdABkACAAdwBpAGQAdABoAD0AOAA1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2ADMALgA4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QA1AC4ANg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QB0AGEALQB4AF8AbwByAGQAZQByAD0AMgANAAoAIA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cAByAG8AcABlAHIAdAB5AC0AZQB4AHQAZQBuAGQAbwByAGQAZQByAD0AIg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UgBvAHcAbgB1AG0AXwB4ACIAIABkAGEAdABhAC0AawBlAHkAPQBHAHUAYQBuAEwAaQ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AG8AbgBnAE0AdQBKAGkASgBpAG4ARABlAEoAaQBKAGkAbgBEAGEAaQBNAGE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GUAbABlAG0AZQBuAHQAPQBHAHUAYQBuAEwAaQBHAHUAbwBH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0AdQBKAGkASgBpAG4ARABlAEoAaQBKAGkAbgBEAGEAaQBNAGEAIABkAGEAdABhAC0A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NwAgAGQAYQB0AGEALQBzAHEAbABpAGQAPQBOAGUAdwBEAH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wB0AGEAdABlAD0AMAAgAGQAYQB0AGEALQBwAG8AcgB0AF8AYwBvAG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cANwA2ACAAZABhAHQAYQAtAGUAeABwAHIAZQBzAHMAPQBOAGUAdwBEAHMAL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EwAaQBHAHUAbwBHAG8AbgBnAE0AdQBKAGkASgBpAG4ARABlAEoAaQBKAGkAbgBEAGE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gBOAE8ARABFAA0ACgAgACAAZABhAHQAYQAtAHIAZQBwAG8AcgB0AHQAZQBtAHA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cwB1AGIAXwB4AGkAbgByAGUAbgBqAGkAagBpAG4AagBpAG4AZwBsAGkAZABlAHg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nAHUAYQBuAHgAaQBuAHgAaQBfAGoAagBqAGwAYgBnAF8AdABlAG0AcA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IAZQBwAG8AcgB0AG0AbwBkAGUAPQBEAD4APABmAG8AbgB0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mAGEAYwBlAD0Ai1tTTz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M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1AHAAdAAnAD4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DA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yACAAcwB0AHkAbABlAD0AJwB3AGkAZAB0AGgAOgA5ADIALgAx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OwBsAGkAbgBlAC0AaABlAGkAZwBoAHQAOgAxADUALgA2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sAGkAbgBl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zAHAAYQBuACAAZABhAHQAYQAtAHgAXwBvAHIAZABlAHIAPQA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gAYgByAGwALQBwAHIAbwBwAGUAcgB0AHkALQBlAHgAdABl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iAHQAYQBiAGwAZQBSAG8AdwBuAHUAbQBfAHgAIgAgAGQAYQB0AGE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EcAdQBhAG4ATABpAEcAdQBvAEcAbwBuAGcATQB1AEoAaQBKAGkAbgBEAGU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uAGcAQwBoAGUAbgBnAA0ACgAg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RwB1AGEAbgBMAGkARwB1AG8ARwBvAG4AZwBNAHUASgBpAEoAaQBuAEQAZQBK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TQBpAG4AZwBDAGgAZQBuAGcAIABkAGEAdABhAC0AbgBfAG8AcgBkAGUAcgA9ADEAN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zAHEAbABpAGQAPQBOAGUAdwBEAHMAIABkAGEAdABhAC0AcwB0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QAYQB0AGEALQBwAG8AcgB0AF8AYwBvAGQAZQA9ADUAMQA5ADcANwA2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UAeABwAHIAZQBzAHMAPQBOAGUAdwBEAHMALgBHAHUAYQBuAEwAaQBHAHUAbwBH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dQBKAGkASgBpAG4ARABlAEoAaQBKAGkAbgBNAGkAbgBnAEMAaABlAG4AZwAuAE4ATwBE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cgBlAHAAbwByAHQAdABlAG0AcABsAGEAdABlAD0AIgBzAHUA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QBuAHIAZQBuAGoAaQBqAGkAbgBqAGkAbgBnAGwAaQBkAGUAeABpAGEAbgBnAGcAd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G4AeABpAF8AagBqAGoAbABiAGcAXwB0AGUAbQBwACIADQAKACAAIABkAGEAdABhAC0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bQBvAGQAZQA9AEQAPgA8AGYAbwBuAHQAIABzAGkAegBlAD0AMgAg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W1NP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JwA+AKRO9pS9ZVd/t1+eWClSOlA4UsGLOFKVYkSN+lfRk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YAbwBuAHQ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5AD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cAMAAuADgANQ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GwAaQBuAGUALQBoAGUAaQBnAGgAdAA6ADEANQAuADY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tAHIAdQBsAGUAOgBlAHgAYQBjAHQAbA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eABfAG8AcgBkAGUAcgA9ADIADQAKACA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HAAcgBvAHAAZQByAHQAeQAtAGUAeAB0AGUAbgBkAG8AcgBkAGUAcgA9ACI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FIAbwB3AG4AdQBtAF8AeAAiACAAZABhAHQAYQAtAHgAYgByAGwALQBwAHIAbwBwAGU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QBkAGEAdABlAGYAbwByAG0AYQB0AD0AeQB5AHkAeQB0Xk0ATQAIZ2QAZADlZQ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RwB1AGEAbgBMAGkARwB1AG8ARwBvAG4AZwBNAHU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SAGUAbgBaAGgAaQBSAGkAUQBp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RwB1AGEAbgBMAGkARwB1AG8ARwBvAG4AZwBNAHUASgBpAEoAaQBuAEQAZQBSAGUA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SAGkAUQBpAA0ACgAgACAAZABhAHQAYQAtAG4AXwBvAHIAZABlAHIAPQAxADc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wBxAGwAaQBkAD0ATgBlAHcARABzACAAZABhAHQAYQAtAHMAdABhAHQAZQA9AD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ABvAHIAdABfAGMAbwBkAGUAPQA1ADEAOQA3ADcAN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HgAcAByAGUAcwBzAD0ATgBlAHcARABzAC4ARwB1AGEAbgBMAGkARwB1AG8ARwBvAG4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SgBpAEoAaQBuAEQAZQBSAGUAbgBaAGgAaQBSAGkAUQBpAC4ATgBPAEQAR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UAcABvAHIAdAB0AGUAbQBwAGwAYQB0AGUAPQAiAHMAdQBiAF8AeABpAG4AcgBlAG4A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QBuAGoAaQBuAGcAbABpAGQAZQB4AGkAYQBuAGcAZwB1AGEAbgB4AGkAbgB4AGkAXwBq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AGIAZwBfAHQAZQBtAHAAIgANAAoAIAAgAGQAYQB0AGEALQByAGUAcABvAHIAdABt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AA+ADwAZgBvAG4AdAAgAHMAaQB6AGUAPQAyACAAZgBhAGMAZQA9AItbU08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1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JwA+ADIAMAAxADc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UAcAB0ACcAPgB0X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2ADwALwBzAHAAYQBuAD4ACGc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wADwALwBzAHAAYQBuAD4A5WU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kANwAgAHMAdAB5AGwAZQA9ACcAdwBpAGQAdABoADoANwAz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ANAAoAIAAg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DQAKACAAIA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YAcAB0ADsADQAKACAAIABtAHMAbwAtAGwAaQBuAGU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HMAcABhAG4AIABkAGEAdABhAC0AeA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IADQAKACAAIABkAGEAdABhAC0AeABiAHIAbAAtAHAAcgBvAHAAZQByAHQAeQAt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8AcgBkAGUAcgA9ACIAdABhAGIAbABlAFIAbwB3AG4AdQBtAF8AeAAi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wAHIAbwBwAGUAcgB0AHkALQBkAGEAdABlAGYAbwByAG0AYQB0AD0Ae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eQB0Xk0ATQAIZ2QAZADlZQ0ACgAgACAAZABhAHQAYQAtAGsAZQB5AD0ARwB1AGEAb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AG8ARwBvAG4AZwBNAHUASgBpAEoAaQBuAEQAZQBSAGUAbgBaAGgAaQBKAGkAZQBTAGg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ABkAGEAdABhAC0AeABiAHIAbAAtAGUAbABlAG0AZQBuAHQAPQBHAHUAYQBuAEwAaQ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AG8AbgBnAE0AdQBKAGkASgBpAG4ARABlAFIAZQBuAFoAaABpAEoAaQBlAFMAaAB1AFIA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uAF8AbwByAGQAZQByAD0AMQA3ACAAZABhAHQAYQAtAHMAc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E4AZQB3AEQAcwAgAGQAYQB0AGEALQBzAHQAYQB0AGUAPQAwACAAZABhAHQAYQA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wBjAG8AZABlAD0ANQAxADkANwA3ADYADQAKACAAIABkAGEAdABhAC0AZQB4AH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4AZQB3AEQAcwAuAEcAdQBhAG4ATABpAEcAdQBvAEcAbwBuAGcATQB1AEoAaQBKAGkA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UgBlAG4AWgBoAGkASgBpAGUAUwBoAHUAUgBpAC4ATgBPAEQARQ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UAcABvAHIAdAB0AGUAbQBwAGwAYQB0AGUAPQAiAHMAdQBiAF8AeABpAG4AcgBlAG4A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QBuAGoAaQBuAGcAbABpAGQAZQB4AGkAYQBuAGcAZwB1AGEAbgB4AGkAbgB4AGkAXwBq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AGIAZwBfAHQAZQBtAHAAIgANAAoAIAAgAGQAYQB0AGEALQByAGUAcABvAHIAdABt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AA+ADwAZgBvAG4AdAAgAHMAaQB6AGUAPQAyACAAZgBhAGMAZQA9AItbU08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1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JwA+ADIAMAAyADA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UAcAB0ACcAPgB0X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4ADwALwBzAHAAYQBuAD4ACGc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xADwALwBzAHAAYQBuAD4A5WU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DMAJwAgAGQAYQB0AGE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yAG8AdwA9AGEAZABkAD4ADQAKACAAIAA8AHQAZAAgAHcAaQBkAHQAaAA9ADgAN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gAzAC4AO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DQAKACAAIA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wAaQBuAGUALQBoAGUAaQBnAGgAdAA6ADEANQAuADY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uAGU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eABfAG8AcgBkAGUAcgA9ADI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HAAcgBvAHAAZQByAHQAeQAtAGUAeAB0AGUAbgBkAG8AcgBkAGUAc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FIAbwB3AG4AdQBtAF8AeAAiACAAZABhAHQAYQAtAGsAZQB5AD0ARwB1AGEA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wB1AG8ARwBvAG4AZwBNAHUASgBpAEoAaQBuAEQAZQBKAGkASgBpAG4ARABhAGkATQB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gAYgByAGwALQBlAGwAZQBtAGUAbgB0AD0ARwB1AGEAbgBMAGkA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RwBvAG4AZwBNAHUASgBpAEoAaQBuAEQAZQBKAGkASgBpAG4ARABhAGkATQBh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4AXwBvAHIAZABlAHIAPQAxADgAIABkAGEAdABhAC0AcwBxAGwAaQBkAD0ATgBlAHc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MAdABhAHQAZQA9ADAAIABkAGEAdABhAC0AcABvAHIAdAB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A1ADEAOQA3ADcANgAgAGQAYQB0AGEALQBlAHgAcAByAGUAcwBzAD0ATgBlAHc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RwB1AGEAbgBMAGkARwB1AG8ARwBvAG4AZwBNAHUASgBpAEoAaQBuAEQAZQBKAGkAS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GkATQBhAC4ATgBPAEQARQANAAoAIAAgAGQAYQB0AGEALQByAGUAcABvAHIAdA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UAPQAiAHMAdQBiAF8AeABpAG4AcgBlAG4AagBpAGoAaQBuAGoAaQBuAGc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kAYQBuAGcAZwB1AGEAbgB4AGkAbgB4AGkAXwBqAGoAagBsAGIAZwBfAHQAZQBtAHA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yAGUAcABvAHIAdABtAG8AZABlAD0ARA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yACAAZgBhAGMAZQA9AItbU08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pAGQAaQAtAGYAbwBuAHQALQBzAGkAegBlADoAMQAw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cANAAwAD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IAMgAgAHMAdAB5AGwAZQA9ACcAdwBpAGQAdABoADoAOQAyAC4AMQ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DsAbABpAG4AZQAtAGgAZQBpAGcAaAB0AD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BwAHQAOwANAAoAIAAgAG0AcwBvAC0AbABpAG4AZQ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cwBwAGEAbgAgAGQAYQB0AGEALQB4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NAAoAIAAgAGQAYQB0AGEALQB4AGIAcgBsAC0AcAByAG8AcABlAHIAdAB5AC0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bwByAGQAZQByAD0AIgB0AGEAYgBsAGUAUgBvAHcAbgB1AG0AXwB4ACI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kAPQBHAHUAYQBuAEwAaQBHAHUAbwBHAG8AbgBnAE0AdQBKAGkASgBpAG4ARABl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bgBNAGkAbgBnAEMAaABlAG4AZwANAAoAIAAgAGQAYQB0AGEALQB4AGIAcgBs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9AEcAdQBhAG4ATABpAEcAdQBvAEcAbwBuAGcATQB1AEoAaQBKAGkAbg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E0AaQBuAGcAQwBoAGUAbgBnACAAZABhAHQAYQAtAG4AXw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DQAKACAAIABkAGEAdABhAC0AcwBxAGwAaQBkAD0ATgBlAHcARABz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ZQA9ADAAIABkAGEAdABhAC0AcABvAHIAdABfAGMAbwBkAGUAPQA1ADEAOQA3ADc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lAHgAcAByAGUAcwBzAD0ATgBlAHcARABzAC4ARwB1AGEAbgBMAGkARw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AG4AZwBNAHUASgBpAEoAaQBuAEQAZQBKAGkASgBpAG4ATQBpAG4AZwBDAGgAZQBuAGc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RABFAA0ACgAgACAAZABhAHQAYQAtAHIAZQBwAG8AcgB0AHQAZQBtAHAAbABhAHQ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IAXwB4AGkAbgByAGUAbgBqAGkAagBpAG4AagBpAG4AZwBsAGkAZABlAHgAaQBhAG4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uAHgAaQBuAHgAaQBfAGoAagBqAGwAYgBnAF8AdABlAG0AcAAi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IAZQBwAG8AcgB0AG0AbwBkAGUAPQBEAD4APABmAG8AbgB0ACAAcwBpAHoAZQA9AD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1tTTz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DQAKACAAIA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CcAPgCkTvaUvWVXf7dfME7IdjZlynY6UDhSi1fBizhSlWJE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3ADAALgA4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OwBsAGkAbgBlAC0AaABlAGkAZwBoAHQAOgAxADUALgA2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sAGkAbgBl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zAHAAYQBuACAAZABhAHQAYQAtAHgAXwBvAHIAZABlAHIAPQAy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wAHIAbwBwAGUAcgB0AHkALQBlAHgAdABlAG4AZA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iAHQAYQBiAGwAZQBSAG8AdwBuAHUAbQBfAHgAIg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cABlAHIAdAB5AC0AZABhAHQAZQBmAG8AcgBtAGEAdAA9AHkAeQB5AHkAdF5NAE0A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5WUNAAoAIAAgAGQAYQB0AGEALQBrAGUAeQA9AEcAdQBhAG4ATABpAEcAdQBvAEc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AEoAaQBKAGkAbgBEAGUAUgBlAG4AWgBoAGkAUgBpAFEAaQ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9AEcAdQBhAG4ATABpAEcAdQBvAEcAbwBuAGcATQB1AEo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AGUAUgBlAG4AWgBoAGkAUgBpAFEAaQANAAoAIAAgAGQAYQB0AGEALQBu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4ACAAZABhAHQAYQAtAHMAcQBsAGkAZAA9AE4AZQB3AEQAcwAgAGQAYQB0AGE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QAwACAAZABhAHQAYQAtAHAAbwByAHQAXwBjAG8AZABlAD0ANQAxADkANwA3ADY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ZQB4AHAAcgBlAHMAcwA9AE4AZQB3AEQAcwAuAEcAdQBhAG4ATABp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EcAbwBuAGcATQB1AEoAaQBKAGkAbgBEAGUAUgBlAG4AWgBoAGkAUgBpAFEAaQAuAE4A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IABkAGEAdABhAC0AcgBlAHAAbwByAHQAdABlAG0AcABsAGEAdABlAD0AIgBzAHUAYg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IAZQBuAGoAaQBqAGkAbgBqAGkAbgBnAGwAaQBkAGUAeABpAGEAbgBnAGcAdQBh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eABpAF8AagBqAGoAbABiAGcAXwB0AGUAbQBwACIADQAKACAAIABkAGEAdABhAC0Acg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bQBvAGQAZQA9AEQAPgA8AGYAbwBuAHQAIABzAGkAegBlAD0AMgAgAGYAYQBjAGU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NQBwAHQ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CcAPgAyADAAMQA2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HMAcABhAG4AIA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1AHAAdAAnAD4AdF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yADwALwBzAHAAYQBuAD4ACGc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5ADwALwBzAHAAYQBuAD4A5W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kANw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zAC4ANA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EAbAB0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QAuADYAcAB0ADsADQAKACAAIABtAHMAbwAt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fAG8AcgBkAGUAcgA9ADIADQAKACAAIABkAGEAdABhAC0AeABiAHIAbAAtAHAAcg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QAeQAtAGUAeAB0AGUAbgBkAG8AcgBkAGUAcgA9ACIAdABhAGIAbABlAFIAbwB3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iACAAZABhAHQAYQAtAHgAYgByAGwALQBwAHIAbwBwAGUAcgB0AHkALQBkAGEAd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eQB5AHkAeQB0Xk0ATQAIZ2QAZADlZQ0ACgAgACAAZABhAHQAYQAtAGs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1AGEAbgBMAGkARwB1AG8ARwBvAG4AZwBNAHUASgBpAEoAaQBuAEQAZQBSAGUAbgB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ZQBTAGgAdQBSAGkAIABkAGEAdABhAC0AeABiAHIAbAAtAGUAbABlAG0AZQBuAHQ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uAEwAaQBHAHUAbwBHAG8AbgBnAE0AdQBKAGkASgBpAG4ARABlAFIAZQBuAFoAaA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FMAaAB1AFIAaQANAAoAIAAgAGQAYQB0AGEALQBuAF8AbwByAGQAZQByAD0AMQA4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MAcQBsAGkAZAA9AE4AZQB3AEQAcwAgAGQAYQB0AGEALQBzAHQAYQB0AGU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AAbwByAHQAXwBjAG8AZABlAD0ANQAxADkANwA3ADY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4AHAAcgBlAHMAcwA9AE4AZQB3AEQAcwAuAEcAdQBhAG4ATABpAEcAdQBvAEc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AEoAaQBKAGkAbgBEAGUAUgBlAG4AWgBoAGkASgBpAGUAUwBoAHUAUgBpAC4ATgBPAEQA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yAGUAcABvAHIAdAB0AGUAbQBwAGwAYQB0AGUAPQAiAHMAdQB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G4AcgBlAG4AagBpAGoAaQBuAGoAaQBuAGcAbABpAGQAZQB4AGkAYQBuAGcAZwB1AGEA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4AGkAXwBqAGoAagBsAGIAZwBfAHQAZQBtAHAAIgANAAoAIAAgAGQAYQB0AGEAL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tAG8AZABlAD0ARAA+ADwAZgBvAG4Ad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1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JwA+ADIAMAAy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cwBwAGEAbgAgAHMAdAB5AGwAZQA9ACc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NAAoAIAAgADEAMAAuADUAcAB0ACcAPgB0X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4ADwALwBzAHAAYQBuAD4ACGc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xADwALwBzAHAAYQBuAD4A5W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3AGkAZAB0AGgAPQAxADYANw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cAaQBkAHQAaAA6ADEAMgA1AC4AO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wAaQBuAGUALQBoAGUAaQBnAGgAdAA6ADEANQAuADY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sAGkAbgBl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ZABhAHQAYQAtAHgAXwBvAHIAZABlAHIAPQAyAD4A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AAcwBpAHoAZQA9ADIAIABjAG8AbABvAHIAPQBiAGwAYQBjAGs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QBzAG8ALQBhAHMAYwBp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EAcwBjAGkAaQAtAHQAaABlAG0AZQAtAGYAbwBuAHQAOgBtAGk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DsADQAKACAAIA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YAYQByAGUAYQBzAH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pAG4AbwByAC0AZgBhAHIAZQBhAHMAdA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kAbgBvAHIALQBmAGEAcgBlAGEAcw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DsAbQBzAG8ALQBmAG8AbgB0AC0AawBlAHIAbg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vZiZU/mariNF2oXs6Z4RniE7lTkyIP2UEWVp/FmLHkdZTTIg/ZdF2oXuqY71l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ZABhAHQAYQAtAHgAXwBvAHIAZABlAHIAPQAy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ZgBvAG4AdA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MAOQA5ACAAYwBvAGwAcwBwAGEAbgA9AD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MAMAAwAC4AMg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A0ACgAgACA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sAGkAbgBlAC0AaABlAGkAZwBoAHQAOgAxADUALgA2AHAAdAA7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C0AcgB1AGwAZQA6AGUAeABhAGMAdABsAHkAJw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oAIAAgAHMAaQB6AGUAPQAyACAAZgBhAGMAZQA9AItbU08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NQBwAHQAJwA+ADwALwBzAHAAYQBuAD4AJ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YAbwBuAHQ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NQAn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NgA3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DUALgA5AHAAdAA7AGIAbwByAGQAZQBy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AGkAbgBlAC0AaABlAGkAZwBoAHQAOgAxADUALgA2AHAAdAA7AG0AcwBvAC0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4AF8AbwByAGQAZQByAD0AMgA+ADwAZgBvAG4AdAAgAHMAaQB6AGU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wAbwByAD0AYgBsAGEAYwBrACAAZgBhAGMAZQA9AItbU08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i1tTTz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gAZQBtAGUALQBmAG8AbgB0ADoAbQBpAG4AbwByAC0AZgBhAHIAZQBhAHM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mAGEAcgBlAGEAcwB0AC0AdABoAGUAbQBlAC0AZgBvAG4AdAA6AG0Aa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YQByAGUAYQBzAHQ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zsAbQBzAG8ALQBoAGEAbgBzAGk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pAG4AbwByAC0AZgBhAHIAZQBhAHMAdAA7AGMAbwBsAG8AcgA6AGIAbABhAGMA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wAHAAdAAnAD4AL2YmVPJd1lOX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OThpORI08aDwAcwBwAGEAbgANAAoAIAAgAGQAYQB0AGEALQB4AF8AbwByAGQAZQByAD0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GYAbwBuAHQ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zADkAOQAgAGMAbw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QA0ACAAcwB0AHkAbABlAD0AJwB3AGkAZAB0AGgAOgAzADAAMAAuADI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ABpAG4AZQAtAGgAZQBpAGcAaAB0ADoAMQA1AC4AN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wAaQBuAGU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YAbwBuAHQADQAKACAAIABzAGkAegBlAD0AMgAgAGYAYQBjAGUAPQCLW1NP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UAcAB0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9mPAAvAHMAcABhAG4APgA8AC8AcwBwAGEAbgA+ADwALwBmAG8AbgB0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DY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YANw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gA1AC4AOQBwAHQAO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ABpAG4AZQAtAGgAZQBpAGcAaAB0ADoAMQA1AC4ANg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uAGUALQBoAGUAaQBnAGgAdAAtAHIAdQBsAGUAOgBlAHgAYQBjAHQAbA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kAGEAdABhAC0AeABfAG8AcgBkAGUAcgA9ADIAP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egBlAD0AMgAgAGMAbwBsAG8AcgA9AGIAbABhAGMAawAgAGYAYQBjAGUAPQCLW1NP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pAGQAaQAt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dABoAGUAbQBlAC0AZgBvAG4AdAA6AG0AaQBuAG8Acg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OwANAAoAIAAg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ZgBhAHIAZQBhAHMAdA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gBvAHIALQBmAGEAcgBlAGEAcwB0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7AG0AcwBvAC0AaABhAG4Acw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aQBuAG8AcgAtAGYAYQByAGUAYQBz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OwBtAHMAbwAtAGYAbwBuAHQALQBrAGUAcgBuAGkAbgBnADo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l1+EdnZR1k74dnNRzk4aTkSNPGg8AHMAcABhAG4ADQAKACAAIABkAGEAdABhAC0AeA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IAPgAg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BjAG8AbABzAHAAYQBuAD0ANAAgAHMAdAB5AGwAZQA9ACcAdwBpAGQAdABoADoAM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CAAIA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uADYAcAB0ADsAbQBzAG8ALQBsAGkAbgBl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mAG8AbgB0AA0ACgAgACAAcwBpAHoAZQA9ADIAIA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1tTTz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1AHAAdAAnAD4APAAvAHMAcABhAG4APgA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ZgBvAG4AdA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3ACc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2ADc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NQAuADkAcAB0ADsAYgBvAHIAZABlAHI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QAuADYAcAB0ADsAbQBzAG8ALQ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XwBvAHIAZABlAHIAPQAyAD4APABmAG8AbgB0ACAAcwBpAHoAZQ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vAHIAPQBiAGwAYQBjAGsAIABmAGEAYwBlAD0Ai1tTTz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U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CLW1NP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kAbgBvAHIALQBmAGEAcgBlAGEAcw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YAYQByAGUAYQBzAHQ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0AGgAZQBtAGUALQBmAG8AbgB0ADoAbQBp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OwBtAHMAbwAtAGgAYQBuAHM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gBvAHIALQBmAGEAcgBlAGEAcwB0ADsAYwBvAGwAbwByADoAYgBsAGEAYwBr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DAAcAB0ACcAPgD9Vk18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gAXwBvAHIAZABlAHIAPQAyAD4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MAOQA5ACAAYwBvAGwAcwBwAGEAbgA9AD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MAMAAwAC4AMg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A0ACgAgACA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AGkAbgBlAC0AaABlAGkAZwBoAHQAOgAxADUALgA2AHAAdAA7AG0AcwBvAC0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+ADwAZgBvAG4Ad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aQB6AGUAPQAyACAAZgBhAGMAZQA9AItbU08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JwA+ADwALwBzAHAAYQBuAD4ALU79V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ZgBvAG4AdA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4ACc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cAIAB2AGEAbABpAGcAbgA9AHQAbwBw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uADkAcAB0ADs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QAuADYAcAB0ADsAbQBzAG8ALQ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XwBvAHIAZABlAHIAPQAyAD4APABmAG8AbgB0ACAAcwBpAHoAZQA9ADI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BiAGwAYQBjAGsAIABmAGEAYwBlAD0Ai1tTTz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U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CLW1NP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kAbgBvAHIALQBmAGEAcgBlAGEAcw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YAYQByAGUAYQBzAHQALQ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0AGgAZQBtAGUALQBmAG8AbgB0ADoAbQBpAG4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OwBtAHMAbwAtAGgAYQBuAHM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kAbgBvAHIALQBmAGEAcgBlAGEAcwB0ADsAYwBvAGwAbwByADoAYgBsAGEAYwBr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AAcAB0ACcAPgBmW4ZTATBmW01P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ZABhAHQAYQAtAHgAXwBvAHIAZABlAHIAPQAy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ZgBvAG4AdA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MAOQA5ACAAYwBvAGwAcwBwAGEAbgA9AD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MAMAAwAC4AMg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A0ACgAgACA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sAGkAbgBlAC0AaABlAGkAZwBoAHQAOgAxADUALgA2AHAAdAA7AG0AcwBv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C0AcgB1AGwAZQA6AGUAeABhAGMAdABsAHkAJwA+ADwAZgBvAG4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aQB6AGUAPQAyACAAZgBhAGMAZQA9AItbU08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JwA+ADwALwBzAHAAYQBuAD4AFHh2e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eOtYPAAvAHMAcABhAG4APgA8AC8AcwBwAGEAbgA+ADwALwBmAG8AbgB0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yADk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PAB0AGQAIAB3AGkAZAB0AGgAP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HYAYQBsAGkAZwBuAD0AdABvAHAAIABzAHQAeQBsAGUAPQAnAHcAaQBkAHQAaAA6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QBwAHQAOwBiAG8AcgBkAGUAcg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dABvAHA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1AC4ANgBwAHQAOwBtAHMAbwAt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fAG8AcgBkAGUAcgA9ADIAPgA8AGYAbwBuAHQAIABzAGkAegBlAD0AMg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9AGIAbABhAGMAawAgAGYAYQBjAGUAPQCLW1NP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ANAAo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wAC4ANQ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G0AcwBvAC0AYQBzAGMAaQ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aQBuAG8AcgAtAGYAYQByAGUAYQBz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HQAaABlAG0AZQAtAGYAbwBuAHQAOgBtAGkAbgBvAHI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7AG0AcwBvAC0AaABhAG4AcwBpAC0AdABoAGUAbQBlAC0AZgBvAG4Ad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8AcgAtAGYAYQByAGUAYQBzAHQAOwBjAG8AbABvAHIAOgBiAGwAYQBjAGs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MABwAHQAJwA+AC9mJlTyXQljxImaWyhXLU79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aTk9TGk/obIxRPABzAHAAYQBuAA0ACgAgACAAZABhAHQAYQAtAHgAXwBvAHIAZABlAHI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C8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t2sIs8AHMAcABhAG4AIABkAGEAdABhAC0AeABfAG8AcgBkAGUAcgA9ADI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mAG8AbgB0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wA5ADk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uAD0ANAAgAHMAdAB5AGwAZQA9ACcAdwBpAGQAdABoADoAMwAwADAALgAy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wAaQBuAGUALQBoAGUAaQBnAGgAdAA6ADEANQAu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sAGkAbgBl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mAG8AbgB0AA0ACgAgACAAcwBpAHoAZQA9ADIAIABmAGEAYwBlAD0Ai1t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vZjwALwBzAHAAYQBuAD4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A0ACg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sAGkAbgBlAC0AaABlAGkAZwBoAHQAOgAxADUAMAAlACcADQAK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lAHgAdABlAG4AZAA9AEQAPgA8AHMAcABhAG4AIABkAGEAdABhAC0AeA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IAPgA8AGYAbwBuAHQAIABzAGkAegBlAD0ANAAgAGYAYQBjAGUAPQCLW1NP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DQAK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UALgAwAHAAd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NQAwACUAJwA+AAAwI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DwALwBw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NAAoAPAAvAHMAcABhAG4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gBSAEwAVABpAHQAbABlADEAIABhAGwAaQBnAG4APQBsAGUAZgB0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NwAuADgAcAB0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wANAAoAbABpAG4AZQAtAGgAZQBpAGcAaAB0ADoAMQA1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6AGwAMAAgAGwAZQB2AGUAbAAxACAAbABmAG8AMgAnAD4APABhACAAb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QAyADAAMQBfADAAMQAiAD4APAAvAGEAPgA8AGEADQAKAG4AYQBtAGUAPQAi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MAMgAyADAANgAzACIAPgA8AC8AYQA+ADwAYQAgAG4AYQBtAGUAPQAi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QA0ADEAIgA+ADwALwBhAD4APABhACAAbgBhAG0AZQA9ACI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cAOAAiAD4APAAvAGEAPgA8AGEADQAKAG4AYQBtAGUAPQAi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4ADEAIgA+ADwALwBhAD4APABhACAAbgBhAG0AZQA9ACI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kANwAiAD4APAAvAGEAPgA8AGEAIABuAGEAbQBlAD0AI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NAA5ACIAPgA8AC8AYQA+ADwAYQANAAoAbgBhAG0AZQA9ACI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1ADIAOQAiAD4APAAvAGEAPgA8AGEAIABuAGEAbQBlAD0AI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YAOQAiAD4APAAvAGEAPgA8AGEAIABuAGEAbQBlAD0AI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DIAOAAi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2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U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NA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k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g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3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QA0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zADIAMgAwADYAM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y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aQBmACAAIQBzAHUAcABwAG8AcgB0AEwAaQBzAHQAcwBdAD4APABi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wBpAHoAZQA9ADMAIABmAGEAYwBlAD0Ai1tTTz4APABzAHAAYQBuAA0ACg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AB0AGUAcgAtAGMAbwBkAGUAPQBxAGkAdAB4AHkAdABzAGQAcwB4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gALQBOAE8ATgBF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BsAGkAbgBlAC0AaABlAGkAZwBoAHQAOgAxADU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CLW1NP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wAaQBzAHQAOgBJAGcAbgBvAHIAZQAnAD4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gAHMAaQB6AGUAPQAxACAAZgBhAGMAZQA9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+ADwAcwBwAGEAbgANAAoAcwB0AHkAbABlAD0AJwBmAG8AbgB0ADo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IgBUAGkAbQBlAHMAIABOAGUAdwAgAFIAbwBtAGEAbgAiACc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PAAvAGYAbwBuAHQ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YAbwBuAHQAPgA8AC8AYgA+ADwAIQBbAGUAbgBkAGkAZgBd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8AHMAcABhAG4ADQAKAGMAbABhAHMAcwA9AFMAcABlAGwAbABF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IAMgA4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DQAKAF8AVABvAGMAMQA3ADgAOQA3ADkANgA5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A0ACgBfAFQAbwBjADQAOQAwADAANQAwADAANA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fAFQAbwBjADQAMwA4ADYANAA2ADQAO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c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AFQAbwBjADUAMQAzADIAOQA1ADkAN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MwAyADIAMAA2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ANAAoA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BzAHAAYQBuACAAbABhAG4AZwA9AFgALQBOAE8ATgBF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aQBk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QA1ADAAJQA7AA0ACg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dlHWTgCXgYnQYzp5hHaLTnmY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zADIAMgAwADYAMwAn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5ADQAMQAnAD4APAAvAHMAcABhAG4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w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OAAxACc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5ADcAJwA+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1ADIAOQAn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2ADkAJwA+ADwALwBzAHAAYQBu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LwBzAHAAYQBu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XwAwADEAJw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LQBOAE8ATgBFACAAcwB0AHkAbABlAD0AJ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bABpAG4AZQAtAGgAZQBpAGcAaAB0ADoAMQA1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wAZQBmAHQAIABzAHQAeQBsAGUAPQAnAHQAZQB4AHQALQBhAGwAaQBnAG4AOg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MgAxAC4AMABwAHQAOwANAAo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yAC4AM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QAwAC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IAMAAxAF8AMAAxACcAPgA8AGYAbwBuAHQADQAKAHMAaQB6AGU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hAGMAZQA9AItbU08+ADwAcwBwAGEAbgAgAGQAYQB0AGEALQBrAGUAeQA9AFE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AFkAYQBvAFQAaQBTAGgAaQBEAGUAWgBoAG8AbgBnAFkAYQBvAFMAaABpAFgAaQBh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ZQBsAGUAbQBlAG4AdAA9AFEAaQBUAGEAWAB1AFkAYQBv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gAaQBEAGUAWgBoAG8AbgBnAFkAYQBvAFMAaABpAFgAaQBhAG4AZwANAAo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XwBvAHIAZABlAHIAPQAxACAAZABhAHQAYQAtAHgAXwBvAHIAZABlAHIAPQAx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MAcQBsAGkAZAA9AGUAbABlAG0AZQBuAHQARABhAHQAYQAgAGQAYQB0AGEALQ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wACAAZABhAHQAYQAtAHAAbwByAHQAXwBjAG8AZABlAD0ANQAxADkANwA3ADYADQA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lAHgAcAByAGUAcwBzAD0AZQBsAGUAbQBlAG4AdABEAGEAdABhAC4AUQBpAF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WQBhAG8AVABpAFMAaABpAEQAZQBaAGgAbwBuAGcAWQBhAG8AUwBoAGkAWABpAGE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IAZQBwAG8AcgB0AHQAZQBtAHAAbABhAHQAZQA9ACIAZwBtAF8AdABlAG0A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BqAGwAYgBnACI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sAGkAbgBlAC0AaABlAGkAZwBoAHQAOgAxADUAMAAlACcAPgDg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l4GJDP/PfqRO9pS9ZVd/t1/6V9GRoXsGdAlnUJZsUfhThpj8W55SbFEaT66LoVuuixqQx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ACgCeWFiA7FlZlwEwjk53bZaYxWL7TqRO9pS9ZVd/t18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DViMh2r346UDwALwBzAHAAYQBuAD4AOlA4UotXwYs4UpViRI0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D6V9GR+lfRkTwALwBzAHAAYQBuAD4Az34G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j4tOeZjyXShXLU79VsGLOFKVYkSN+lfRkRpOT1MaT4xbEGLYU/Rme3awi0ti7X4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ZgBvAG4Ad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bABlAGYAd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wAZQBmAHQAOwB0AGUAeAB0AC0AaQBuAGQAZQBuAHQAOgAy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MAaABhAHIALQBpAG4AZABlAG4AdAAtAGMAbwB1AG4AdAA6ADIALgAw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1ADAAJ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gAwADEAXwAwADEAJwA+ADwAZgBvAG4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pAHoAZQA9ADIAIABmAGEAYwBlAD0Ai1tTTz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A0ACg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MAAlACcAPgB5cmRrbFFKVAIwPAAvAHMAcABhAG4APgA8AC8AZgBvAG4Ad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cgBpAGcAaAB0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cgBpAGcAaAB0ADsAdABlAHgAdAAtAGkAbgBkAGUAbgB0ADoANwAyAC4AMw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zAG8ALQBjAGgAYQByAC0AaQBuAGQAZQBuAHQALQBjAG8AdQBuAHQAOgA2AC4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QAwAC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IAMAAxAF8AMAAx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DQAKAHMAaQB6AGUAPQAzACAAZgBhAGMAZQA9AItbU08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IALgAw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1AC4AMABwAHQAOwANAAo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1ADAAJQA7AGYAbwBuAHQALQB3AGUAaQBnAGgAdAA6AGIAbwBs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IA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ZgBvAG4AdA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yAGkAZwBoAHQ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yAGkAZwBoAHQAOwB0AGUAeAB0AC0AaQBuAGQAZQBuAHQAOgA3ADIALgA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tAHMAbwAtAGMAaABhAHIALQBpAG4AZABlAG4AdAAtAGMAbwB1AG4AdA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QA1ADAAJ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gAwADEAXwAwADE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NAAoAcwBpAHoAZQA9ADMAIABmAGEAYwBlAD0Ai1tTTz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g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UALgAwAHAAdAA7AA0ACg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UAMAAlADsAZgBvAG4AdAAtAHcAZQBpAGcAaAB0ADoAYgBvAGw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DAgADwALwBzAHAAYQBuAD4APAAvAGYAbwBuAHQAPgA8AC8AY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mAG8AbgB0ACAAcwBpAHoAZQA9ADM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EANQAuADAAcAB0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1ADAAJQA7AA0ACg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8AbABkACcAPgA8AG8AOgBwAD4APAAvAG8AOgBwAD4APAAvAHMAcABhAG4APgA8AC8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DwALwBiAD4APAAvAHAAPgANAAoADQAKADwALwBkAGkAdgA+AA0ACgANAAo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HkAPgANAAoADQAKADwALwBo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F5F4.3FFC3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EDE91CA/file3706.files/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F5F4.3FFC3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EDE91CA/file3706.files/props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5C0EE15E-FB83-4943-9CCD-B2B807E67D3E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F5F4.3FFC3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EDE91CA/file370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F5F4.3FFC3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EDE91CA/file370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F5F4.3FFC3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EDE91CA/file370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+AA0ACgANAAoAPABoAGUAYQ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gAdAB0AHAALQBlAHEAdQBpAHYAPQBDAG8AbgB0AGUAbgB0AC0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wBuAHQAZQBuAHQAPQAiAHQAZQB4AHQALwBoAHQAbQBsADsAIA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QBuAGkAYwBvAGQAZQAiAD4ADQAKADwAbQBlAHQAYQAgAG4AYQBtAGUAPQBQAHIAbw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MAbwBuAHQAZQBuAHQAPQBXAG8AcgBkAC4ARABvAGMAdQBtAGUAbgB0AD4ADQAKADw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G4AYQBtAGUAPQBHAGUAbgBlAHIAYQB0AG8AcgAgAGMAbwBuAHQAZQBuAHQ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CAAVwBvAHIAZAAgADEANQAiAD4ADQAKADwAbQBlAHQAYQ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PAHIAaQBnAGkAbgBhAHQAbwByACAAYwBvAG4AdABlAG4AdAA9ACIATQBpAGMAc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HQAIABXAG8AcgBkACAAMQA1ACIAPgANAAoAPABsAGkAbgBrACAAaQBkAD0ATQBh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sAGUAIAByAGUAbAA9AE0AYQBpAG4ALQBGAGkAbABlACAAaAByAGUAZgA9ACIALgAu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zADcAMAA2AC4AaAB0AG0AIgA+AA0ACgA8ACEAWwBpAGYAIABJAEUAXQ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zAGUAIABoAHIAZQBmAD0AIgBmAGkAbABlADoALwAvAC8AQwA6AFwAMwBFAEQARQA5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AFwAZgBpAGwAZQAzADcAMAA2AC4AZgBpAGwAZQBzAFwAaABlAGEAZABlAHIALgBoAHQA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pAGQAPQAiAHcAZQBiAGEAcgBjAGgAXwB0AGUAbQBwAF8AYgBhAHMAZQBfAHQAYQ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hAFsAZQBuAGQAaQBmAF0APgA8ACEALQAtAFsAaQBmACAAZwB0AGUAIABt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QA+ADwAeABtAGwAPgANAAoAIAA8AG8AOgBzAGgAYQBwAGUAZABlAGYAYQB1AGwAd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UAeAB0AD0AIgBlAGQAaQB0ACIAIABzAHAAaQBkAG0AYQB4AD0AIgAyADAANAA5AC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GMAbwBsAG8AcgA9ACIAIwA5AGMAYgBlAGUAMAAiAA0ACgAgACA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0AIgAjADcAMwA5AGMAYwAzACIAPgANAAoAIAAgADwAdgA6AGYAaQBsAG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AiACMAOQBjAGIAZQBlADAAIgAgAGMAbwBsAG8AcgAyAD0AIgAjAGIAYgBk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ACIAIAB0AHkAcABlAD0AIgBnAHIAYQBkAGkAZQBuAHQAIgA+AA0ACgAgACAAIAA8AG8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AAdgA6AGUAeAB0AD0AIgB2AGkAZQB3ACIAIAB0AHkAcABlAD0AIgBnAHI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VQBuAHMAYwBhAGwAZQBkACIALwA+AA0ACgAgACAAPAAvAHYAOgBmAGkAbABs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zAHQAcgBvAGsAZQAgAGMAbwBsAG8AcgA9ACIAIwA3ADMAOQBjAGM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PQAiADEALgAyADUAcAB0ACIALwA+AA0ACgAgADwALwBv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mAGEAdQBsAHQAcwA+ADwALwB4AG0AbAA+ADwAIQBbAGUAbgBkAGkAZgBdAC0AL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lAGEAZAA+AA0ACgANAAoAPABiAG8AZAB5ACAAbABhAG4AZwA9AFoASAAtAEM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PQBiAGwAdQBlACAAdgBsAGkAbgBrAD0AcAB1AHIAcA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cwBvAC0AZQBsAGUAbQBlAG4AdAA6AG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HMAZQBwAGEAcgBhAHQAbwByACcAIABpAGQAPQBmAHM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mAG8AbgB0ACAAcwBpAHoAZQA9AD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UAGkAbQBlAHMAIABOAGUAdwAgAFIAbwBtAGEAbg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sAHMAZQByAGkAZ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wAGUAYwBpAGEAbAAtAGMAaABhAHIAYQBjAHQAZQByADoAZ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AAYQByAGEAdABvAHIAJwA+ADwAIQBbAGkAZgAgACEAcwB1AHAAcABvAHIAdA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4AbwB0AGUAcwBdAD4ADQAKAA0ACgA8AGgAcgAgAGEAbABpAGcAbgA9AGwAZQBm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gAHcAaQBkAHQAaAA9ACIAMwAzACUAIgA+AA0ACgANAAo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C8AcwBwAGEAbgA+ADwAcwBwAGEAbgAgAHMAdAB5AGwAZQA9ACc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cgB1AG4AOgB5AGUAcwAnAD4Ao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HMAcABhAG4ADQAK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ZABpAHY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bwBvAHQAbgBvAHQAZQAtAGMAbwBuAHQAaQBuAHUAYQB0AGkAbwBu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dABvAHIAJwAgAGkAZAA9AGYAYwBz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ZgBvAG4Ad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pAGQAaQAt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UAcgBpAGYAJwA+ADwAcwBwAGEAbgANAAoAcwB0AHkAbABlAD0AJ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MAaQBhAGwALQBjAGgAYQByAGEAYwB0AGUAcgA6AGYAbwBvAHQAbgBvAHQAZQAt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HUAYQB0AGkAbwBuAC0AcwBlAHAAYQByAGEAdABvAHIAJw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BGAG8AbwB0AG4AbwB0AGUAcwBdAD4ADQAKAA0ACgA8AGgAcg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wAZQBmAHQAIABzAGkAegBlAD0AMQA+AA0ACgANAAo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HMAdAB5AGwAZQA9ACcAbQBzAG8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1AG4AOgB5AGUAcwAnAD4AoAA8AC8AcwBwAGEAbgA+ADwALwBzAHAAYQBuAD4APAA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PgA8AHMAcABhAG4ADQAK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ZABpAHY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UAbgBkAG4AbwB0AGUALQBzAGUAcABhAHIAYQB0AG8AcgAnACAAaQBkAD0AZQBz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yACAAZgBhAGMAZQA9ACIAVABpAG0AZQBzACAATgBlAHcAIABSAG8AbQBhAG4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LABzAGUAcgBpAGY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MAcABlAGMAaQBhAGwALQBjAGgAYQByAGEAYwB0AGUAcg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bgBvAHQAZQAtAHMAZQBwAGEAcgBhAHQAbwByACcAPgA8ACEAWwBpAGYAIAAhAHM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RgBvAG8AdABuAG8AdABlAHMAXQA+AA0ACgANAAoAPABoAHI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AGUAZgB0ACAAcwBpAHoAZQA9ADEAIAB3AGkAZAB0AGgAPQAiADMAMwAlACI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cwBwAGEAYwBlAHIAdQBuADoAeQBlAHMAJwA+AK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AvAGQAaQB2AD4ADQAKAA0ACgA8AGQAaQB2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OgBlAG4AZABuAG8AdABlAC0AYwBvAG4AdABpAG4Ad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GUAcABhAHIAYQB0AG8AcgAnACAAaQBkAD0AZQBjAHM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mAG8AbgB0ACAAcwBpAHoAZQ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YwBlAD0AIgBUAGkAbQBlAHMAIABOAGUAdwAgAFIAbwBtAGEAbgA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sAHMAZQByAGkAZ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wAGUAYwBpAGEAbAAtAGMAaABhAHIAYQBjAHQAZQByADoAZgBvAG8Ad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0AYwBvAG4AdABpAG4AdQBhAHQAaQBvAG4ALQBzAGUAcABhAHIAYQB0AG8Acg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zAHUAcABwAG8AcgB0AEYAbwBvAHQAbgBvAHQAZQBzAF0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CAAYQBsAGkAZwBuAD0AbABlAGYAdAAgAHMAaQB6AGUAPQAxAD4ADQAKAA0AC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LwBzAHAAYQBu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hAGMAZQByAHUAbgA6AHkAZQBzACcAPgCg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DwAcwBwAGEAbgANAAo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kAZABpAC0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kAGkAdg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aABlAGEAZABlAHIAJwAgAGkAZAA9AGgAMQ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HMAdAB5AGwAZQA9ACcAbQBzAG8ALQBlAGwAZQBtAGUAbgB0ADoAcABhAHIAYQ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ZABpAHYAOwBiAG8AcgBkAGUAcg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IAbwByAGQAZQByAC0AYgBvAHQAdABvAG0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EALgAwAHAAdAAgADAAYwBtACc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gAZQBhAGQAZQByACAAYQBsAGkAZwBuAD0AcgBpAGcAaAB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cgBpAGcAaAB0ACc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QAgAGYAYQBjAGUAPQCLW1NPPgA8AHMAcABhAG4ADQAK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cABlAHIAdAB5AC0AZQB4AHQAcgBhAHMAcQBsAD0AIgAgAHUAcABkAGE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AHgAYgByAGwAXwByAGUAcABvAHIAdAAgAGEAIABzAGUAdAAgAGEALgBjAF8AcgBl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wBuAGEAbQBlACAAPQAgADoAQwBfAFYAQQBMAFUARQAgAFcASABFAFIARQAgAEEALgB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AFIAVABfAEMATwBEAEUAIAA9ACAAOgBDAF8AUABPAFIAVABfAEMATwBEAEUAIABBAE4A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LgBDAF8AUgBFAFAATwBSAFQAXwBUAEUATQBQAEwAQQBUAEUAIAA9ACAAOgBDAF8AUgB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AFQAXwBUAEUATQBQAEwAQQBUAEUAIABBAE4ARAAgAEEALgBEAF8AUgBFAFAATwBSAFQA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VABFACAAPQAgADoARABfAFIARQBQAE8AUgBUAF8ARABBAFQARQAiAA0ACg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HAG8AbgBnAEcAYQBvAE0AaQBuAGcAQwBoAGUAbgBn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RwBvAG4AZwBHAGEAbwBNAGkAbgBnAEMAaABlAG4AZ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uAF8AbwByAGQAZQByAD0AMQANAAoAZABhAHQAYQAtAHgAXw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MAcQBsAGkAZAA9AGcAZwBqAGMAIABkAGEAdABhAC0AcwB0AGEAd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QAYQB0AGEALQBwAG8AcgB0AF8AYwBvAGQAZQA9ADUAMQA5ADcANwA2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wAHIAZQBzAHMAPQBnAGcAagBjAC4ARwBvAG4AZwBHAGEAbwBNAGkAbgBnAEM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AoAZABhAHQAYQAtAHIAZQBwAG8AcgB0AHQAZQBtAHAAbABhAHQAZQA9ACIAZwBtAF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fAGoAagBqAGwAYgBnACI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CcAPgCkTvaUvWVXf7df+lfRkaF7BnQJZ1CWbFH4U3NRj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vWVXf7dfPABzAHAAYQBuAA0ACgBjAGwAYQBzAHMAPQBHAHIAYQBtAEUAPgDViMh2r346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OlA4UotXwYs4UpViRI08AHMAcABhAG4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D6V9GR+lfRkTwALwBzAHAAYQBuAD4Az34GdNhT9GaEdmxRSlQ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YAbwBuAHQ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C8AZABpAHYAPgANAAoADQAKADwAZABpAH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QBsAGUAbQBlAG4AdAA6AGYAbwBvAHQAZQByACcAIABpAGQAPQBm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cAOgBzAGQAdAAgAHMAZAB0AGQAbwBjAHAAYQByAHQAPQAiAHQAIgAgAGQAbwBj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5AHAAZQA9ACIAUABhAGcAZQAgAE4AdQBtAGIAZQByAHMAIAAoAFQAbwBwACAAbw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GcAZQApACIAIABkAG8AYwBwAGEAcgB0AHUAbgBpAHEAdQBlAD0AIgB0ACIAI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wADMAOQA1ADMAMAA1ACI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mAG8AbgB0ACAAcwBpAHoAZQ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YwBlAD0Ai1tTTz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CcAPgAsezwALwBzAHAAYQBuAD4APAAvAGYAbwBuAHQ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zAHUAcABwAG8AcgB0AEYAaQBlAGwAZABzAF0APgA8AGYAbwBu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+ADwAcwBwAGEAbgANAAo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lAGwAZQBtAGUAbgB0ADoAZgBpAGUAbABkAC0AYgBlAGcAaQBu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cwB0AHkAbABlAD0AJwBtAHMAbw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yAHUAbgA6AHkAZQBzACcAPgCgADwALwBzAHAAYQBuAD4AUABBAEcARQ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lAGwAZQBtAGUAbgB0ADoAZgBpAGUAbABk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dABvAHIAJwA+ADwALwBzAHAAYQBu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IQBbAGUAbgBkAGkAZgBdAC0ALQA+ADwAZgBvAG4AdAANAAoAcwBpAHoAZQA9AD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tAHAAcgBvAG8AZgA6AHkAZQBzACcAPgA0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IQAtAC0AWwBpAGYAIABzAHUAcABwAG8AcgB0AEYAaQBlAGwA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GYAbwBuAHQADQAKAHMAaQB6AGUAPQAx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5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lAGwAZQBtAGUAbgB0ADoAZ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C0AZQBuAGQAJwA+ADwALwBzAHAAYQBuAD4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DwAZgBvAG4AdAANAAoAcwBpAHoAZQA9ADE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O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WgBIAC0AQwBOACcAPgB1mCAAcV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IAA8ACEALQAtAFsAaQBmACAAcwB1AHAAcABvAHIA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sAGQAcwBdAD4APABmAG8AbgB0AA0ACgBzAGkAegBlAD0AMQ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HMAcABhAG4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YAaQBlAGwAZAAtAGIAZQBnAGkAbgAn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zAHAAYQBjAGUAcgB1AG4AOgB5AGUAcwAnAD4Ao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4AVQBNAFAAQQBHAEUAUw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lAHIAdQBuADoAeQBlAHMAJwA+AKAADQAK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UAbABlAG0AZQBuAHQAOgBmAGkAZQBsAG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hAHIAYQB0AG8AcgAnAD4APAAvAHMAcABhAG4APg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hAFsAZQBuAGQAaQBmAF0ALQAtAD4APABmAG8AbgB0AA0ACgBzAGkAegBlAD0A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C0AcAByAG8AbwBmADoAeQBlAHMAJwA+ADQ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AhAC0ALQBbAGkAZgAgAHMAdQBwAHAAbwByAHQARgBpAGU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QA+ADwAZgBvAG4AdAANAAoAcwBpAHoAZQA9ADE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k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UAbABlAG0AZQBuAHQ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QALQBlAG4AZAAnAD4APAAvAHMAcABhAG4APg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BmAG8AbgB0AA0ACgBzAGkAegBlAD0AM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5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PAAvAHMAcABhAG4APgA8AC8AZgBvAG4AdAA+AC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dwA6AHMAZAB0AHAAcgA+ADwALwB3ADoAcwBkAHQAcABy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HcAOgBzAGQAdAA+AA0ACgA8AC8AYgBvAGQAeQA+AA0ACgANAAoAPAAvAGg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F5F4.3FFC3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EDE91CA/file370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70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7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F5F4.3FFC3B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