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浙商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浙商证券股份有限公司（以下简称“浙商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增加</w:t>
      </w:r>
      <w:r>
        <w:rPr>
          <w:sz w:val="24"/>
        </w:rPr>
        <w:t>浙商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启明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940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38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8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进制造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0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496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浙商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4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stocke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2-11-03T08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