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联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联证券股份有限公司（以下简称“国联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国联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829"/>
        <w:gridCol w:w="1984"/>
      </w:tblGrid>
      <w:tr>
        <w:trPr>
          <w:trHeight w:val="337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2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56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启诚混合型证券投资基金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038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039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国联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</w:t>
      </w:r>
      <w:r>
        <w:rPr>
          <w:sz w:val="24"/>
        </w:rPr>
        <w:t>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gl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0-27T0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