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安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安信证券股份有限公司（以下简称“安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安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安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00-1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ssence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10-19T02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