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平安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平安银行股份有限公司（以下简称“平安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平安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平安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</w:t>
      </w:r>
      <w:r>
        <w:rPr>
          <w:sz w:val="24"/>
        </w:rPr>
        <w:t>. bank.pingan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月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2-10-17T10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