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银行股份有限公司（以下简称“兴业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兴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0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9-27T01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