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信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信证券股份有限公司（以下简称“国信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增加</w:t>
      </w:r>
      <w:r>
        <w:rPr>
          <w:sz w:val="24"/>
        </w:rPr>
        <w:t>国信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5577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5578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国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3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 xml:space="preserve">www.guosen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0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9-28T0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