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德邦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德邦证券股份有限公司（以下简称“德邦证券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德邦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7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95"/>
        <w:gridCol w:w="1701"/>
      </w:tblGrid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鑫定期开放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90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德邦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888-1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tebon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5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28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