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招商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招商证券股份有限公司（以下简称“招商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起增加</w:t>
      </w:r>
      <w:r>
        <w:rPr>
          <w:sz w:val="24"/>
        </w:rPr>
        <w:t>招商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丰晟收益债券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5577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557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鑫短债债券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6793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6794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招商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6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mschina.com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九月二十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孙辉</cp:lastModifiedBy>
  <cp:lastPrinted>2016-05-20T15:28:00Z</cp:lastPrinted>
  <dcterms:modified xsi:type="dcterms:W3CDTF">2022-09-16T02:5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