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496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tsc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21T03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