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新证券股份有限公司（以下简称“国新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国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9"/>
        <w:gridCol w:w="1868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1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6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10"/>
      <w:r>
        <w:rPr>
          <w:sz w:val="24"/>
        </w:rPr>
        <w:t>国新证券股份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rse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21T01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