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安信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安信证券股份有限公司（以下简称“安信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起增加</w:t>
      </w:r>
      <w:r>
        <w:rPr>
          <w:sz w:val="24"/>
        </w:rPr>
        <w:t>安信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银施罗德启明混合型证券投资基金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388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安信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00-100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essence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2-09-16T08:0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