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36"/>
        <w:gridCol w:w="1780"/>
      </w:tblGrid>
      <w:tr>
        <w:trPr>
          <w:trHeight w:val="2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瑞鑫定期开放灵活配置混合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3900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交银施罗德瑞丰混合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1087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中证环境治理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413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臻选回报混合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559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宁波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>9557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16T03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