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智选星光一年封闭运作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3"/>
        <w:gridCol w:w="2583"/>
        <w:gridCol w:w="2581"/>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智选</w:t>
            </w:r>
            <w:r>
              <w:rPr>
                <w:rFonts w:cs="宋体;SimSun" w:ascii="宋体;SimSun" w:hAnsi="宋体;SimSun"/>
                <w:lang w:eastAsia="zh-CN"/>
              </w:rPr>
              <w:t>FOF</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1210</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67,806,298.63</w:t>
            </w:r>
            <w:r>
              <w:rPr/>
              <w:t>份</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中债综合全价指数收益率</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04,221,504.8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3,584,793.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990"/>
        <w:gridCol w:w="3458"/>
        <w:gridCol w:w="3396"/>
      </w:tblGrid>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193,140.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5,986.0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93,845.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9,312.9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8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72</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3,456,878.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692,358.69</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智选星光一年封闭运作混合（</w:t>
      </w:r>
      <w:r>
        <w:rPr>
          <w:rFonts w:cs="宋体;SimSun" w:ascii="宋体;SimSun" w:hAnsi="宋体;SimSun"/>
          <w:kern w:val="0"/>
        </w:rPr>
        <w:t>FOF-L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智选星光一年封闭运作混合（</w:t>
      </w:r>
      <w:r>
        <w:rPr>
          <w:rFonts w:cs="宋体;SimSun" w:ascii="宋体;SimSun" w:hAnsi="宋体;SimSun"/>
          <w:kern w:val="0"/>
        </w:rPr>
        <w:t>FOF-LOF</w:t>
      </w:r>
      <w:r>
        <w:rPr>
          <w:rFonts w:ascii="宋体;SimSun" w:hAnsi="宋体;SimSun" w:cs="宋体;SimSun"/>
          <w:kern w:val="0"/>
        </w:rPr>
        <w:t>）</w:t>
      </w:r>
      <w:r>
        <w:rPr>
          <w:rFonts w:cs="宋体;SimSun" w:ascii="宋体;SimSun" w:hAnsi="宋体;SimSun"/>
          <w:kern w:val="0"/>
        </w:rPr>
        <w:t xml:space="preserve">C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690"/>
        <w:gridCol w:w="1288"/>
        <w:gridCol w:w="1276"/>
        <w:gridCol w:w="978"/>
        <w:gridCol w:w="974"/>
        <w:gridCol w:w="3638"/>
      </w:tblGrid>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的基金经理以及基金投顾业务投资经理</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受国内部分地区疫情爆发带来的经济下行担忧以及海外通胀超预期等因素影响，四月市场继续大幅回调，低估值板块相对占优。随着疫情好转、政策密集出台以及流动性呈“外紧内松”，</w:t>
      </w:r>
      <w:r>
        <w:rPr>
          <w:rFonts w:cs="宋体;SimSun" w:ascii="宋体;SimSun" w:hAnsi="宋体;SimSun"/>
          <w:color w:val="000000"/>
          <w:kern w:val="0"/>
        </w:rPr>
        <w:t>A</w:t>
      </w:r>
      <w:r>
        <w:rPr>
          <w:rFonts w:ascii="宋体;SimSun" w:hAnsi="宋体;SimSun" w:cs="宋体;SimSun"/>
          <w:color w:val="000000"/>
          <w:kern w:val="0"/>
        </w:rPr>
        <w:t>股自四月底迎来反弹，相对海外市场走出独立行情，成长股修复幅度较大，新兴制造业反弹领先。债券市场方面，收益率呈现窄幅震荡。前期国内疫情蔓延，市场宽松预期升温到落地幅度不及预期，市场震荡偏强。五月受益于宽松的资金面和市场对二季度经济增速预期下修，债市情绪高涨。五月末复产复工推进，收益率快速调整，此后中美利差倒挂、</w:t>
      </w:r>
      <w:r>
        <w:rPr>
          <w:rFonts w:cs="宋体;SimSun" w:ascii="宋体;SimSun" w:hAnsi="宋体;SimSun"/>
          <w:color w:val="000000"/>
          <w:kern w:val="0"/>
        </w:rPr>
        <w:t>A</w:t>
      </w:r>
      <w:r>
        <w:rPr>
          <w:rFonts w:ascii="宋体;SimSun" w:hAnsi="宋体;SimSun" w:cs="宋体;SimSun"/>
          <w:color w:val="000000"/>
          <w:kern w:val="0"/>
        </w:rPr>
        <w:t>股反弹、资金面宽松等多空因素交织，整体呈区间震荡。</w:t>
      </w:r>
      <w:r>
        <w:rPr>
          <w:rFonts w:cs="宋体;SimSun" w:ascii="宋体;SimSun" w:hAnsi="宋体;SimSun"/>
          <w:color w:val="000000"/>
          <w:kern w:val="0"/>
        </w:rPr>
        <w:br/>
      </w:r>
      <w:r>
        <w:rPr>
          <w:rFonts w:ascii="宋体;SimSun" w:hAnsi="宋体;SimSun" w:cs="宋体;SimSun"/>
          <w:color w:val="000000"/>
          <w:kern w:val="0"/>
        </w:rPr>
        <w:t>　　报告期内，权益市场先抑后扬，债券市场震荡上行。季度初期，我们延续建仓期的中等水平权益仓位，主要配置于中长期超额收益明显且较为稳健的优质基金。季度中后期，我们观察到市场波动率边际收敛，风险偏好改善以及流动性好转，权益资产又具备较好的配置价值，于是逐步增加权益仓位至较高水平，优先配置景气度较高的行业主题和投资性价比有所提升的成长板块。我们看到在后续市场反弹中，组合较好地捕捉到了本轮成长风格反弹行情。作为权益中枢偏高的组合，我们坚持顺市而为，通过密切跟踪市场行业、风格配置变化，精选契合市场风格、持续跑赢市场平均水平的优质成分基金，力争从容面对市场风格切换，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全球滞胀担忧仍存，前期美国通胀数据续创新高，货币政策加速趋紧，同时引发市场对衰退的担忧，后续美国“通胀顶”近期能否兑现成为市场关注焦点。国内方面，疫情后经济缓慢复苏已成为市场共识，在国内流动性保持合理充裕但进一步宽松空间不大的情况下，经济自身动力在政策推动下将成为主导。随着稳增长政策进一步落地，经济、金融数据有望回暖，但在经济弱复苏、实体融资结构欠佳、地产回升缓慢的情况下，中国经济内生动力恢复力度和持续性有待观察。权益市场方面，在经历二季度后期的估值修复后，市场当前估值水平依然具有修复空间。当前流动性充裕对估值产生正面支撑，后续随着经济复苏、政策落地，业绩将对估值产生驱动力。三季度市场有望延续结构性行情，尤其是八月作为半年报集中披露期，存量资金博弈下，我们将围绕基本面的结构性变化寻找机会。债券市场方面，国内基本面回暖和流动性的边际变化将成为影响债市的主要因素。一方面，经济在疫情扰动后有望步入基本面修复兑现期；另一方面，政策上需关注货币政策在宽信用上的发力，以及财政政策上存量的落地生效和增量加码的可能性。未来的投资操作上，我们力争在控制组合风险暴露的前提上，保持一定的收益弹性，努力应对潜在的市场风格切换，力求增强组合长期获取超额收益的能力。</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00,80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00,80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8,467,33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37,24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8,27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403,66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04,70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726,992.9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1,1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9,1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21,13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2,27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68,623.5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46,72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86,730.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19,989.0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700,804.6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0,5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8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4,38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松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1,968.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99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9,34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730.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938.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38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2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r>
        <w:rPr>
          <w:rFonts w:cs="宋体;SimSun"/>
        </w:rPr>
        <w:t>本基金投资股指期货的投资政策</w:t>
      </w:r>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628.6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76,143.8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1,507.3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98,279.7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5" w:type="dxa"/>
        <w:tblLayout w:type="fixed"/>
        <w:tblCellMar>
          <w:top w:w="0" w:type="dxa"/>
          <w:left w:w="0" w:type="dxa"/>
          <w:bottom w:w="0" w:type="dxa"/>
          <w:right w:w="0" w:type="dxa"/>
        </w:tblCellMar>
      </w:tblPr>
      <w:tblGrid>
        <w:gridCol w:w="1002"/>
        <w:gridCol w:w="1087"/>
        <w:gridCol w:w="1003"/>
        <w:gridCol w:w="1069"/>
        <w:gridCol w:w="1376"/>
        <w:gridCol w:w="1478"/>
        <w:gridCol w:w="946"/>
        <w:gridCol w:w="883"/>
      </w:tblGrid>
      <w:tr>
        <w:trPr>
          <w:trHeight w:val="1153" w:hRule="atLeast"/>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firstLine="105"/>
              <w:jc w:val="center"/>
              <w:rPr/>
            </w:pPr>
            <w:bookmarkStart w:id="60" w:name="OLE_LINK41"/>
            <w:bookmarkStart w:id="61" w:name="OLE_LINK42"/>
            <w:bookmarkStart w:id="62" w:name="OLE_LINK45"/>
            <w:bookmarkStart w:id="63" w:name="OLE_LINK46"/>
            <w:bookmarkEnd w:id="60"/>
            <w:bookmarkEnd w:id="61"/>
            <w:bookmarkEnd w:id="62"/>
            <w:bookmarkEnd w:id="63"/>
            <w:r>
              <w:rPr>
                <w:kern w:val="2"/>
                <w:sz w:val="21"/>
              </w:rPr>
              <w:t>序号</w:t>
            </w:r>
            <w:r>
              <w:rPr>
                <w:kern w:val="2"/>
                <w:sz w:val="21"/>
                <w:lang w:eastAsia="zh-CN"/>
              </w:rPr>
              <w:t xml:space="preserve">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代码</w:t>
            </w:r>
            <w:r>
              <w:rPr>
                <w:kern w:val="2"/>
                <w:sz w:val="21"/>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名称</w:t>
            </w:r>
            <w:r>
              <w:rPr>
                <w:kern w:val="2"/>
                <w:sz w:val="21"/>
                <w:lang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运作方式</w:t>
            </w:r>
            <w:r>
              <w:rPr>
                <w:kern w:val="2"/>
                <w:sz w:val="21"/>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持有份额（份）</w:t>
            </w:r>
            <w:r>
              <w:rPr>
                <w:kern w:val="2"/>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公允价值（元）</w:t>
            </w:r>
            <w:r>
              <w:rPr>
                <w:kern w:val="2"/>
                <w:sz w:val="21"/>
                <w:lang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持续成长主题混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258,400.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3,847,917.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0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新华鑫动力灵活配置混合</w:t>
            </w:r>
            <w:r>
              <w:rPr>
                <w:kern w:val="2"/>
                <w:sz w:val="21"/>
                <w:lang w:eastAsia="zh-C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354,806.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047,84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08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大成产业趋势混合</w:t>
            </w:r>
            <w:r>
              <w:rPr>
                <w:kern w:val="2"/>
                <w:sz w:val="21"/>
                <w:lang w:eastAsia="zh-C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796,26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8,417,414.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155,197.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7,736,606.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医药创新股票</w:t>
            </w:r>
            <w:r>
              <w:rPr>
                <w:kern w:val="2"/>
                <w:sz w:val="21"/>
                <w:lang w:eastAsia="zh-C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394,218.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047,932.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健康产业灵活配置混合</w:t>
            </w:r>
            <w:r>
              <w:rPr>
                <w:kern w:val="2"/>
                <w:sz w:val="21"/>
                <w:lang w:eastAsia="zh-C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346,97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024,12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经济新动力混合</w:t>
            </w:r>
            <w:r>
              <w:rPr>
                <w:kern w:val="2"/>
                <w:sz w:val="21"/>
                <w:lang w:eastAsia="zh-C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625,214.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3,164,613.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4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542,748.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997,767.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5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投瑞银瑞源混合</w:t>
            </w:r>
            <w:r>
              <w:rPr>
                <w:kern w:val="2"/>
                <w:sz w:val="21"/>
                <w:lang w:eastAsia="zh-C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479,94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7,652,775.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致优混合</w:t>
            </w:r>
            <w:r>
              <w:rPr>
                <w:kern w:val="2"/>
                <w:sz w:val="21"/>
                <w:lang w:eastAsia="zh-C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673,23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8,344,779.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5"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361.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102.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830.7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2,132.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524.4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843.7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89.6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952.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81.73</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5"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r>
        <w:rPr>
          <w:rFonts w:cs="宋体;SimSun"/>
        </w:rPr>
        <w:t xml:space="preserve"> </w:t>
      </w:r>
    </w:p>
    <w:p>
      <w:pPr>
        <w:pStyle w:val="Normal"/>
        <w:spacing w:lineRule="auto" w:line="360"/>
        <w:jc w:val="right"/>
        <w:rPr/>
      </w:pPr>
      <w:bookmarkStart w:id="67" w:name="m10_01_tab"/>
      <w:bookmarkEnd w:id="67"/>
      <w:r>
        <w:rPr/>
        <w:t xml:space="preserve">单位：份 </w:t>
      </w:r>
    </w:p>
    <w:tbl>
      <w:tblPr>
        <w:tblW w:w="5000" w:type="pct"/>
        <w:jc w:val="left"/>
        <w:tblInd w:w="-5" w:type="dxa"/>
        <w:tblLayout w:type="fixed"/>
        <w:tblCellMar>
          <w:top w:w="0" w:type="dxa"/>
          <w:left w:w="0" w:type="dxa"/>
          <w:bottom w:w="0" w:type="dxa"/>
          <w:right w:w="0" w:type="dxa"/>
        </w:tblCellMar>
      </w:tblPr>
      <w:tblGrid>
        <w:gridCol w:w="3617"/>
        <w:gridCol w:w="2691"/>
        <w:gridCol w:w="2536"/>
      </w:tblGrid>
      <w:tr>
        <w:trPr>
          <w:trHeight w:val="356"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8" w:name="m10_01"/>
            <w:bookmarkEnd w:id="68"/>
            <w:r>
              <w:rPr>
                <w:rFonts w:ascii="宋体;SimSun" w:hAnsi="宋体;SimSun" w:cs="宋体;SimSun"/>
                <w:kern w:val="2"/>
                <w:sz w:val="21"/>
              </w:rPr>
              <w:t xml:space="preserve">项目 </w:t>
            </w:r>
          </w:p>
        </w:tc>
        <w:tc>
          <w:tcPr>
            <w:tcW w:w="26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4,221,505.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84,793.83</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4,221,504.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84,793.8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6"/>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一年封闭运作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4:00Z</dcterms:created>
  <dc:creator>yss</dc:creator>
  <dc:description/>
  <cp:keywords/>
  <dc:language>en-US</dc:language>
  <cp:lastModifiedBy>许琦欣</cp:lastModifiedBy>
  <dcterms:modified xsi:type="dcterms:W3CDTF">2022-08-31T07:50:00Z</dcterms:modified>
  <cp:revision>4</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