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81"/>
        <w:gridCol w:w="1827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4428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稳固收益债券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26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647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30T02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