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交通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部分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交通银行股份有限公司（以下简称“交通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增加</w:t>
      </w:r>
      <w:r>
        <w:rPr>
          <w:sz w:val="24"/>
        </w:rPr>
        <w:t>交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6"/>
        <w:gridCol w:w="1808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交银施罗德中债</w:t>
            </w:r>
            <w:r>
              <w:rPr>
                <w:kern w:val="0"/>
                <w:sz w:val="24"/>
              </w:rPr>
              <w:t>1-3</w:t>
            </w:r>
            <w:r>
              <w:rPr>
                <w:kern w:val="0"/>
                <w:sz w:val="24"/>
              </w:rPr>
              <w:t>年政策性金融债指数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931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9316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交银施罗德鑫选回报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119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1199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周期回报灵活配置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59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新回报灵活配置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60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61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交银施罗德臻选回报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5595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交银施罗德中债</w:t>
            </w:r>
            <w:r>
              <w:rPr>
                <w:kern w:val="0"/>
                <w:sz w:val="24"/>
              </w:rPr>
              <w:t>1-5</w:t>
            </w:r>
            <w:r>
              <w:rPr>
                <w:kern w:val="0"/>
                <w:sz w:val="24"/>
              </w:rPr>
              <w:t>年政策性金融债指数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574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5744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通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kern w:val="0"/>
          <w:sz w:val="24"/>
        </w:rPr>
        <w:t>955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kern w:val="0"/>
          <w:sz w:val="24"/>
        </w:rPr>
        <w:t>www.bankcomm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8-26T05:4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