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方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方证券股份有限公司（以下简称“东方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起增加</w:t>
      </w:r>
      <w:r>
        <w:rPr>
          <w:sz w:val="24"/>
        </w:rPr>
        <w:t>东方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阿尔法核心混合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12</w:t>
              <w:br/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88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恒益灵活配置混合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4975</w:t>
              <w:br/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494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东方证券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0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s://www.dfzq.com.cn/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8-24T02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