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华融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华融证券股份有限公司（以下简称“华融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起增加</w:t>
      </w:r>
      <w:r>
        <w:rPr>
          <w:sz w:val="24"/>
        </w:rPr>
        <w:t>华融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荣鑫灵活配置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9766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bookmarkStart w:id="0" w:name="OLE_LINK10"/>
      <w:r>
        <w:rPr>
          <w:sz w:val="24"/>
        </w:rPr>
        <w:t>华融证券股份有限公司</w:t>
      </w:r>
      <w:bookmarkEnd w:id="0"/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9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hrsec.com.cn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五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sec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2-08-24T02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