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鑫短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8-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8-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鑫短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9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8-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货币市场工具，以及法律法规允许投资的其他金融工具。本基金不投资于股票、权证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短期债券的比例不低于非现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短期债券是指剩余期限不超过</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债、金融债、央行票据、地方政府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财富（</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下）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鑫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鑫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564</Words>
  <Characters>3221</Characters>
  <CharactersWithSpaces>377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22:00Z</dcterms:created>
  <dc:creator>Cc</dc:creator>
  <dc:description/>
  <dc:language>en-US</dc:language>
  <cp:lastModifiedBy>郝婷婷</cp:lastModifiedBy>
  <dcterms:modified xsi:type="dcterms:W3CDTF">2022-08-23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