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山西证券</w:t>
      </w:r>
      <w:r>
        <w:rPr>
          <w:b/>
          <w:sz w:val="30"/>
          <w:szCs w:val="30"/>
        </w:rPr>
        <w:t>股份</w:t>
      </w:r>
      <w:r>
        <w:rPr>
          <w:b/>
          <w:sz w:val="30"/>
          <w:szCs w:val="30"/>
        </w:rPr>
        <w:t>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山西证券</w:t>
      </w:r>
      <w:r>
        <w:rPr>
          <w:sz w:val="24"/>
        </w:rPr>
        <w:t>股份</w:t>
      </w:r>
      <w:r>
        <w:rPr>
          <w:sz w:val="24"/>
        </w:rPr>
        <w:t>有限公司（以下简称“山西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山西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71"/>
        <w:gridCol w:w="1985"/>
      </w:tblGrid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趋势优先混合型证券投资基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：</w:t>
            </w:r>
            <w:r>
              <w:rPr/>
              <w:t>5197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C</w:t>
            </w:r>
            <w:r>
              <w:rPr/>
              <w:t>类：</w:t>
            </w:r>
            <w:r>
              <w:rPr/>
              <w:t>01343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阿尔法核心混合型证券投资基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：</w:t>
            </w:r>
            <w:r>
              <w:rPr/>
              <w:t>5197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C</w:t>
            </w:r>
            <w:r>
              <w:rPr/>
              <w:t>类：</w:t>
            </w:r>
            <w:r>
              <w:rPr/>
              <w:t>013885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纯债债券型发起式证券投资基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：</w:t>
            </w:r>
            <w:r>
              <w:rPr/>
              <w:t>5197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C</w:t>
            </w:r>
            <w:r>
              <w:rPr/>
              <w:t>类</w:t>
            </w:r>
            <w:r>
              <w:rPr/>
              <w:t>: 51972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双轮动债券型证券投资基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：</w:t>
            </w:r>
            <w:r>
              <w:rPr/>
              <w:t>5197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C</w:t>
            </w:r>
            <w:r>
              <w:rPr/>
              <w:t>类：</w:t>
            </w:r>
            <w:r>
              <w:rPr/>
              <w:t>519725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山西证券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</w:t>
      </w:r>
      <w:r>
        <w:rPr>
          <w:sz w:val="24"/>
        </w:rPr>
        <w:t>电话：</w:t>
      </w:r>
      <w:r>
        <w:rPr>
          <w:sz w:val="24"/>
        </w:rPr>
        <w:t>035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686815</w:t>
      </w:r>
      <w:r>
        <w:rPr>
          <w:sz w:val="24"/>
        </w:rPr>
        <w:t>，</w:t>
      </w:r>
      <w:r>
        <w:rPr>
          <w:sz w:val="24"/>
        </w:rPr>
        <w:t>400-666-1618</w:t>
      </w:r>
      <w:r>
        <w:rPr>
          <w:sz w:val="24"/>
        </w:rPr>
        <w:t>，</w:t>
      </w:r>
      <w:r>
        <w:rPr>
          <w:sz w:val="24"/>
        </w:rPr>
        <w:t xml:space="preserve">95573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i618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8-16T01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