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开源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开源证券股份有限公司（以下简称“开源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开源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44"/>
        <w:gridCol w:w="175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金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适用基金代码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新生活力灵活配置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7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内核驱动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850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定期支付双息平衡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新成长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精选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6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阿尔法核心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1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388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持续成长主题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500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优势行业灵活配置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69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医药创新股票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407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40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启汇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9618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40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消费新驱动股票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品质升级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5004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388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数据产业灵活配置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73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45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创新成长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62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启明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940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388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沪港深价值精选灵活配置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7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趋势优先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0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34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先锋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698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39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主题优选灵活配置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0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38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成长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69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稳健配置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6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经济新动力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9778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40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创新领航混合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89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创业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数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7464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74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国证新能源指数证券投资基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LOF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490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34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安享稳健养老目标一年持有期混合型基金中基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FOF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68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可转债债券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7316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73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增利增强债券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4427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44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银施罗德丰晟收益债券型证券投资基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5577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55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开源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2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s://www.kysec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10T02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