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邮政储蓄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邮政储蓄银行股份有限公司（以下简称“邮政储蓄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邮政储蓄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5"/>
        <w:gridCol w:w="1701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邮政储蓄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8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psb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08T09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