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建投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建投证券股份有限公司（以下简称“中信建投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增加</w:t>
      </w:r>
      <w:r>
        <w:rPr>
          <w:sz w:val="24"/>
        </w:rPr>
        <w:t>中信建投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增强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42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42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股息优化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持续成长主题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品质升级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50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388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丰晟收益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55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55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核心资产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62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新成长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祥纯债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63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3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67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可转债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73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3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科锐科技创新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87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39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臻选回报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91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鑫选回报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11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119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证环境治理指数型证券投资基金</w:t>
            </w:r>
            <w:r>
              <w:rPr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341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国证新能源指数证券投资基金</w:t>
            </w:r>
            <w:r>
              <w:rPr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34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兴享一年持有期混合型基金中基金</w:t>
            </w:r>
            <w:r>
              <w:rPr>
                <w:color w:val="000000"/>
                <w:kern w:val="0"/>
                <w:sz w:val="24"/>
              </w:rPr>
              <w:t>(FOF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37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37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主题优选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388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38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锋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395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医药创新股票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40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启汇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40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经济新动力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409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45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496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科技创新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53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上证</w:t>
            </w: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公司治理交易型开放式指数证券投资基金联接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968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选回报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择回报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盈纯债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境尚收益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信建投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8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sc108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月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01T05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