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81"/>
        <w:gridCol w:w="1827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信用添利债券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64902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5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01T01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