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36"/>
        <w:gridCol w:w="1780"/>
      </w:tblGrid>
      <w:tr>
        <w:trPr>
          <w:trHeight w:val="2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丰享收益债券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6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8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中高等级信用债债券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9717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先锋混合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950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经济新动力混合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096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主题优选灵活配置混合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4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启汇混合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080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数据产业灵活配置混合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549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先进制造混合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963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科技创新灵活配置混合型证券投资基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539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宁波银行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574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27T08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