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邮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邮证券有限责任公司（以下简称“中邮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起增加</w:t>
      </w:r>
      <w:r>
        <w:rPr>
          <w:sz w:val="24"/>
        </w:rPr>
        <w:t>中邮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7"/>
        <w:gridCol w:w="2073"/>
      </w:tblGrid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金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适用基金代码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新生活力灵活配置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7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内核驱动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850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定期支付双息平衡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3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新成长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3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精选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68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阿尔法核心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1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持续成长主题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500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优势行业灵活配置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69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医药创新股票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407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启汇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961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消费新驱动股票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1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品质升级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500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数据产业灵活配置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7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创新成长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622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启明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940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沪港深价值精选灵活配置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7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趋势优先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0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先锋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69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主题优选灵活配置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成长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69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稳健配置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69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经济新动力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7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创新领航混合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895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创业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指数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746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国证新能源指数证券投资基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LOF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490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安享稳健养老目标一年持有期混合型基金中基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FOF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688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可转债债券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73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增利增强债券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442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丰晟收益债券型证券投资基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5577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557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邮证券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8-888-00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cnpse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7-21T08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