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6"/>
        <w:gridCol w:w="1808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技创新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539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bankcom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4T02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