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金证券股份有限公司（以下简称“国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国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天鑫宝货币市场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34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天益宝货币市场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396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国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gjzq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7-14T01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