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湘财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湘财证券股份有限公司（以下简称“湘财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湘财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纯债债券型发起式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18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</w:t>
            </w: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双轮动债券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23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25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湘财证券</w:t>
      </w:r>
      <w:r>
        <w:rPr>
          <w:rFonts w:ascii="Times New Roman" w:hAnsi="Times New Roman" w:cs="Times New Roman"/>
        </w:rPr>
        <w:t>股份有限公司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司客服电话：</w:t>
      </w: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</w:rPr>
        <w:t xml:space="preserve">351 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xcs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7-12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