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纯债债券型发起式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1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</w:t>
            </w: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丰享收益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4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48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046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f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7-12T08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