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鑫短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7-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鑫短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79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1-2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1-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可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可分离交易可转债的纯债部分、公开发行的次级债、资产支持证券、短期融资券、超短期融资券、中小企业私募债、中期票据、债券回购、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同业存单、货币市场工具，以及法律法规允许投资的其他金融工具。本基金不投资于股票、权证等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短期债券的比例不低于非现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所指的短期债券是指剩余期限不超过</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资产，包括国债、金融债、央行票据、地方政府债、企业债、公司债、可分离交易可转债的纯债部分、公开发行的次级债、短期融资券、超短期融资券、中期票据。</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财富（</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下）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鑫短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5.7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可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华南国际经济贸易仲裁委员会，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鑫短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鑫短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鑫短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556</Words>
  <Characters>3173</Characters>
  <CharactersWithSpaces>372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6:19:00Z</dcterms:created>
  <dc:creator>Cc</dc:creator>
  <dc:description/>
  <dc:language>en-US</dc:language>
  <cp:lastModifiedBy>郝婷婷</cp:lastModifiedBy>
  <dcterms:modified xsi:type="dcterms:W3CDTF">2022-07-13T0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