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证券股份有限公司（以下简称“平安证券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平安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4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55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安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1-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stock.pingan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6-17T05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