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1"/>
        <w:gridCol w:w="2422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恒益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497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494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68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6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06-10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