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华泰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华泰证券股份有限公司（以下简称“华泰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日起增加</w:t>
      </w:r>
      <w:r>
        <w:rPr>
          <w:sz w:val="24"/>
        </w:rPr>
        <w:t>华泰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利中短债债券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8204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820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鑫短债债券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6793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679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品质升级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5004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13882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华泰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9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htsc.com.c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六月十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孙辉</cp:lastModifiedBy>
  <cp:lastPrinted>2016-05-20T15:28:00Z</cp:lastPrinted>
  <dcterms:modified xsi:type="dcterms:W3CDTF">2022-06-13T02:1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