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融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融证券股份有限公司（以下简称“华融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华融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2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优选回报灵活配置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68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6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bookmarkStart w:id="0" w:name="OLE_LINK10"/>
      <w:r>
        <w:rPr>
          <w:sz w:val="24"/>
        </w:rPr>
        <w:t>华融证券股份有限公司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9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hrsec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e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6-14T02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