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杭州银行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杭州银行股份有限公司（以下简称“杭州银行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增加</w:t>
      </w:r>
      <w:r>
        <w:rPr>
          <w:sz w:val="24"/>
        </w:rPr>
        <w:t>杭州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96"/>
        <w:gridCol w:w="1682"/>
      </w:tblGrid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阿尔法核心混合型证券投资基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12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杭州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</w:t>
      </w:r>
      <w:r>
        <w:rPr>
          <w:sz w:val="24"/>
        </w:rPr>
        <w:t>39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zbank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5-26T06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