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国瑞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国瑞证券有限公司（以下简称“长城国瑞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长城国瑞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60"/>
        <w:gridCol w:w="170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国瑞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-009-98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wg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17T07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