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原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原证券股份有限公司（以下简称“中原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中原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20"/>
        <w:gridCol w:w="1707"/>
      </w:tblGrid>
      <w:tr>
        <w:trPr>
          <w:trHeight w:val="199" w:hRule="atLeast"/>
        </w:trPr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199" w:hRule="atLeast"/>
        </w:trPr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原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7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ccnew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月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5-09T0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