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银河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银河证券股份有限公司（以下简称“银河</w:t>
      </w:r>
      <w:r>
        <w:rPr>
          <w:sz w:val="24"/>
        </w:rPr>
        <w:t>证券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银河证券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天利宝货币市场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2889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289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天鑫宝货币市场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3482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3483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8204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国银河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88-8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hinastock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4-20T07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