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人寿保险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人寿保险股份有限公司（以下简称“中国人寿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中国人寿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优选回报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：</w:t>
            </w:r>
            <w:r>
              <w:rPr/>
              <w:t>519768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优择回报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  <w:tab w:val="center" w:pos="881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/>
              <w:tab/>
              <w:t>A</w:t>
            </w:r>
            <w:r>
              <w:rPr/>
              <w:t>类：</w:t>
            </w:r>
            <w:r>
              <w:rPr/>
              <w:tab/>
              <w:t>51977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恒益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：</w:t>
            </w:r>
            <w:r>
              <w:rPr/>
              <w:t>00497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臻选回报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109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人寿保险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 xml:space="preserve">9551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e-chinalife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2-04-12T0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