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国金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国金证券股份有限公司（以下简称“国金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起增加</w:t>
      </w:r>
      <w:r>
        <w:rPr>
          <w:sz w:val="24"/>
        </w:rPr>
        <w:t>国金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新回报灵活配置混合型证券投资基金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9760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国金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3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gjzq.co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三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3-23T02:3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